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485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IZ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pt;margin-top:9pt;width:116.95pt;height:1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IZ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704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</w:t>
                            </w:r>
                            <w:r>
                              <w:rPr>
                                <w:sz w:val="16"/>
                              </w:rPr>
                              <w:t>I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</w:t>
                      </w:r>
                      <w:r>
                        <w:rPr>
                          <w:sz w:val="16"/>
                        </w:rPr>
                        <w:t>I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8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9850</wp:posOffset>
                </wp:positionV>
                <wp:extent cx="0" cy="2857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5pt" to="414pt,2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9850</wp:posOffset>
                </wp:positionV>
                <wp:extent cx="3314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5pt" to="413.95pt,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890</wp:posOffset>
                </wp:positionV>
                <wp:extent cx="12573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R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-36pt;margin-top:0.7pt;width:98.95pt;height:17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R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09090</wp:posOffset>
                </wp:positionV>
                <wp:extent cx="1371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rdinato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Symbol" w:hAnsi="Symbol" w:eastAsia="Symbol" w:cs="Symbol"/>
                                <w:color w:val="auto"/>
                                <w:lang w:val="it-IT" w:bidi="ar-SA"/>
                              </w:rPr>
                              <w:t>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it-IT" w:bidi="ar-SA"/>
                              </w:rPr>
                              <w:t>tr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8pt;margin-top:126.7pt;width:107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rdinato</w:t>
                      </w:r>
                      <w:r>
                        <w:rPr>
                          <w:kern w:val="2"/>
                          <w:sz w:val="16"/>
                          <w:szCs w:val="24"/>
                          <w:rFonts w:ascii="Symbol" w:hAnsi="Symbol" w:eastAsia="Symbol" w:cs="Symbol"/>
                          <w:color w:val="auto"/>
                          <w:lang w:val="it-IT" w:bidi="ar-SA"/>
                        </w:rPr>
                        <w:t>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Symbol" w:cs="Symbol" w:ascii="Times New Roman" w:hAnsi="Times New Roman"/>
                          <w:color w:val="auto"/>
                          <w:lang w:val="it-IT" w:bidi="ar-SA"/>
                        </w:rPr>
                        <w:t>tr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752090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6.7pt" to="413.95pt,2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80390</wp:posOffset>
                </wp:positionV>
                <wp:extent cx="1143000" cy="687705"/>
                <wp:effectExtent l="9525" t="6350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7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rdinato and ( I&lt;= n-1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18pt;margin-top:45.7pt;width:89.95pt;height:5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rdinato and ( I&lt;= n-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5179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.7pt" to="233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5179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.7pt" to="234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342900" cy="3429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7pt;margin-top:0.7pt;width:2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37560</wp:posOffset>
                </wp:positionV>
                <wp:extent cx="914400" cy="571500"/>
                <wp:effectExtent l="9525" t="5715" r="1016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[I] 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[I+1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62.8pt;width:71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[I] 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[I+1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923290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2.7pt" to="332.95pt,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92329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.7pt" to="333pt,1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923290</wp:posOffset>
                </wp:positionV>
                <wp:extent cx="0" cy="1143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2.7pt" to="180pt,1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066290</wp:posOffset>
                </wp:positionV>
                <wp:extent cx="19431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2.7pt" to="332.95pt,1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72339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5.7pt" to="333pt,16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06629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2.7pt" to="243pt,1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63779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7.7pt" to="243pt,2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46609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.7pt" to="153pt,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037590</wp:posOffset>
                </wp:positionV>
                <wp:extent cx="5715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1.7pt;width:4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923290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2.7pt" to="224.95pt,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2319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80899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63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494790</wp:posOffset>
                </wp:positionV>
                <wp:extent cx="3429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17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29489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80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94690</wp:posOffset>
                </wp:positionV>
                <wp:extent cx="457200" cy="2286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4.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94690</wp:posOffset>
                </wp:positionV>
                <wp:extent cx="342900" cy="2286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4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2056765</wp:posOffset>
                </wp:positionV>
                <wp:extent cx="933450" cy="2476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rdinato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</w:t>
                            </w:r>
                            <w:r>
                              <w:rPr>
                                <w:sz w:val="16"/>
                              </w:rPr>
                              <w:t>fal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61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rdinato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</w:t>
                      </w:r>
                      <w:r>
                        <w:rPr>
                          <w:sz w:val="16"/>
                        </w:rPr>
                        <w:t>fa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94690</wp:posOffset>
                </wp:positionV>
                <wp:extent cx="342900" cy="2286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4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3825</wp:posOffset>
                </wp:positionH>
                <wp:positionV relativeFrom="paragraph">
                  <wp:posOffset>2513965</wp:posOffset>
                </wp:positionV>
                <wp:extent cx="704850" cy="2476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</w:t>
                            </w:r>
                            <w:r>
                              <w:rPr>
                                <w:sz w:val="16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97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I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</w:t>
                      </w:r>
                      <w:r>
                        <w:rPr>
                          <w:sz w:val="16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7:36:00Z</dcterms:created>
  <dc:creator>.</dc:creator>
  <dc:description/>
  <dc:language>en-US</dc:language>
  <cp:lastModifiedBy>.</cp:lastModifiedBy>
  <dcterms:modified xsi:type="dcterms:W3CDTF">2005-04-30T07:41:00Z</dcterms:modified>
  <cp:revision>5</cp:revision>
  <dc:subject/>
  <dc:title>TOT: totale degli acquisti</dc:title>
</cp:coreProperties>
</file>