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1485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IZ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pt;margin-top:54pt;width:116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IZ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1257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99pt;margin-top:90pt;width:98.95pt;height:1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R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96440</wp:posOffset>
                </wp:positionV>
                <wp:extent cx="1371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OT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Symbol" w:hAnsi="Symbol" w:eastAsia="Symbol" w:cs="Symbol"/>
                                <w:color w:val="auto"/>
                                <w:lang w:val="it-IT" w:bidi="ar-SA"/>
                              </w:rPr>
                              <w:t>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it-IT" w:bidi="ar-SA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157.2pt;width:10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OT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Symbol" w:hAnsi="Symbol" w:eastAsia="Symbol" w:cs="Symbol"/>
                          <w:color w:val="auto"/>
                          <w:lang w:val="it-IT" w:bidi="ar-SA"/>
                        </w:rPr>
                        <w:t>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Symbol" w:cs="Symbol" w:ascii="Times New Roman" w:hAnsi="Times New Roman"/>
                          <w:color w:val="auto"/>
                          <w:lang w:val="it-IT" w:bidi="ar-SA"/>
                        </w:rPr>
                        <w:t xml:space="preserve">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225040</wp:posOffset>
                </wp:positionV>
                <wp:extent cx="914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serire codice e n° di pezzi acquista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1pt;margin-top:175.2pt;width:71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serire codice e n° di pezzi acquista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96340</wp:posOffset>
                </wp:positionV>
                <wp:extent cx="914400" cy="342900"/>
                <wp:effectExtent l="8255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d, p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27pt;margin-top:94.2pt;width:71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d, p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767840</wp:posOffset>
                </wp:positionV>
                <wp:extent cx="685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9.2pt;width:53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E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310640</wp:posOffset>
                </wp:positionV>
                <wp:extent cx="1143000" cy="3429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UOI CONTINUAR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3.2pt;width:89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UOI CONTINUAR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767840</wp:posOffset>
                </wp:positionV>
                <wp:extent cx="914400" cy="342900"/>
                <wp:effectExtent l="8255" t="508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39.2pt;width:71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710940</wp:posOffset>
                </wp:positionV>
                <wp:extent cx="1483995" cy="685800"/>
                <wp:effectExtent l="12065" t="5715" r="114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RISP = ‘n’) OR (RISP = “N’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4pt;margin-top:292.2pt;width:116.8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(RISP = ‘n’) OR (RISP = “N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796540</wp:posOffset>
                </wp:positionV>
                <wp:extent cx="9144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O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20.2pt;width:71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710940</wp:posOffset>
                </wp:positionV>
                <wp:extent cx="1485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92.2pt;width:116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0pt" to="153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6525</wp:posOffset>
                </wp:positionH>
                <wp:positionV relativeFrom="paragraph">
                  <wp:posOffset>229870</wp:posOffset>
                </wp:positionV>
                <wp:extent cx="3130550" cy="7137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: totale degli acqu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D: codice del prodotto (corrisponde all’indice del vetto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Z: N° di pezzi acquist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ZZI: vettore dei prezzi dei prodo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56.2pt;mso-wrap-distance-left:7.05pt;mso-wrap-distance-right:7.05pt;mso-wrap-distance-top:0pt;mso-wrap-distance-bottom:0pt;margin-top:18.1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: totale degli acqu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: codice del prodotto (corrisponde all’indice del vetto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Z: N° di pezzi acquist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ZZI: vettore dei prezzi dei prodot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444115</wp:posOffset>
                </wp:positionV>
                <wp:extent cx="161925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PESA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</w:t>
                            </w:r>
                            <w:r>
                              <w:rPr>
                                <w:sz w:val="16"/>
                              </w:rPr>
                              <w:t xml:space="preserve"> PREZZI(Cod) ° P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9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SPESA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</w:t>
                      </w:r>
                      <w:r>
                        <w:rPr>
                          <w:sz w:val="16"/>
                        </w:rPr>
                        <w:t xml:space="preserve"> PREZZI(Cod) ° P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644015</wp:posOffset>
                </wp:positionV>
                <wp:extent cx="173355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OT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</w:t>
                            </w:r>
                            <w:r>
                              <w:rPr>
                                <w:sz w:val="16"/>
                              </w:rPr>
                              <w:t xml:space="preserve"> TOT + SP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29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TOT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</w:t>
                      </w:r>
                      <w:r>
                        <w:rPr>
                          <w:sz w:val="16"/>
                        </w:rPr>
                        <w:t xml:space="preserve"> TOT + 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4572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45:00Z</dcterms:created>
  <dc:creator>.</dc:creator>
  <dc:description/>
  <cp:keywords/>
  <dc:language>en-US</dc:language>
  <cp:lastModifiedBy>Alberto</cp:lastModifiedBy>
  <dcterms:modified xsi:type="dcterms:W3CDTF">2006-04-27T10:47:00Z</dcterms:modified>
  <cp:revision>3</cp:revision>
  <dc:subject/>
  <dc:title>TOT: totale degli acquisti</dc:title>
</cp:coreProperties>
</file>