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3657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87pt;width:28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35433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63pt;width:278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0861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81pt;width:242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1079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pt;width:53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800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umero della camer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153pt;width:62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umero della camera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14400" cy="228600"/>
                <wp:effectExtent l="10160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54pt;margin-top:0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ome del client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3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ome del client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1016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me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me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uoi continua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8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uoi continua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10160" t="508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36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r=’n’) or (r=’N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36pt;width:8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r=’n’) or (r=’N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0287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lenco cli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pt;margin-top:396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lenco cli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800100" cy="34290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pt;width:62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lt;=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914400" cy="457200"/>
                <wp:effectExtent l="10795" t="5715" r="114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e[i]&lt;&gt; ‘ 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e[i]&lt;&gt; ‘ 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stanza n°’,I ,’: ‘,nome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22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stanza n°’,I ,’: ‘,nome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camera cl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54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camera c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ome del client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9pt;width:80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ome del client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0160" t="508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71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371600" cy="68770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i&lt;=n) and (nome[i]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ient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7pt;width:107.95pt;height:5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i&lt;=n) and (nome[i]&lt;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ien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685800" cy="571500"/>
                <wp:effectExtent l="762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 &gt;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5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 &gt;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914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l cliente non esist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5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l cliente non esist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il cliente’,cliente,’si trova nella stanza’,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8pt;width:8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il cliente’,cliente,’si trova nella stanza’,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2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0287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1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5pt" to="17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2pt" to="189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80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0pt" to="180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85pt;width:44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10287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63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0287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5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819150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e[i] ← ‘ ‘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me[i] ← ‘ 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676275</wp:posOffset>
                </wp:positionV>
                <wp:extent cx="933450" cy="247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&lt;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&lt;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019175</wp:posOffset>
                </wp:positionV>
                <wp:extent cx="590550" cy="2476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&lt;-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&lt;-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1476375</wp:posOffset>
                </wp:positionV>
                <wp:extent cx="819150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725</wp:posOffset>
                </wp:positionH>
                <wp:positionV relativeFrom="paragraph">
                  <wp:posOffset>1019175</wp:posOffset>
                </wp:positionV>
                <wp:extent cx="819150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26695" cy="1162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306pt;mso-position-vertical-relative:text;margin-left:3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226695" cy="1162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306pt;mso-position-vertical-relative:text;margin-left:9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226695" cy="1162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351pt;mso-position-vertical-relative:text;margin-left: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26695" cy="1162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306pt;mso-position-vertical-relative:text;margin-left:7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6962775</wp:posOffset>
                </wp:positionV>
                <wp:extent cx="819150" cy="2476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4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226695" cy="1162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603pt;mso-position-vertical-relative:text;margin-left:20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226695" cy="1162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603pt;mso-position-vertical-relative:text;margin-left:1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505575</wp:posOffset>
                </wp:positionV>
                <wp:extent cx="819150" cy="2476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226695" cy="1162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603pt;mso-position-vertical-relative:text;margin-left:17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26695" cy="11620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297pt;mso-position-vertical-relative:text;margin-left:25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226695" cy="11620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297pt;mso-position-vertical-relative:text;margin-left:3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226695" cy="11620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297pt;mso-position-vertical-relative:text;margin-left:28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3314700" cy="4686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5pt;width:260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4000500" cy="4114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314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lenco cam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lenco cam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27pt;width:44.95pt;height:1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elenco camere liber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elenco camere liber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914400" cy="457200"/>
                <wp:effectExtent l="10795" t="5715" r="1143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me[i]= ‘ 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8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me[i]= ‘ 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7620" t="6350" r="825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4pt;width:5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0287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esistono stanze lib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pt;width:80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esistono stanze lib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sci in camera lib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7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sci in camera lib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ome del client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88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ome del client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1028700" cy="800100"/>
                <wp:effectExtent l="8255" t="6350" r="889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I&lt;=n)and (nome[I]&lt;&gt; ‘ 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0pt;width:80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I&lt;=n)and (nome[I]&lt;&gt; ‘ 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10795" t="5715" r="1143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gt;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1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gt;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9144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non vi sono camere vuot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4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non vi sono camere vuot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12700" t="5715" r="133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62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lt;=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5715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50pt;width:44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5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0287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4pt;width:80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9525" t="5080" r="10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62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561975</wp:posOffset>
                </wp:positionV>
                <wp:extent cx="933450" cy="2476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 &lt;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 &lt;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019175</wp:posOffset>
                </wp:positionV>
                <wp:extent cx="819150" cy="2476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&lt;-cont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&lt;-cont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3076575</wp:posOffset>
                </wp:positionV>
                <wp:extent cx="590550" cy="2476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&lt;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4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&lt;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3533775</wp:posOffset>
                </wp:positionV>
                <wp:extent cx="933450" cy="2476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&lt;-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7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&lt;-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←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←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26695" cy="11620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126pt;mso-position-vertical-relative:text;margin-left: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114300" cy="11620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15pt;mso-wrap-distance-left:9.05pt;mso-wrap-distance-right:9.05pt;mso-wrap-distance-top:0pt;mso-wrap-distance-bottom:0pt;margin-top:144pt;mso-position-vertical-relative:text;margin-left: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0</wp:posOffset>
                </wp:positionV>
                <wp:extent cx="226695" cy="11620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450pt;mso-position-vertical-relative:text;margin-left:48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226695" cy="11620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15pt;mso-wrap-distance-left:9.05pt;mso-wrap-distance-right:9.05pt;mso-wrap-distance-top:0pt;mso-wrap-distance-bottom:0pt;margin-top:459pt;mso-position-vertical-relative:text;margin-left:45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8075</wp:posOffset>
                </wp:positionH>
                <wp:positionV relativeFrom="paragraph">
                  <wp:posOffset>2733675</wp:posOffset>
                </wp:positionV>
                <wp:extent cx="1047750" cy="2476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[I]←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1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[I]←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3:00Z</dcterms:created>
  <dc:creator>ALUNNO</dc:creator>
  <dc:description/>
  <dc:language>en-US</dc:language>
  <cp:lastModifiedBy>Alberto</cp:lastModifiedBy>
  <dcterms:modified xsi:type="dcterms:W3CDTF">2005-04-15T15:39:00Z</dcterms:modified>
  <cp:revision>5</cp:revision>
  <dc:subject/>
  <dc:title> </dc:title>
</cp:coreProperties>
</file>