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457200</wp:posOffset>
                </wp:positionV>
                <wp:extent cx="12573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ARICAVO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-36pt;width:9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ARICAVO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8001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‘DAMMI IL NUMERO DI PARTITI DA  CARICARE 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53pt;margin-top:-9pt;width:62.95pt;height:5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‘DAMMI IL NUMERO DI PARTITI DA  CARICARE 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485900</wp:posOffset>
                </wp:positionV>
                <wp:extent cx="8001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 ←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27pt;margin-top:117pt;width:62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 ←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800100" cy="342900"/>
                <wp:effectExtent l="12700" t="5715" r="133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&lt;=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36pt;margin-top:18pt;width:62.95pt;height:2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&lt;=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0</wp:posOffset>
                </wp:positionV>
                <wp:extent cx="8001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‘INSERISCI I VOTI DELLA LISTA NO ‘,I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72pt;width:62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‘INSERISCI I VOTI DELLA LISTA NO ‘,I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828800</wp:posOffset>
                </wp:positionV>
                <wp:extent cx="8001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44pt;width:62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I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314700</wp:posOffset>
                </wp:positionV>
                <wp:extent cx="16002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GGIORNAM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261pt;width:125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GGIORNAMEN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600700</wp:posOffset>
                </wp:positionV>
                <wp:extent cx="9144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‘INSERISCI IL NUMERO DELLA LISTA DA AGGIORNARE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41pt;width:71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‘INSERISCI IL NUMERO DELLA LISTA DA AGGIORNARE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4914900</wp:posOffset>
                </wp:positionV>
                <wp:extent cx="9144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‘DAMMI IL NUMERO DEI VOTI 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87pt;width:71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‘DAMMI IL NUMERO DEI VOTI 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515100</wp:posOffset>
                </wp:positionV>
                <wp:extent cx="9144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‘VUOI CONTINUARE?S/N 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13pt;width:71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‘VUOI CONTINUARE?S/N 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4914900</wp:posOffset>
                </wp:positionV>
                <wp:extent cx="1143000" cy="342900"/>
                <wp:effectExtent l="17145" t="5080" r="1714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ISP=’N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87pt;width:89.95pt;height:2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ISP=’N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7429500</wp:posOffset>
                </wp:positionV>
                <wp:extent cx="9144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585pt;width:7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I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11430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TAMPA_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-9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TAMPA_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943100</wp:posOffset>
                </wp:positionV>
                <wp:extent cx="9144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OMMA ←  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53pt;width:71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OMMA ←  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257300</wp:posOffset>
                </wp:positionV>
                <wp:extent cx="9144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 ←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9pt;width:71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 ←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457200</wp:posOffset>
                </wp:positionV>
                <wp:extent cx="914400" cy="342900"/>
                <wp:effectExtent l="13970" t="5715" r="1460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&lt;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36pt;width:71.95pt;height:2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&lt;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1714500</wp:posOffset>
                </wp:positionV>
                <wp:extent cx="10287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‘LE LISTE CHE SUPERANO IL 5% SONO:  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135pt;width:80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‘LE LISTE CHE SUPERANO IL 5% SONO:  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800100</wp:posOffset>
                </wp:positionV>
                <wp:extent cx="10287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I ← 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63pt;width:80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I ← 1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914400</wp:posOffset>
                </wp:positionV>
                <wp:extent cx="914400" cy="342900"/>
                <wp:effectExtent l="13970" t="5715" r="1460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&lt;= 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72pt;width:71.95pt;height:2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&lt;= 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800100" cy="457200"/>
                <wp:effectExtent l="10160" t="5715" r="1079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OTI[I]&gt;P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-9pt;width:62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OTI[I]&gt;P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0</wp:posOffset>
                </wp:positionH>
                <wp:positionV relativeFrom="paragraph">
                  <wp:posOffset>2514600</wp:posOffset>
                </wp:positionV>
                <wp:extent cx="4572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198pt;width:35.95pt;height:17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3314700</wp:posOffset>
                </wp:positionV>
                <wp:extent cx="8001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261pt;width:62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I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8890" t="5080" r="1016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parallelogram">
                          <a:avLst>
                            <a:gd name="adj" fmla="val 66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54pt;margin-top:9pt;width:71.95pt;height:26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685800</wp:posOffset>
                </wp:positionV>
                <wp:extent cx="914400" cy="228600"/>
                <wp:effectExtent l="10160" t="5080" r="1079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OTI[I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63pt;margin-top:54pt;width:71.95pt;height:17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OTI[I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0</wp:posOffset>
                </wp:positionV>
                <wp:extent cx="8001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 ← I +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90pt;width:62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 ← I +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3886200</wp:posOffset>
                </wp:positionV>
                <wp:extent cx="914400" cy="228600"/>
                <wp:effectExtent l="10160" t="5080" r="1079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06pt;width:71.95pt;height:17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4343400</wp:posOffset>
                </wp:positionV>
                <wp:extent cx="914400" cy="228600"/>
                <wp:effectExtent l="10160" t="5080" r="1079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G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42pt;width:71.95pt;height:17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G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3543300</wp:posOffset>
                </wp:positionV>
                <wp:extent cx="914400" cy="228600"/>
                <wp:effectExtent l="10160" t="5080" r="1079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IS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79pt;width:71.95pt;height:17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IS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354330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9pt" to="54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1485900</wp:posOffset>
                </wp:positionV>
                <wp:extent cx="9144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 ← I +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17pt;width:71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 ← I +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</wp:posOffset>
                </wp:positionV>
                <wp:extent cx="10287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I ←  I +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6pt;width:80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I ←  I +1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pt" to="37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5829300</wp:posOffset>
                </wp:positionV>
                <wp:extent cx="12573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NIZ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459pt;width:9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NIZ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6286500</wp:posOffset>
                </wp:positionV>
                <wp:extent cx="14859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ARICAVO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297pt;margin-top:495pt;width:116.95pt;height:17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ARICAVO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6629400</wp:posOffset>
                </wp:positionV>
                <wp:extent cx="14859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GGIORNAM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522pt;width:116.95pt;height:17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GGIORNAMEN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6972300</wp:posOffset>
                </wp:positionV>
                <wp:extent cx="14859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TAMPA_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549pt;width:116.95pt;height:17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TAMPA_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7429500</wp:posOffset>
                </wp:positionV>
                <wp:extent cx="12573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585pt;width:9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I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605790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77pt" to="360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6515100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13pt" to="360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00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40pt" to="360pt,5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720090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67pt" to="360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57200</wp:posOffset>
                </wp:positionH>
                <wp:positionV relativeFrom="paragraph">
                  <wp:posOffset>3086100</wp:posOffset>
                </wp:positionV>
                <wp:extent cx="3429000" cy="51435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14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243pt;width:269.95pt;height:40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7200</wp:posOffset>
                </wp:positionH>
                <wp:positionV relativeFrom="paragraph">
                  <wp:posOffset>-683895</wp:posOffset>
                </wp:positionV>
                <wp:extent cx="3886200" cy="34290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53.85pt;width:305.95pt;height:26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00</wp:posOffset>
                </wp:positionV>
                <wp:extent cx="2857500" cy="44577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45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-45pt;width:224.95pt;height:35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9575</wp:posOffset>
                </wp:positionH>
                <wp:positionV relativeFrom="paragraph">
                  <wp:posOffset>2733675</wp:posOffset>
                </wp:positionV>
                <wp:extent cx="1733550" cy="24765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OMMA:= VOTI[I]+SOM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15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OMMA:= VOTI[I]+SOM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9575</wp:posOffset>
                </wp:positionH>
                <wp:positionV relativeFrom="paragraph">
                  <wp:posOffset>2276475</wp:posOffset>
                </wp:positionV>
                <wp:extent cx="1162050" cy="24765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5:=(SOMMA*5)/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179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5:=(SOMMA*5)/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52425</wp:posOffset>
                </wp:positionH>
                <wp:positionV relativeFrom="paragraph">
                  <wp:posOffset>4105275</wp:posOffset>
                </wp:positionV>
                <wp:extent cx="1504950" cy="24765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OTI[I] ← VOTI[I]+AG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323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OTI[I] ← VOTI[I]+AG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7658100</wp:posOffset>
                </wp:positionV>
                <wp:extent cx="226695" cy="116205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162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9.15pt;mso-wrap-distance-left:9.05pt;mso-wrap-distance-right:9.05pt;mso-wrap-distance-top:0pt;mso-wrap-distance-bottom:0pt;margin-top:603pt;mso-position-vertical-relative:text;margin-left:108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2100</wp:posOffset>
                </wp:positionH>
                <wp:positionV relativeFrom="paragraph">
                  <wp:posOffset>1371600</wp:posOffset>
                </wp:positionV>
                <wp:extent cx="226695" cy="116205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162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9.15pt;mso-wrap-distance-left:9.05pt;mso-wrap-distance-right:9.05pt;mso-wrap-distance-top:0pt;mso-wrap-distance-bottom:0pt;margin-top:108pt;mso-position-vertical-relative:text;margin-left:423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7:59:00Z</dcterms:created>
  <dc:creator>ALUNNO</dc:creator>
  <dc:description/>
  <dc:language>en-US</dc:language>
  <cp:lastModifiedBy>Alberto</cp:lastModifiedBy>
  <dcterms:modified xsi:type="dcterms:W3CDTF">2005-03-30T08:04:00Z</dcterms:modified>
  <cp:revision>3</cp:revision>
  <dc:subject/>
  <dc:title/>
</cp:coreProperties>
</file>