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914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← 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81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←  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Inserire prezzo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pt;margin-top:135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Inserire prezzo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914400" cy="228600"/>
                <wp:effectExtent l="10160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[i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9pt;margin-top:171pt;width:71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[i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vuoi continuare? S/n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8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vuoi continuare? S/n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914400" cy="228600"/>
                <wp:effectExtent l="10160" t="508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43pt;width:71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685800" cy="571500"/>
                <wp:effectExtent l="7620" t="635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=’n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70pt;width:53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p=’n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685800" cy="4572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&lt;=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35pt;width:5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&lt;=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0</wp:posOffset>
                </wp:positionV>
                <wp:extent cx="800100" cy="342900"/>
                <wp:effectExtent l="12700" t="5715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[I]&lt;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9pt;width:62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[I]&lt;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10287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18pt;margin-top:54pt;width:80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R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12573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07pt;margin-top:234pt;width:98.95pt;height:1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R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pt" to="14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2400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1485900" cy="114300"/>
                <wp:effectExtent l="0" t="5080" r="63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pt" to="143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5pt" to="27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11430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I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3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I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11430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8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10287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 CA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60pt;width:80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 CAR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362075</wp:posOffset>
                </wp:positionV>
                <wp:extent cx="93345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 i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 i+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4105275</wp:posOffset>
                </wp:positionV>
                <wp:extent cx="81915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 ← 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2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 ←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1247775</wp:posOffset>
                </wp:positionV>
                <wp:extent cx="1162050" cy="24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[I] ←  P[I]*110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[I] ←  P[I]*110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2047875</wp:posOffset>
                </wp:positionV>
                <wp:extent cx="1162050" cy="2476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[I] ← P[I]*106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6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[I] ← P[I]*106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1590675</wp:posOffset>
                </wp:positionV>
                <wp:extent cx="933450" cy="247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2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2505075</wp:posOffset>
                </wp:positionV>
                <wp:extent cx="933450" cy="247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I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9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I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226695" cy="1162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306pt;mso-position-vertical-relative:text;margin-left:3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226695" cy="1543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43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.15pt;mso-wrap-distance-left:9.05pt;mso-wrap-distance-right:9.05pt;mso-wrap-distance-top:0pt;mso-wrap-distance-bottom:0pt;margin-top:270pt;mso-position-vertical-relative:text;margin-left:5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780790" cy="6946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  <w:tab/>
                              <w:t>indice del vet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  <w:tab/>
                              <w:t>vettore dei prez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sp </w:t>
                              <w:tab/>
                              <w:t>risposta alla domanda “Vuoi continuare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  <w:tab/>
                        <w:t>indice del vet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  <w:tab/>
                        <w:t>vettore dei prez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isp </w:t>
                        <w:tab/>
                        <w:t>risposta alla domanda “Vuoi continuare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57:00Z</dcterms:created>
  <dc:creator>ALUNNO</dc:creator>
  <dc:description/>
  <dc:language>en-US</dc:language>
  <cp:lastModifiedBy>Alberto</cp:lastModifiedBy>
  <dcterms:modified xsi:type="dcterms:W3CDTF">2005-03-30T07:58:00Z</dcterms:modified>
  <cp:revision>3</cp:revision>
  <dc:subject/>
  <dc:title/>
</cp:coreProperties>
</file>