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9144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&lt;-  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72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&lt;-  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Inserire premio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41pt;margin-top:-36pt;width:71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Inserire premio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914400" cy="228600"/>
                <wp:effectExtent l="10160" t="5080" r="10795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emio[i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33pt;margin-top:99pt;width:71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emio[i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914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vuoi continuare? S/n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90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vuoi continuare? S/n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914400" cy="228600"/>
                <wp:effectExtent l="10160" t="508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5pt;width:71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s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85800" cy="571500"/>
                <wp:effectExtent l="7620" t="6350" r="82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=’n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-36pt;width:53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sp=’n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3314700</wp:posOffset>
                </wp:positionV>
                <wp:extent cx="914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inserire primo e secondo valore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61pt;width:71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inserire primo e secondo valore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10160" t="5080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v1,v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27pt;width:71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v1,v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9144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i premi compresi tra ’,v1 ’e’,v2 ’sono: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53pt;width:71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i premi compresi tra ’,v1 ’e’,v2 ’sono: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8890" t="6350" r="952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&lt;=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8pt;width:53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&lt;=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828800" cy="685800"/>
                <wp:effectExtent l="13970" t="5715" r="146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Premio[i]&gt;v1)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premio[i]&lt;v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7pt;width:143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Premio[i]&gt;v1)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premio[i]&lt;v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2743200</wp:posOffset>
                </wp:positionV>
                <wp:extent cx="9144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emio[i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16pt;width:71.95pt;height:1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emio[i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11430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IZ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63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IZ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9144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&lt;-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36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&lt;-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11430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07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&lt;-  i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&lt;-  i+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447675</wp:posOffset>
                </wp:positionV>
                <wp:extent cx="819150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 &lt;-  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 &lt;- 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1476375</wp:posOffset>
                </wp:positionV>
                <wp:extent cx="933450" cy="2476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&lt;-  i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1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&lt;-  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54:00Z</dcterms:created>
  <dc:creator>ALUNNO</dc:creator>
  <dc:description/>
  <dc:language>en-US</dc:language>
  <cp:lastModifiedBy>Alberto</cp:lastModifiedBy>
  <dcterms:modified xsi:type="dcterms:W3CDTF">2005-03-30T07:56:00Z</dcterms:modified>
  <cp:revision>3</cp:revision>
  <dc:subject/>
  <dc:title/>
</cp:coreProperties>
</file>