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1943100</wp:posOffset>
                </wp:positionV>
                <wp:extent cx="10287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‘ inserire il cognome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423pt;margin-top:153pt;width:80.95pt;height:26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‘ inserire il cognome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571500</wp:posOffset>
                </wp:positionV>
                <wp:extent cx="800100" cy="228600"/>
                <wp:effectExtent l="9525" t="5080" r="10160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gn[i]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342pt;margin-top:45pt;width:62.95pt;height:17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ogn[i]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-457200</wp:posOffset>
                </wp:positionV>
                <wp:extent cx="9144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‘alrti cognomi ? s/n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-36pt;width:71.95pt;height:26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‘alrti cognomi ? s/n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-342900</wp:posOffset>
                </wp:positionV>
                <wp:extent cx="800100" cy="228600"/>
                <wp:effectExtent l="9525" t="5080" r="1016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ris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-27pt;width:62.95pt;height:17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 ris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0</wp:posOffset>
                </wp:positionV>
                <wp:extent cx="800100" cy="571500"/>
                <wp:effectExtent l="8255" t="6350" r="889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isp =’n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07pt;margin-top:36pt;width:62.95pt;height:44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Risp =’n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2857500</wp:posOffset>
                </wp:positionV>
                <wp:extent cx="1143000" cy="457200"/>
                <wp:effectExtent l="5080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‘inserire cognome da confrontare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225pt;width:89.9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‘inserire cognome da confrontare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571500" cy="228600"/>
                <wp:effectExtent l="8255" t="5080" r="88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9pt;width:44.95pt;height:17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  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1028700</wp:posOffset>
                </wp:positionV>
                <wp:extent cx="13716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‘i cognomi alfabeticamente successivi a’ ,c, ‘sono: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81pt;width:107.9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‘i cognomi alfabeticamente successivi a’ ,c, ‘sono: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257300</wp:posOffset>
                </wp:positionV>
                <wp:extent cx="685800" cy="457200"/>
                <wp:effectExtent l="8890" t="6350" r="952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&lt;=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99pt;width:53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&lt;=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-342900</wp:posOffset>
                </wp:positionV>
                <wp:extent cx="914400" cy="571500"/>
                <wp:effectExtent l="9525" t="5715" r="1016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gn[i]&gt; 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-27pt;width:71.95pt;height:44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ogn[i]&gt; 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29300</wp:posOffset>
                </wp:positionH>
                <wp:positionV relativeFrom="paragraph">
                  <wp:posOffset>228600</wp:posOffset>
                </wp:positionV>
                <wp:extent cx="5715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gn[i]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18pt;width:44.95pt;height:26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ogn[i]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-685800</wp:posOffset>
                </wp:positionV>
                <wp:extent cx="11430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NIZ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-54pt;width:89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NIZ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00</wp:posOffset>
                </wp:positionV>
                <wp:extent cx="11430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FI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270pt;width:89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FI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2047875</wp:posOffset>
                </wp:positionV>
                <wp:extent cx="933450" cy="2476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 ←  i+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161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 ←  i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125</wp:posOffset>
                </wp:positionH>
                <wp:positionV relativeFrom="paragraph">
                  <wp:posOffset>676275</wp:posOffset>
                </wp:positionV>
                <wp:extent cx="704850" cy="2476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 &lt;-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53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 &lt;-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3825</wp:posOffset>
                </wp:positionH>
                <wp:positionV relativeFrom="paragraph">
                  <wp:posOffset>1590675</wp:posOffset>
                </wp:positionV>
                <wp:extent cx="1047750" cy="2476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 ←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5pt;mso-wrap-distance-left:9.05pt;mso-wrap-distance-right:9.05pt;mso-wrap-distance-top:0pt;mso-wrap-distance-bottom:0pt;margin-top:125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 ←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8125</wp:posOffset>
                </wp:positionH>
                <wp:positionV relativeFrom="paragraph">
                  <wp:posOffset>1133475</wp:posOffset>
                </wp:positionV>
                <wp:extent cx="933450" cy="2476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 ←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89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 ←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8125</wp:posOffset>
                </wp:positionH>
                <wp:positionV relativeFrom="paragraph">
                  <wp:posOffset>219075</wp:posOffset>
                </wp:positionV>
                <wp:extent cx="1047750" cy="2476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 &lt;- i +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5pt;mso-wrap-distance-left:9.05pt;mso-wrap-distance-right:9.05pt;mso-wrap-distance-top:0pt;mso-wrap-distance-bottom:0pt;margin-top:17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 &lt;- i +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7:52:00Z</dcterms:created>
  <dc:creator>Server itc</dc:creator>
  <dc:description/>
  <dc:language>en-US</dc:language>
  <cp:lastModifiedBy>Alberto</cp:lastModifiedBy>
  <dcterms:modified xsi:type="dcterms:W3CDTF">2005-03-30T07:54:00Z</dcterms:modified>
  <cp:revision>3</cp:revision>
  <dc:subject/>
  <dc:title/>
</cp:coreProperties>
</file>