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quanti stipendi vuoi considerare?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52pt;margin-top:0pt;width:89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quanti stipendi vuoi considerare?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685800" cy="22860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423pt;margin-top:-9pt;width:53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12700" t="5715" r="13335" b="11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I&lt;=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3pt;width:62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I&lt;=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 inserire stipendio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4pt;width:80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 inserire stipendio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ip[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6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ip[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685800" cy="571500"/>
                <wp:effectExtent l="7620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8pt;width:5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571500"/>
                <wp:effectExtent l="8255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ip[I]&gt;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62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ip[I]&gt;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914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x: ,’posizione=’ ,p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8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x: ,’posizione=’ ,p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685800" cy="342900"/>
                <wp:effectExtent l="1079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25pt;width:53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12573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la media di tutti gli stipendi è’,m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0pt;width:98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la media di tutti gli stipendi è’,m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10160" t="5715" r="107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0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45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I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11430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5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6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733675</wp:posOffset>
                </wp:positionV>
                <wp:extent cx="704850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1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904875</wp:posOffset>
                </wp:positionV>
                <wp:extent cx="819150" cy="247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x  ←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x  ←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1276350" cy="24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x  ← stip[I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x  ← stip[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591175</wp:posOffset>
                </wp:positionV>
                <wp:extent cx="1276350" cy="247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max ←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4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max ←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6162675</wp:posOffset>
                </wp:positionV>
                <wp:extent cx="704850" cy="247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8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6619875</wp:posOffset>
                </wp:positionV>
                <wp:extent cx="1276350" cy="247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mma ←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52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mma ←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3762375</wp:posOffset>
                </wp:positionV>
                <wp:extent cx="12763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 ←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9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 ←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704975</wp:posOffset>
                </wp:positionV>
                <wp:extent cx="1276350" cy="247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mma ← somma+stip[i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3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mma ← somma+stip[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3190875</wp:posOffset>
                </wp:positionV>
                <wp:extent cx="12763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dia ← somma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5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dia ← somma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7077075</wp:posOffset>
                </wp:positionV>
                <wp:extent cx="1162050" cy="2476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5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4676775</wp:posOffset>
                </wp:positionV>
                <wp:extent cx="1619250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ip[I] ← (Stip[I]*110/1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368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ip[I] ← (Stip[I]*110/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2162175</wp:posOffset>
                </wp:positionV>
                <wp:extent cx="819150" cy="2476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I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7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I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4333875</wp:posOffset>
                </wp:positionV>
                <wp:extent cx="819150" cy="247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←- i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4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←- i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5133975</wp:posOffset>
                </wp:positionV>
                <wp:extent cx="704850" cy="2476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0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226695" cy="1162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252pt;mso-position-vertical-relative:text;margin-left:19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226695" cy="1162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450pt;mso-position-vertical-relative:text;margin-left:1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226695" cy="1162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108pt;mso-position-vertical-relative:text;margin-left:18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7:00Z</dcterms:created>
  <dc:creator>ALUNNO</dc:creator>
  <dc:description/>
  <dc:language>en-US</dc:language>
  <cp:lastModifiedBy>Alberto</cp:lastModifiedBy>
  <dcterms:modified xsi:type="dcterms:W3CDTF">2005-03-30T07:51:00Z</dcterms:modified>
  <cp:revision>3</cp:revision>
  <dc:subject/>
  <dc:title/>
</cp:coreProperties>
</file>