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143000" cy="5715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Dammi il numero di elementi da caricare nel vettor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180pt;width:89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Dammi il numero di elementi da caricare nel vettor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800100" cy="2286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0pt;margin-top:288pt;width:62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       &lt;-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45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       &lt;-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mmi il ’ , i ,’element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0pt;width:80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mmi il ’ , i ,’element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11430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numeri[i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pt;width:89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numeri[i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028700" cy="34290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243pt;width:80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1397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9pt;width:71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13970" t="5715" r="146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&l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6pt;width:71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&l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‘la somma dei numeri delle posizioni dispari è ‘, spd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0pt;width:8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‘la somma dei numeri delle posizioni dispari è ‘, spd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1143000" cy="6858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omma dei numeri delle posizioni pari è’,s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16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‘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omma dei numeri delle posizioni pari è’,s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       &lt;-     i  +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3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       &lt;-     i  +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63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19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90675</wp:posOffset>
                </wp:positionV>
                <wp:extent cx="11620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    &lt;-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2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    &lt;-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4562475</wp:posOffset>
                </wp:positionV>
                <wp:extent cx="11620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d     &lt;-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5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d     &lt;-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04875</wp:posOffset>
                </wp:positionV>
                <wp:extent cx="150495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pd       &lt;-       spd+numeri[ I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spd       &lt;-       spd+numeri[ 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962275</wp:posOffset>
                </wp:positionV>
                <wp:extent cx="13906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     &lt;-         I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3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     &lt;-         I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133475</wp:posOffset>
                </wp:positionV>
                <wp:extent cx="93345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       &lt;-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       &lt;-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81915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p &lt;-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p &lt;-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4219575</wp:posOffset>
                </wp:positionV>
                <wp:extent cx="11620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p &lt;- spp+numeri [ I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3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p &lt;- spp+numeri [ I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990975</wp:posOffset>
                </wp:positionV>
                <wp:extent cx="8191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 &lt;-  I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1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 &lt;-  I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3209290" cy="1266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 DOW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ricamento del vet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olo della somma degli elementi in posizione disp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olo della somma degli elementi in posizione 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P DOW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ricamento del vet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olo della somma degli elementi in posizione disp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olo della somma degli elementi in posizione 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9:00Z</dcterms:created>
  <dc:creator>ALUNNO</dc:creator>
  <dc:description/>
  <cp:keywords/>
  <dc:language>en-US</dc:language>
  <cp:lastModifiedBy>ITC E FERMI</cp:lastModifiedBy>
  <dcterms:modified xsi:type="dcterms:W3CDTF">2005-03-11T08:41:00Z</dcterms:modified>
  <cp:revision>3</cp:revision>
  <dc:subject/>
  <dc:title/>
</cp:coreProperties>
</file>