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SAME DI STATO MATURITÀ TECNICO COMMERCIALE 1996</w:t>
      </w:r>
    </w:p>
    <w:p>
      <w:pPr>
        <w:pStyle w:val="Normal"/>
        <w:jc w:val="center"/>
        <w:rPr/>
      </w:pPr>
      <w:r>
        <w:rPr/>
        <w:t>Indirizzo: PROGRAMMATORI</w:t>
      </w:r>
    </w:p>
    <w:p>
      <w:pPr>
        <w:pStyle w:val="Normal"/>
        <w:jc w:val="center"/>
        <w:rPr/>
      </w:pPr>
      <w:r>
        <w:rPr/>
        <w:t>Tema di INFORMATICA GEST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e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Il responsabile marketing della società TELELAB, che opera nel settore dei servizi informatici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 xml:space="preserve">intende allargare la clientela offrendo la propria collaborazione a imprese italiane del 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settore merceologico “Y". Tale azione potrebbe essere agevolata acquistando un elenco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 xml:space="preserve">anagrafico, disponibile su supporto informatico, contenente i dati delle imprese di quel  settore.                             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 xml:space="preserve">Al fine di illustrare alla Direzione Generale della TELELAB la fattibilità dell'operazione   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occorre predisporre una relazione che, fra l'altro, preciserà: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- quali informazioni minime relative alle imprese da contattare e quali requisiti tecnici deve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possedere l'elenco anagrafico da acquistare;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-  attraverso quali elaborazioni le imprese dell'elenco vanno ripartite fra gli agenti di vendita,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ciascuno operante su una o più province del territorio italiano;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su quali parametri (per esempio, numero di imprese effettivamente contattate, numero di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contratti conclusi o fatturato realizzato per agente) e con quali procedure verrà valutata  a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posteriori  l'efficacia dell'intera operazione.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Sviluppare anche una parte significativa di uno degli ultimi due pu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7:00Z</dcterms:created>
  <dc:creator>Alberto</dc:creator>
  <dc:description/>
  <dc:language>en-US</dc:language>
  <cp:lastModifiedBy>Alberto</cp:lastModifiedBy>
  <dcterms:modified xsi:type="dcterms:W3CDTF">2005-02-23T15:49:00Z</dcterms:modified>
  <cp:revision>2</cp:revision>
  <dc:subject/>
  <dc:title>ESAME DI STATO MATURITÀ TECNICO COMMERCIALE 1996</dc:title>
</cp:coreProperties>
</file>