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COMPITO DI INFORMATIC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 B PROGR.           -        A</w:t>
      </w:r>
    </w:p>
    <w:p>
      <w:pPr>
        <w:pStyle w:val="Heading2"/>
        <w:ind w:left="0" w:firstLine="708"/>
        <w:jc w:val="right"/>
        <w:rPr/>
      </w:pPr>
      <w:r>
        <w:rPr/>
        <w:t>20 gennaio1999</w:t>
      </w:r>
    </w:p>
    <w:p>
      <w:pPr>
        <w:pStyle w:val="Normal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ENZIONE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>Consegnare solo la bella copia; Il diagramma a blocchi deve essere strutturat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are l’elenco degli identificatori  utilizzati e la loro descrizion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gnare i compiti scritti a penna e in forma assolutamente chiara e leggibil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 si può assolutamente chiedere materiale di cancelleria o suggerimenti a nessun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I Compiti  che verranno trovati uguali tra loro, verranno considerati copiati e classificati col minimo dei voti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a gestione di una BIBLIOTECA prevede i seguenti 3 file:</w:t>
      </w:r>
    </w:p>
    <w:p>
      <w:pPr>
        <w:pStyle w:val="Heading4"/>
        <w:rPr/>
      </w:pPr>
      <w:r>
        <w:rPr/>
        <w:t>LIBR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_LIBRO</w:t>
        <w:tab/>
        <w:tab/>
        <w:t>Num 3</w:t>
        <w:tab/>
        <w:tab/>
        <w:t>Codice del libr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OLO</w:t>
        <w:tab/>
        <w:tab/>
        <w:t>Car 30</w:t>
        <w:tab/>
        <w:tab/>
        <w:t>Titolo del libr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GN_AUT</w:t>
        <w:tab/>
        <w:tab/>
        <w:t>Car 15</w:t>
        <w:tab/>
        <w:tab/>
        <w:t>Cognome dell’auto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_AUT</w:t>
        <w:tab/>
        <w:tab/>
        <w:t>Car 12</w:t>
        <w:tab/>
        <w:tab/>
        <w:t>Nome dell’auto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ITORE</w:t>
        <w:tab/>
        <w:tab/>
        <w:t>Car 20</w:t>
        <w:tab/>
        <w:tab/>
        <w:t>Edito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ENZA</w:t>
        <w:tab/>
        <w:tab/>
        <w:t>log</w:t>
        <w:tab/>
        <w:tab/>
        <w:t>E’ presente? (cioè non è prestito)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le file è associato l’indice LIBRICOD, indicizzato per COD_LIBRO</w:t>
      </w:r>
    </w:p>
    <w:p>
      <w:pPr>
        <w:pStyle w:val="Heading4"/>
        <w:ind w:left="1416" w:firstLine="708"/>
        <w:rPr/>
      </w:pPr>
      <w:r>
        <w:rPr/>
        <w:t>SOC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_SOCIO</w:t>
        <w:tab/>
        <w:tab/>
        <w:t>Num 3</w:t>
        <w:tab/>
        <w:tab/>
        <w:t>Codice del soc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GNOME</w:t>
        <w:tab/>
        <w:tab/>
        <w:t>Car 15</w:t>
        <w:tab/>
        <w:tab/>
        <w:t>Cogno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E </w:t>
        <w:tab/>
        <w:tab/>
        <w:t>Car 15</w:t>
        <w:tab/>
        <w:tab/>
        <w:t>No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</w:t>
        <w:tab/>
        <w:tab/>
        <w:t>Car 30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>LOCALITA</w:t>
        <w:tab/>
        <w:tab/>
        <w:t>Car 1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</w:t>
        <w:tab/>
        <w:tab/>
        <w:tab/>
        <w:t>Car 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TARDO</w:t>
        <w:tab/>
        <w:tab/>
        <w:t>Log</w:t>
        <w:tab/>
        <w:tab/>
        <w:t>E’ in ritardo sulla consegna?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le file è associato l’indice SOCICOD, indicizzato per COD_SOCIO</w:t>
      </w:r>
    </w:p>
    <w:p>
      <w:pPr>
        <w:pStyle w:val="Heading4"/>
        <w:ind w:left="2124" w:firstLine="708"/>
        <w:rPr/>
      </w:pPr>
      <w:r>
        <w:rPr>
          <w:rFonts w:eastAsia="Arial"/>
        </w:rPr>
        <w:t xml:space="preserve">                </w:t>
      </w:r>
      <w:r>
        <w:rPr/>
        <w:t xml:space="preserve">PRESTITI </w:t>
      </w:r>
      <w:r>
        <w:rPr>
          <w:sz w:val="18"/>
        </w:rPr>
        <w:t>(contiene tutti i prestiti dei libri, compresi quelli restituiti)</w:t>
      </w:r>
      <w:r>
        <w:rPr/>
        <w:t xml:space="preserve"> </w:t>
      </w:r>
    </w:p>
    <w:p>
      <w:pPr>
        <w:pStyle w:val="Normal"/>
        <w:ind w:left="212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_P</w:t>
        <w:tab/>
        <w:tab/>
        <w:t>Num 3</w:t>
        <w:tab/>
        <w:tab/>
        <w:t>Numero progressivo del presti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_L</w:t>
        <w:tab/>
        <w:tab/>
        <w:t>Num 3</w:t>
        <w:tab/>
        <w:tab/>
        <w:t>Codice del libr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_S</w:t>
        <w:tab/>
        <w:tab/>
        <w:t>Num 3</w:t>
        <w:tab/>
        <w:tab/>
        <w:t>Codice del soc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PR</w:t>
        <w:tab/>
        <w:tab/>
        <w:t>Data</w:t>
        <w:tab/>
        <w:tab/>
        <w:t>Data del prestito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SC</w:t>
        <w:tab/>
        <w:tab/>
        <w:t>Data</w:t>
        <w:tab/>
        <w:tab/>
        <w:t>Data della scadenza del prestito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le file è associato l’indice PRESTCODL, indicizzato per COD_L</w:t>
      </w:r>
    </w:p>
    <w:p>
      <w:pPr>
        <w:pStyle w:val="TextBody"/>
        <w:ind w:left="1416"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/>
      </w:pPr>
      <w:r>
        <w:rPr>
          <w:sz w:val="26"/>
        </w:rPr>
        <w:t xml:space="preserve">Scrivere le seguenti procedure, sia con il </w:t>
      </w:r>
      <w:r>
        <w:rPr>
          <w:b/>
          <w:sz w:val="26"/>
        </w:rPr>
        <w:t>diagramma a  blocchi</w:t>
      </w:r>
      <w:r>
        <w:rPr>
          <w:sz w:val="26"/>
        </w:rPr>
        <w:t xml:space="preserve">, sia con la </w:t>
      </w:r>
      <w:r>
        <w:rPr>
          <w:b/>
          <w:sz w:val="26"/>
        </w:rPr>
        <w:t>codifica</w:t>
      </w:r>
      <w:r>
        <w:rPr>
          <w:sz w:val="26"/>
        </w:rPr>
        <w:t xml:space="preserve"> in DB4:</w:t>
      </w:r>
    </w:p>
    <w:p>
      <w:pPr>
        <w:pStyle w:val="TextBody"/>
        <w:numPr>
          <w:ilvl w:val="0"/>
          <w:numId w:val="2"/>
        </w:numPr>
        <w:rPr>
          <w:sz w:val="26"/>
        </w:rPr>
      </w:pPr>
      <w:r>
        <w:rPr>
          <w:sz w:val="26"/>
        </w:rPr>
        <w:t>PRESTITO di un libro con codice libro  CL  al socio con codice socio CS, in data D, visualizzando, tutti i dati relativi al libro e al socio. Tenere conto, tra l’altro, che i codici possono non esistere in archivio, che il libro può non essere presente, che la data della scadenza è  di una settimana successiva a quello del prestito;</w:t>
      </w:r>
    </w:p>
    <w:p>
      <w:pPr>
        <w:pStyle w:val="TextBody"/>
        <w:numPr>
          <w:ilvl w:val="0"/>
          <w:numId w:val="2"/>
        </w:numPr>
        <w:rPr>
          <w:sz w:val="26"/>
        </w:rPr>
      </w:pPr>
      <w:r>
        <w:rPr>
          <w:sz w:val="26"/>
        </w:rPr>
        <w:t>Stampare i titoli di tutti i libri prestati al socio con codice CS.</w:t>
      </w:r>
    </w:p>
    <w:p>
      <w:pPr>
        <w:pStyle w:val="TextBody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  <w:t xml:space="preserve">Scrivere il </w:t>
      </w:r>
      <w:r>
        <w:rPr>
          <w:b/>
          <w:sz w:val="26"/>
        </w:rPr>
        <w:t>diagramma entità – relazione</w:t>
      </w:r>
      <w:r>
        <w:rPr>
          <w:sz w:val="26"/>
        </w:rPr>
        <w:t xml:space="preserve"> degli archivi sopra descritti.</w:t>
      </w:r>
    </w:p>
    <w:p>
      <w:pPr>
        <w:pStyle w:val="TextBody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COMPITO DI INFORMATIC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 B PROGR.           -        B</w:t>
      </w:r>
    </w:p>
    <w:p>
      <w:pPr>
        <w:pStyle w:val="Heading2"/>
        <w:jc w:val="right"/>
        <w:rPr/>
      </w:pPr>
      <w:r>
        <w:rPr/>
        <w:t>20 gennaio1999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ENZIONE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>Consegnare solo la bella copia; Il diagramma a blocchi deve essere strutturat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are l’elenco degli identificatori  utilizzati e la loro descrizion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gnare i compiti scritti a penna e in forma assolutamente chiara e leggibil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 si può assolutamente chiedere materiale di cancelleria o suggerimenti a nessun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I Compiti  che verranno trovati uguali tra loro, verranno considerati copiati e classificati col minimo dei voti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/>
      </w:pPr>
      <w:r>
        <w:rPr/>
        <w:t>LIBR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_LIBRO</w:t>
        <w:tab/>
        <w:tab/>
        <w:t>Num 3</w:t>
        <w:tab/>
        <w:tab/>
        <w:t>Codice del libr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OLO</w:t>
        <w:tab/>
        <w:tab/>
        <w:t>Car 30</w:t>
        <w:tab/>
        <w:tab/>
        <w:t>Titolo del libr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GN_AUT</w:t>
        <w:tab/>
        <w:tab/>
        <w:t>Car 15</w:t>
        <w:tab/>
        <w:tab/>
        <w:t>Cognome dell’auto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_AUT</w:t>
        <w:tab/>
        <w:tab/>
        <w:t>Car 12</w:t>
        <w:tab/>
        <w:tab/>
        <w:t>Nome dell’auto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ITORE</w:t>
        <w:tab/>
        <w:tab/>
        <w:t>Car 20</w:t>
        <w:tab/>
        <w:tab/>
        <w:t>Edito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ENZA</w:t>
        <w:tab/>
        <w:tab/>
        <w:t>log</w:t>
        <w:tab/>
        <w:tab/>
        <w:t>E’ presente? (cioè non è prestito)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le file è associato l’indice LIBRICOD, indicizzato per COD_LIBRO</w:t>
      </w:r>
    </w:p>
    <w:p>
      <w:pPr>
        <w:pStyle w:val="Heading4"/>
        <w:ind w:left="1416" w:firstLine="708"/>
        <w:rPr/>
      </w:pPr>
      <w:r>
        <w:rPr/>
        <w:t>SOC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_SOCIO</w:t>
        <w:tab/>
        <w:tab/>
        <w:t>Num 3</w:t>
        <w:tab/>
        <w:tab/>
        <w:t>Codice del soc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GNOME</w:t>
        <w:tab/>
        <w:tab/>
        <w:t>Car 15</w:t>
        <w:tab/>
        <w:tab/>
        <w:t>Cogno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E </w:t>
        <w:tab/>
        <w:tab/>
        <w:t>Car 15</w:t>
        <w:tab/>
        <w:tab/>
        <w:t>No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</w:t>
        <w:tab/>
        <w:tab/>
        <w:t>Car 30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>LOCALITA</w:t>
        <w:tab/>
        <w:tab/>
        <w:t>Car 1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</w:t>
        <w:tab/>
        <w:tab/>
        <w:tab/>
        <w:t>Car 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TARDO</w:t>
        <w:tab/>
        <w:tab/>
        <w:t>Log</w:t>
        <w:tab/>
        <w:tab/>
        <w:t>E’ in ritardo sulla consegna?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le file è associato l’indice SOCICOD, indicizzato per COD_SOCIO</w:t>
      </w:r>
    </w:p>
    <w:p>
      <w:pPr>
        <w:pStyle w:val="Heading4"/>
        <w:ind w:left="2124" w:firstLine="708"/>
        <w:rPr/>
      </w:pPr>
      <w:r>
        <w:rPr>
          <w:rFonts w:eastAsia="Arial"/>
        </w:rPr>
        <w:t xml:space="preserve">                </w:t>
      </w:r>
      <w:r>
        <w:rPr/>
        <w:t xml:space="preserve">PRESTITI </w:t>
      </w:r>
      <w:r>
        <w:rPr>
          <w:sz w:val="18"/>
        </w:rPr>
        <w:t>(contiene tutti i prestiti dei libri, compresi quelli restituiti)</w:t>
      </w:r>
      <w:r>
        <w:rPr/>
        <w:t xml:space="preserve"> </w:t>
      </w:r>
    </w:p>
    <w:p>
      <w:pPr>
        <w:pStyle w:val="Normal"/>
        <w:ind w:left="212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_P</w:t>
        <w:tab/>
        <w:tab/>
        <w:t>Num 3</w:t>
        <w:tab/>
        <w:tab/>
        <w:t>Numero progressivo del presti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_L</w:t>
        <w:tab/>
        <w:tab/>
        <w:t>Num 3</w:t>
        <w:tab/>
        <w:tab/>
        <w:t>Codice del libr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_S</w:t>
        <w:tab/>
        <w:tab/>
        <w:t>Num 3</w:t>
        <w:tab/>
        <w:tab/>
        <w:t>Codice del soc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PR</w:t>
        <w:tab/>
        <w:tab/>
        <w:t>Data</w:t>
        <w:tab/>
        <w:tab/>
        <w:t>Data del prestito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SC</w:t>
        <w:tab/>
        <w:tab/>
        <w:t>Data</w:t>
        <w:tab/>
        <w:tab/>
        <w:t>Data della scadenza del prestito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le file è associato l’indice PRESTCODL, indicizzato per COD_L</w:t>
      </w:r>
    </w:p>
    <w:p>
      <w:pPr>
        <w:pStyle w:val="Normal"/>
        <w:ind w:left="1416"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/>
      </w:pPr>
      <w:r>
        <w:rPr>
          <w:sz w:val="26"/>
        </w:rPr>
        <w:t xml:space="preserve">Scrivere le seguenti procedure, sia con il </w:t>
      </w:r>
      <w:r>
        <w:rPr>
          <w:b/>
          <w:sz w:val="26"/>
        </w:rPr>
        <w:t>diagramma a  blocchi</w:t>
      </w:r>
      <w:r>
        <w:rPr>
          <w:sz w:val="26"/>
        </w:rPr>
        <w:t xml:space="preserve">, sia con la </w:t>
      </w:r>
      <w:r>
        <w:rPr>
          <w:b/>
          <w:sz w:val="26"/>
        </w:rPr>
        <w:t>codifica</w:t>
      </w:r>
      <w:r>
        <w:rPr>
          <w:sz w:val="26"/>
        </w:rPr>
        <w:t xml:space="preserve"> in DB4:</w:t>
      </w:r>
    </w:p>
    <w:p>
      <w:pPr>
        <w:pStyle w:val="TextBody"/>
        <w:numPr>
          <w:ilvl w:val="0"/>
          <w:numId w:val="3"/>
        </w:numPr>
        <w:rPr>
          <w:sz w:val="26"/>
        </w:rPr>
      </w:pPr>
      <w:r>
        <w:rPr>
          <w:sz w:val="26"/>
        </w:rPr>
        <w:t xml:space="preserve">RESTITUZIONE di un libro prestato con codice libro CL,  visualizzando tutti i dati relativi al libro e al socio al quale era stato prestato. Tenere conto, tra l’altro, che i codici possono non esistere in archivio e che il libro ora diventerà  “ presente”. </w:t>
      </w:r>
    </w:p>
    <w:p>
      <w:pPr>
        <w:pStyle w:val="TextBody"/>
        <w:numPr>
          <w:ilvl w:val="0"/>
          <w:numId w:val="3"/>
        </w:numPr>
        <w:rPr>
          <w:sz w:val="26"/>
        </w:rPr>
      </w:pPr>
      <w:r>
        <w:rPr>
          <w:sz w:val="26"/>
        </w:rPr>
        <w:t>Stampare il cognome e nome ed aggiornare l’archivio di  tutti i soci in ritardo sulla consegna (in base alla data di oggi, chiesta in input);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sz w:val="26"/>
        </w:rPr>
        <w:t xml:space="preserve">Scrivere il </w:t>
      </w:r>
      <w:r>
        <w:rPr>
          <w:b/>
          <w:sz w:val="26"/>
        </w:rPr>
        <w:t>diagramma entità – relazione</w:t>
      </w:r>
      <w:r>
        <w:rPr>
          <w:sz w:val="26"/>
        </w:rPr>
        <w:t xml:space="preserve"> degli archivi sopra descrit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1T20:57:00Z</dcterms:created>
  <dc:creator>XXXX</dc:creator>
  <dc:description/>
  <dc:language>en-US</dc:language>
  <cp:lastModifiedBy>XXXX</cp:lastModifiedBy>
  <cp:lastPrinted>1997-11-07T09:55:00Z</cp:lastPrinted>
  <dcterms:modified xsi:type="dcterms:W3CDTF">1999-01-16T07:55:00Z</dcterms:modified>
  <cp:revision>8</cp:revision>
  <dc:subject/>
  <dc:title>1999 gennaio</dc:title>
</cp:coreProperties>
</file>