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COMPITO DI INFORMATIC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 B PROGR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1 MARZO 1998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La segreteria di una scuola vuole automatizzare la procedura di registrazione e di calcolo delle assenze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Si vuole costruire un programma che consenta di inserire ogni giorno e classe per classe, i nominativi degli studenti assenti e, a richiesta,  stampi il totale di giorni di assenza di un determinato allievo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L’alunno dovrà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sz w:val="28"/>
        </w:rPr>
        <w:t>Formulare le ipotesi necessarie a rendere ben posto il problema,  descrivendo correttamente le  strutture dati  utilizzat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</w:rPr>
      </w:pPr>
      <w:r>
        <w:rPr>
          <w:sz w:val="28"/>
        </w:rPr>
        <w:t>Documentare con i diagrammi a blocchi, almeno in parte, l’algoritmo scelto per risolvere il problem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</w:rPr>
      </w:pPr>
      <w:r>
        <w:rPr>
          <w:sz w:val="28"/>
        </w:rPr>
        <w:t>Codificare, in DB4, un programma o una procedura, che rappresenti l’algoritmo scelto</w:t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MPITO DI INFORMATIC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V B PROGR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  <w:t xml:space="preserve">COMPITO DI INFORMATICA </w:t>
      </w:r>
    </w:p>
    <w:p>
      <w:pPr>
        <w:pStyle w:val="Normal"/>
        <w:jc w:val="center"/>
        <w:rPr>
          <w:b/>
          <w:b/>
          <w:vanish/>
          <w:sz w:val="28"/>
        </w:rPr>
      </w:pPr>
      <w:r>
        <w:rPr>
          <w:b/>
          <w:vanish/>
          <w:sz w:val="28"/>
        </w:rPr>
        <w:t>V B PROGR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11 MARZO 1998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Il consiglio di classe decide di automatizzare la procedura di registrazione dei voti, di una classe, materia per materia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Si vuole costruire un programma che consenta di inserire giorno per giorno i voti degli alunni, e, a richiesta, comunichi il numero di interrogazioni compiute in una certa materia fino a quel momento da ogni allievo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L’alunno dovrà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</w:rPr>
      </w:pPr>
      <w:r>
        <w:rPr>
          <w:sz w:val="28"/>
        </w:rPr>
        <w:t>Formulare le ipotesi necessarie a rendere ben posto il problema,  descrivendo correttamente le opportune strutture dati  utilizzat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</w:rPr>
      </w:pPr>
      <w:r>
        <w:rPr>
          <w:sz w:val="28"/>
        </w:rPr>
        <w:t>Documentare con i diagrammi a blocchi, almeno in parte, l’algoritmo scelto per risolvere il problem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sz w:val="28"/>
        </w:rPr>
      </w:pPr>
      <w:r>
        <w:rPr>
          <w:sz w:val="28"/>
        </w:rPr>
        <w:t>Codificare, in DB4, un programma o una procedura, che rappresenti l’algoritmo scelto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08T09:10:00Z</dcterms:created>
  <dc:creator>XXXX</dc:creator>
  <dc:description/>
  <dc:language>en-US</dc:language>
  <cp:lastModifiedBy>XXXX</cp:lastModifiedBy>
  <cp:lastPrinted>1998-03-08T17:25:00Z</cp:lastPrinted>
  <dcterms:modified xsi:type="dcterms:W3CDTF">1998-03-08T16:41:00Z</dcterms:modified>
  <cp:revision>3</cp:revision>
  <dc:subject/>
  <dc:title>1998 marzo</dc:title>
</cp:coreProperties>
</file>