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28"/>
        </w:rPr>
        <w:t>V B PROGR                                             A)                                     13 MAGGIO 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283"/>
        <w:jc w:val="both"/>
        <w:rPr/>
      </w:pPr>
      <w:r>
        <w:rPr/>
        <w:t>Si vuole realizzare un programma che permetta di ottenere la stampa dei  movimenti bancari di un cliente richiesto e del suo saldo  finale, secondo lo schema sottostante,  a partire da una data D tenendo conto ch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saldo iniziale è memorizzato in un campo apposit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siste il  “tipo” movimento  con valori “P” per prelievo, “V” per versament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 movimenti sono registrati nell’ordine in cui sono stati immessi, e quindi rispettano l’ordine cronologico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ulare le ipotesi necessarie a rendere ben posto il problema  e descrivere correttamente le  strutture dati  utilizzate, riducendo al minimo la ridondanza dei dati e cercando il risparmio di spazio di memor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umentare con i diagrammi a blocchi, almeno in parte, l’algoritmo scelto per risolvere il proble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OME CLIENTE: ……………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ATA</w:t>
        <w:tab/>
        <w:tab/>
        <w:t>VALUTA</w:t>
        <w:tab/>
        <w:tab/>
        <w:t>IMPORTO</w:t>
        <w:tab/>
        <w:tab/>
        <w:t>SALDO</w:t>
      </w:r>
    </w:p>
    <w:p>
      <w:pPr>
        <w:pStyle w:val="TextBody"/>
        <w:rPr/>
      </w:pPr>
      <w:r>
        <w:rPr/>
        <w:t>………</w:t>
      </w:r>
      <w:r>
        <w:rPr/>
        <w:tab/>
        <w:t>…….</w:t>
        <w:tab/>
        <w:tab/>
        <w:tab/>
        <w:t>………..</w:t>
        <w:tab/>
        <w:tab/>
        <w:t>……..</w:t>
      </w:r>
    </w:p>
    <w:p>
      <w:pPr>
        <w:pStyle w:val="TextBody"/>
        <w:rPr/>
      </w:pPr>
      <w:r>
        <w:rPr/>
        <w:t>……</w:t>
      </w:r>
      <w:r>
        <w:rPr/>
        <w:t>..</w:t>
        <w:tab/>
        <w:tab/>
        <w:t>……..</w:t>
        <w:tab/>
        <w:tab/>
        <w:tab/>
        <w:t>………..</w:t>
        <w:tab/>
        <w:tab/>
        <w:t>……..</w:t>
      </w:r>
    </w:p>
    <w:p>
      <w:pPr>
        <w:pStyle w:val="TextBody"/>
        <w:rPr/>
      </w:pPr>
      <w:r>
        <w:rPr/>
        <w:t>……</w:t>
      </w:r>
      <w:r>
        <w:rPr/>
        <w:t>..</w:t>
        <w:tab/>
        <w:tab/>
        <w:t>………</w:t>
        <w:tab/>
        <w:tab/>
        <w:t>……….</w:t>
        <w:tab/>
        <w:tab/>
        <w:t>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28"/>
        </w:rPr>
        <w:t>V B PROGR                                             B)                                     13 MAGGIO 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283"/>
        <w:jc w:val="both"/>
        <w:rPr/>
      </w:pPr>
      <w:r>
        <w:rPr/>
        <w:t>Un negozio di elettrodomestici  vuole conoscere per il proprio magazzino la quantità  delle  vendite e degli acquisti dei propri prodotti, anche al fine di controllare se l’attuale giacenza è inferiore alla scorta minima.</w:t>
      </w:r>
    </w:p>
    <w:p>
      <w:pPr>
        <w:pStyle w:val="TextBody"/>
        <w:ind w:firstLine="283"/>
        <w:jc w:val="both"/>
        <w:rPr/>
      </w:pPr>
      <w:r>
        <w:rPr/>
        <w:t>Si deve realizzare un programma che permetta di ottenere gli elenchi degli ordini  (Acquisti e Vendite) e della giacenza di magazzino di un prodotto chiesto in input, secondo lo schema sottostante, a partire da una data D.</w:t>
      </w:r>
    </w:p>
    <w:p>
      <w:pPr>
        <w:pStyle w:val="TextBody"/>
        <w:ind w:firstLine="283"/>
        <w:jc w:val="both"/>
        <w:rPr/>
      </w:pPr>
      <w:r>
        <w:rPr/>
        <w:t>Si tenga conto ch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giacenza iniziale  e la scorta minima sono memorizzati in  campi apposit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Gli ordini  di acquisto e di vendita sono registrati in un unico file nell’ordine cronologico in cui sono stati immess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siste il  “tipo” ordine  con valori “A” per acquisto, “V” per vendita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ulare le ipotesi necessarie a rendere ben posto il problema  e descrivere correttamente le  strutture dati  utilizzate, riducendo al minimo la ridondanza dei dati e cercando il risparmio di spazio di memo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re con i diagrammi a blocchi, almeno in parte, l’algoritmo scelto per risolvere il proble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OME PRODOTTO: ……………..</w:t>
        <w:tab/>
        <w:tab/>
        <w:t>SCORTA MINIMA:………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ATA</w:t>
        <w:tab/>
        <w:tab/>
        <w:tab/>
        <w:t>MOVIMENTO</w:t>
        <w:tab/>
        <w:t>GIACENZA</w:t>
      </w:r>
    </w:p>
    <w:p>
      <w:pPr>
        <w:pStyle w:val="TextBody"/>
        <w:rPr/>
      </w:pPr>
      <w:r>
        <w:rPr/>
        <w:t>………</w:t>
      </w:r>
      <w:r>
        <w:rPr/>
        <w:tab/>
        <w:tab/>
        <w:t>………..</w:t>
        <w:tab/>
        <w:tab/>
        <w:t>……..</w:t>
      </w:r>
    </w:p>
    <w:p>
      <w:pPr>
        <w:pStyle w:val="TextBody"/>
        <w:rPr/>
      </w:pPr>
      <w:r>
        <w:rPr/>
        <w:t>……</w:t>
      </w:r>
      <w:r>
        <w:rPr/>
        <w:t>..</w:t>
        <w:tab/>
        <w:tab/>
        <w:tab/>
        <w:t>………..</w:t>
        <w:tab/>
        <w:tab/>
        <w:t>……..</w:t>
      </w:r>
    </w:p>
    <w:p>
      <w:pPr>
        <w:pStyle w:val="TextBody"/>
        <w:rPr/>
      </w:pPr>
      <w:r>
        <w:rPr/>
        <w:t>……</w:t>
      </w:r>
      <w:r>
        <w:rPr/>
        <w:t>..</w:t>
        <w:tab/>
        <w:tab/>
        <w:tab/>
        <w:t>……….</w:t>
        <w:tab/>
        <w:tab/>
        <w:t>………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13:00Z</dcterms:created>
  <dc:creator>XXXX</dc:creator>
  <dc:description/>
  <dc:language>en-US</dc:language>
  <cp:lastModifiedBy>XXXX</cp:lastModifiedBy>
  <cp:lastPrinted>1998-05-13T07:48:00Z</cp:lastPrinted>
  <dcterms:modified xsi:type="dcterms:W3CDTF">1998-05-13T06:03:00Z</dcterms:modified>
  <cp:revision>5</cp:revision>
  <dc:subject/>
  <dc:title>1998 maggio</dc:title>
</cp:coreProperties>
</file>