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           -        A</w:t>
      </w:r>
    </w:p>
    <w:p>
      <w:pPr>
        <w:pStyle w:val="Heading2"/>
        <w:jc w:val="right"/>
        <w:rPr/>
      </w:pPr>
      <w:r>
        <w:rPr/>
        <w:t>9 dicembre 199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ZI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agramma a blocchi deve essere struttura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e l’elenco degli identificatori  utilizzati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a ditta ha due tipi  di dipendenti: </w:t>
      </w:r>
      <w:r>
        <w:rPr>
          <w:rFonts w:cs="Arial" w:ascii="Arial" w:hAnsi="Arial"/>
          <w:b/>
          <w:sz w:val="26"/>
        </w:rPr>
        <w:t>impiegati</w:t>
      </w:r>
      <w:r>
        <w:rPr>
          <w:rFonts w:cs="Arial" w:ascii="Arial" w:hAnsi="Arial"/>
          <w:sz w:val="26"/>
        </w:rPr>
        <w:t xml:space="preserve"> ed </w:t>
      </w:r>
      <w:r>
        <w:rPr>
          <w:rFonts w:cs="Arial" w:ascii="Arial" w:hAnsi="Arial"/>
          <w:b/>
          <w:sz w:val="26"/>
        </w:rPr>
        <w:t>operai</w:t>
      </w:r>
      <w:r>
        <w:rPr>
          <w:rFonts w:cs="Arial" w:ascii="Arial" w:hAnsi="Arial"/>
          <w:sz w:val="26"/>
        </w:rPr>
        <w:t>. Alcuni dipendenti possono svolgere entrambe le mansioni</w:t>
      </w:r>
    </w:p>
    <w:p>
      <w:pPr>
        <w:pStyle w:val="Normal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Si supponga l’esistenza di 2 file IMPIEGATI e OPERAI,  già caricati, operanti  con la stessa struttura. L’organizzazione è sequenziale ordinata per COD_FI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D_FIS</w:t>
        <w:tab/>
        <w:tab/>
        <w:t>Car 16</w:t>
        <w:tab/>
        <w:t>Codice Fiscale del dipendente</w:t>
      </w:r>
    </w:p>
    <w:p>
      <w:pPr>
        <w:pStyle w:val="Heading3"/>
        <w:rPr/>
      </w:pPr>
      <w:r>
        <w:rPr/>
        <w:t>NOME</w:t>
        <w:tab/>
        <w:tab/>
        <w:t>Car 30</w:t>
        <w:tab/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  <w:t>INDIRIZZO</w:t>
        <w:tab/>
        <w:tab/>
        <w:t>Car 50</w:t>
      </w:r>
    </w:p>
    <w:p>
      <w:pPr>
        <w:pStyle w:val="Heading3"/>
        <w:rPr/>
      </w:pPr>
      <w:r>
        <w:rPr/>
        <w:t>TELEFONO</w:t>
        <w:tab/>
        <w:tab/>
        <w:t>Car 1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LAVOR</w:t>
        <w:tab/>
        <w:t>Num 3</w:t>
        <w:tab/>
        <w:t>N° di ore lavorate in un mes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GAORAR</w:t>
        <w:tab/>
        <w:t>Num 6</w:t>
        <w:tab/>
        <w:t>Paga oraria lorda</w:t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b/>
          <w:sz w:val="26"/>
        </w:rPr>
        <w:t>Scrivere il diagramma a blocchi  e la codifica in DB4 del seguente problema:</w:t>
      </w:r>
    </w:p>
    <w:p>
      <w:pPr>
        <w:pStyle w:val="Normal"/>
        <w:ind w:left="0"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 vuole generare un file DIPENDENTE, con la seguente struttura dati, organizzato sempre sequenziamente, dove indicare tutti i dipendenti, impiegati o operai, </w:t>
      </w:r>
      <w:r>
        <w:rPr>
          <w:rFonts w:cs="Arial" w:ascii="Arial" w:hAnsi="Arial"/>
          <w:sz w:val="26"/>
          <w:u w:val="single"/>
        </w:rPr>
        <w:t>una sola volta</w:t>
      </w:r>
      <w:r>
        <w:rPr>
          <w:rFonts w:cs="Arial" w:ascii="Arial" w:hAnsi="Arial"/>
          <w:sz w:val="26"/>
        </w:rPr>
        <w:t xml:space="preserve">, e porre lo stipendio mensile lordo </w:t>
      </w:r>
      <w:r>
        <w:rPr>
          <w:rFonts w:cs="Arial" w:ascii="Arial" w:hAnsi="Arial"/>
          <w:i/>
          <w:sz w:val="20"/>
        </w:rPr>
        <w:t>(il calcolo è ovvio!).</w:t>
      </w:r>
      <w:r>
        <w:rPr>
          <w:rFonts w:cs="Arial" w:ascii="Arial" w:hAnsi="Arial"/>
          <w:sz w:val="26"/>
        </w:rPr>
        <w:t xml:space="preserve">  Nel caso in cui  in un dipendente che svolga entrambe le mansioni, siano stati caricati numeri di telefono diversi nei 2 file, si memorizzi la scritta “CONTROLLARE” nel campo TELEFONO.</w:t>
      </w:r>
    </w:p>
    <w:p>
      <w:pPr>
        <w:pStyle w:val="TextBody"/>
        <w:ind w:left="0"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E</w:t>
        <w:tab/>
        <w:tab/>
        <w:t>Car 30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RIZZO</w:t>
        <w:tab/>
        <w:tab/>
        <w:t>Car 5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O</w:t>
        <w:tab/>
        <w:tab/>
        <w:t>Car 1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IPENDMENS</w:t>
        <w:tab/>
        <w:t>Num 7</w:t>
        <w:tab/>
        <w:t>Stipendio mensile lordo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Quali sono i 3 comandi che devi scrivere in DB4  se vuoi trovare velocemente  i dati del dipendente ROSSI ALBERTO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           -        B</w:t>
      </w:r>
    </w:p>
    <w:p>
      <w:pPr>
        <w:pStyle w:val="Heading2"/>
        <w:jc w:val="right"/>
        <w:rPr/>
      </w:pPr>
      <w:r>
        <w:rPr/>
        <w:t>9 dicembre 199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ZI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agramma a blocchi deve essere struttura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e l’elenco degli identificatori  utilizzati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a ditta ha due tipi  di dipendenti: </w:t>
      </w:r>
      <w:r>
        <w:rPr>
          <w:rFonts w:cs="Arial" w:ascii="Arial" w:hAnsi="Arial"/>
          <w:b/>
          <w:sz w:val="26"/>
        </w:rPr>
        <w:t>impiegati</w:t>
      </w:r>
      <w:r>
        <w:rPr>
          <w:rFonts w:cs="Arial" w:ascii="Arial" w:hAnsi="Arial"/>
          <w:sz w:val="26"/>
        </w:rPr>
        <w:t xml:space="preserve"> ed </w:t>
      </w:r>
      <w:r>
        <w:rPr>
          <w:rFonts w:cs="Arial" w:ascii="Arial" w:hAnsi="Arial"/>
          <w:b/>
          <w:sz w:val="26"/>
        </w:rPr>
        <w:t>operai</w:t>
      </w:r>
      <w:r>
        <w:rPr>
          <w:rFonts w:cs="Arial" w:ascii="Arial" w:hAnsi="Arial"/>
          <w:sz w:val="26"/>
        </w:rPr>
        <w:t>. Alcuni dipendenti possono svolgere entrambe le mansion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 supponga l’esistenza di un file DIPENDENTE, già caricato.  L’organizzazione è sequenziale, ordinata per COD_FIS.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D_FIS</w:t>
        <w:tab/>
        <w:tab/>
        <w:t>Car 16</w:t>
        <w:tab/>
        <w:t>Codice Fiscale del dipendente</w:t>
      </w:r>
    </w:p>
    <w:p>
      <w:pPr>
        <w:pStyle w:val="Heading3"/>
        <w:rPr/>
      </w:pPr>
      <w:r>
        <w:rPr/>
        <w:t>NOME</w:t>
        <w:tab/>
        <w:tab/>
        <w:t>Car 30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RIZZO</w:t>
        <w:tab/>
        <w:tab/>
        <w:t>Car 50</w:t>
      </w:r>
    </w:p>
    <w:p>
      <w:pPr>
        <w:pStyle w:val="Heading3"/>
        <w:rPr/>
      </w:pPr>
      <w:r>
        <w:rPr/>
        <w:t>TELEFONO</w:t>
        <w:tab/>
        <w:tab/>
        <w:t>Car 1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LAVOR</w:t>
        <w:tab/>
        <w:t>Num 3</w:t>
        <w:tab/>
        <w:t>N° di ore lavorate in un mes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PIEGATO</w:t>
        <w:tab/>
        <w:t>Log</w:t>
        <w:tab/>
        <w:tab/>
        <w:t>Svolge la mansione di impiegato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ERAIO</w:t>
        <w:tab/>
        <w:tab/>
        <w:t>Log</w:t>
        <w:tab/>
        <w:tab/>
        <w:t>Svolge la mansione di operaio?</w:t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b/>
          <w:sz w:val="26"/>
        </w:rPr>
        <w:t>Scrivere il diagramma a blocchi e la codifica in DB4 del seguente problema: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 vogliono generare due file IMPIEGATI e OPERAI con la stessa  struttura dati, organizzati sempre sequenziamente, dove indicare tutti i dipendenti, impiegati o operai. Nel caso in cui un dipendente svolge entrambe le mansioni, chiedere in input la percentuale di ore lavorate come impiegat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D_FIS</w:t>
        <w:tab/>
        <w:tab/>
        <w:t>Car 16</w:t>
        <w:tab/>
        <w:t>Codice Fiscale del impiegato (o operaio)</w:t>
      </w:r>
    </w:p>
    <w:p>
      <w:pPr>
        <w:pStyle w:val="Heading3"/>
        <w:rPr/>
      </w:pPr>
      <w:r>
        <w:rPr/>
        <w:t>NOME</w:t>
        <w:tab/>
        <w:tab/>
        <w:t>Car 30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RIZZO</w:t>
        <w:tab/>
        <w:tab/>
        <w:t>Car 50</w:t>
      </w:r>
    </w:p>
    <w:p>
      <w:pPr>
        <w:pStyle w:val="Heading3"/>
        <w:rPr/>
      </w:pPr>
      <w:r>
        <w:rPr/>
        <w:t>TELEFONO</w:t>
        <w:tab/>
        <w:tab/>
        <w:t>Car 12</w:t>
      </w:r>
    </w:p>
    <w:p>
      <w:pPr>
        <w:pStyle w:val="Normal"/>
        <w:ind w:right="-56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LAVOR</w:t>
        <w:tab/>
        <w:t>Num 3</w:t>
        <w:tab/>
        <w:t>N° di ore lavorate in un mese come impiegato (o operaio)</w:t>
      </w:r>
    </w:p>
    <w:p>
      <w:pPr>
        <w:pStyle w:val="TextBody"/>
        <w:ind w:right="-56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Quali sono i 3 comandi che devi scrivere in DB4  se vuoi trovare velocemente  i dati dell’impiegato con codice fiscale “LTTMDF70L05M088H” ?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7:29:00Z</dcterms:created>
  <dc:creator>XXXX</dc:creator>
  <dc:description/>
  <dc:language>en-US</dc:language>
  <cp:lastModifiedBy>XXXX</cp:lastModifiedBy>
  <cp:lastPrinted>1997-11-07T09:55:00Z</cp:lastPrinted>
  <dcterms:modified xsi:type="dcterms:W3CDTF">1998-12-04T16:33:00Z</dcterms:modified>
  <cp:revision>5</cp:revision>
  <dc:subject/>
  <dc:title>1998 dicembre</dc:title>
</cp:coreProperties>
</file>