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</w:t>
      </w:r>
    </w:p>
    <w:p>
      <w:pPr>
        <w:pStyle w:val="Normal"/>
        <w:rPr>
          <w:sz w:val="28"/>
        </w:rPr>
      </w:pPr>
      <w:r>
        <w:rPr>
          <w:sz w:val="28"/>
        </w:rPr>
        <w:t>2 GIUGNO 19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on si può  chiedere materiale di cancelleria o suggerimenti a nessuno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Sia dato un file sequenziale BOLLTEL, dove la società italiana dei telefoni ha  progressivamente memorizzato i dati di tutte le  bollette finora emesse  quest’an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ile ha i seguenti campi: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NUMBIM</w:t>
        <w:tab/>
        <w:tab/>
        <w:t>Num 1</w:t>
        <w:tab/>
        <w:tab/>
        <w:tab/>
        <w:t>(Numero bimestre)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CLIENTE</w:t>
        <w:tab/>
        <w:tab/>
        <w:t>Car 16</w:t>
        <w:tab/>
        <w:tab/>
        <w:tab/>
        <w:t>(Codice Fiscale del cliente)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CANONE</w:t>
        <w:tab/>
        <w:tab/>
        <w:t>Num 7</w:t>
        <w:tab/>
        <w:tab/>
        <w:tab/>
        <w:t>(Importo del canone escluso iva)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NUMSCATTI.</w:t>
        <w:tab/>
        <w:t>Num 5</w:t>
        <w:tab/>
        <w:tab/>
        <w:tab/>
        <w:t>(Numero dei scatti nella bolletta)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PAGATA</w:t>
        <w:tab/>
        <w:tab/>
        <w:t>Logico</w:t>
        <w:tab/>
        <w:tab/>
        <w:tab/>
        <w:t>(la bolletta è stata pagata?)</w:t>
      </w:r>
    </w:p>
    <w:p>
      <w:pPr>
        <w:pStyle w:val="Normal"/>
        <w:ind w:left="0" w:firstLine="708"/>
        <w:rPr/>
      </w:pPr>
      <w:r>
        <w:rPr>
          <w:sz w:val="24"/>
        </w:rPr>
        <w:t xml:space="preserve">ed  è </w:t>
      </w:r>
      <w:r>
        <w:rPr>
          <w:b/>
          <w:sz w:val="24"/>
        </w:rPr>
        <w:t>ordinato secondo il numero bimestre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crivano i seguenti programmi (o preferibilmente  procedure) con i diagrammi a blocchi e, a scelta, uno di essi anche con la codifica in DB4, cercando di utilizzare gli opportuni  metodi di ricerca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Dato un numero bimestre in input, stampare (visualizzare) un elenco con il codice fiscale e il numero di scatti di tutte le bollette registrate  relative a  quel bimestre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</w:rPr>
        <w:t>Poiché si deve emettere una nuova bollette ad un cliente, con codice fiscale  C dato in input, determinare se tutte le sue bollette  sono state pagate.</w:t>
      </w:r>
    </w:p>
    <w:p>
      <w:pPr>
        <w:pStyle w:val="Normal"/>
        <w:numPr>
          <w:ilvl w:val="0"/>
          <w:numId w:val="7"/>
        </w:numPr>
        <w:jc w:val="both"/>
        <w:rPr>
          <w:sz w:val="24"/>
        </w:rPr>
      </w:pPr>
      <w:r>
        <w:rPr>
          <w:sz w:val="24"/>
        </w:rPr>
        <w:t>Chiedendo in input il costo di uno scatto, l’aliquota I.V.A. applicata, il codice fiscale di un cliente e il numero di bimestre, determinare l’importo complessivo della bolletta corrispondente emessa (supponendo, quindi, che il costo deriva solo da canone e scatti).</w:t>
      </w:r>
      <w:r>
        <w:br w:type="page"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IVB PROGR.</w:t>
      </w:r>
    </w:p>
    <w:p>
      <w:pPr>
        <w:pStyle w:val="Normal"/>
        <w:rPr>
          <w:sz w:val="28"/>
        </w:rPr>
      </w:pPr>
      <w:r>
        <w:rPr>
          <w:sz w:val="28"/>
        </w:rPr>
        <w:t>2 GIUGNO 1998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OTA BENE: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Consegnare solo la bella copia.</w:t>
      </w:r>
    </w:p>
    <w:p>
      <w:pPr>
        <w:pStyle w:val="Normal"/>
        <w:numPr>
          <w:ilvl w:val="0"/>
          <w:numId w:val="0"/>
        </w:numPr>
        <w:ind w:left="283" w:hanging="283"/>
        <w:rPr>
          <w:b/>
          <w:b/>
          <w:sz w:val="24"/>
        </w:rPr>
      </w:pPr>
      <w:r>
        <w:rPr>
          <w:b/>
          <w:sz w:val="24"/>
        </w:rPr>
        <w:t xml:space="preserve">ATTENZIONE - 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</w:rPr>
        <w:t>Non si può  chiedere materiale di cancelleria o suggerimenti a nessuno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sz w:val="24"/>
        </w:rPr>
        <w:t>I Compiti  che verranno trovati uguali tra loro, verranno considerati copiati e classificati col minimo dei voti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jc w:val="both"/>
        <w:rPr/>
      </w:pPr>
      <w:r>
        <w:rPr/>
        <w:t>Sia dato un file sequenziale ENELBOLL, dove la società italiana dell’energia elettrica  ha  memorizzato i dati di tutte le  bollette dello scorso an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Il file ha i seguenti campi: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CODFISCLI</w:t>
        <w:tab/>
        <w:tab/>
        <w:t>Car 16</w:t>
        <w:tab/>
        <w:tab/>
        <w:t>(Codice Fiscale del cliente)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NB</w:t>
        <w:tab/>
        <w:tab/>
        <w:tab/>
        <w:t>Num 1</w:t>
        <w:tab/>
        <w:tab/>
        <w:t>(Numero bimestre)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QUOTAFISSA</w:t>
        <w:tab/>
        <w:t>Num 7</w:t>
        <w:tab/>
        <w:tab/>
        <w:t>(Importo della quota fissa  escluso I.V.A.)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CONSUMOKWH</w:t>
        <w:tab/>
        <w:t>Num 5</w:t>
        <w:tab/>
        <w:tab/>
        <w:t>(Consumo effettivo o stimato in kWh  considerato  nella bolletta)</w:t>
      </w:r>
    </w:p>
    <w:p>
      <w:pPr>
        <w:pStyle w:val="Normal"/>
        <w:ind w:left="0" w:firstLine="708"/>
        <w:rPr>
          <w:sz w:val="24"/>
        </w:rPr>
      </w:pPr>
      <w:r>
        <w:rPr>
          <w:sz w:val="24"/>
        </w:rPr>
        <w:t>PAGATA</w:t>
        <w:tab/>
        <w:tab/>
        <w:t>Logico</w:t>
        <w:tab/>
        <w:tab/>
        <w:t>(la bolletta è stata pagata?)</w:t>
      </w:r>
    </w:p>
    <w:p>
      <w:pPr>
        <w:pStyle w:val="Normal"/>
        <w:rPr>
          <w:sz w:val="24"/>
        </w:rPr>
      </w:pPr>
      <w:r>
        <w:rPr>
          <w:sz w:val="24"/>
        </w:rPr>
        <w:t xml:space="preserve">ed  è </w:t>
      </w:r>
      <w:r>
        <w:rPr>
          <w:b/>
          <w:sz w:val="24"/>
        </w:rPr>
        <w:t>ordinato secondo il codice fiscale del cliente.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i scrivano i seguenti programmi (o preferibilmente  procedure) con i diagrammi a blocchi e, a scelta, uno di essi anche con la codifica in DB4, cercando di utilizzare gli opportuni  metodi di ricerca.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Dato il codice fiscale di un cliente in input, visualizzare  i numeri bimestre e  i consumi  relativi a tutte le bollette registrate di quel cliente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hiedendo in input il costo di un kWh, l’aliquota I.V.A. applicata, il  codice fiscale di un cliente e il numero di bimestre, determinare l’importo complessivo della bolletta emessa (supponendo, quindi, che il costo deriva solo da quota fissa e consumo kW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 xml:space="preserve">Dato in input un numero bimestre, determinare se tutte le bollette di quel bimestre sono  state pagate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Dato un  numero bimestre, visualizzare  i codici fiscali dei clienti  il cui consumo,  nella bolletta corrispondente,  supera un valore dato in input.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Chiedendo in input il costo di un kWh e  l’aliquota I.V.A. applicata, determinare l’incasso annuale della società dell’energia elettrica, considerando l’importo complessivo di ogni bolletta emessa (supponendo, quindi, che il costo deriva solo da quota fissa e consumo kWh).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Dato il codice fiscale di un cliente in input, determinare se l’ultima  sua bolletta emessa  è  stata pagata (tieni conto che l’archivio è ordinato solo sul codice fiscale, e che non  tutti i clienti hanno 6 bollet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Dato un  numero bimestre, visualizzare  i codici fiscali dei clienti  il cui consumo,  nella bolletta corrispondente,  supera un valore dato in inpu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hiedendo in input il costo di un kWh e  l’aliquota I.V.A. applicata, determinare l’incasso annuale della società dell’energia elettrica, considerando l’importo complessivo di ogni bolletta emessa (supponendo, quindi, che il costo deriva solo da quota fissa e consumo kW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ato il codice fiscale di un cliente in input, determinare se l’ultima  sua bolletta emessa  è  stata pagata (tieni conto che l’archivio è ordinato solo sul codice fiscale, e che non  tutti i clienti hanno 6 bollet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Dato un  numero bimestre, visualizzare  i codici fiscali dei clienti  il cui consumo,  nella bolletta corrispondente,  supera un valore dato in inpu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hiedendo in input il costo di un kWh e  l’aliquota I.V.A. applicata, determinare l’incasso annuale della società dell’energia elettrica, considerando l’importo complessivo di ogni bolletta emessa (supponendo, quindi, che il costo deriva solo da quota fissa e consumo kW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ato il codice fiscale di un cliente in input, determinare se l’ultima  sua bolletta emessa  è  stata pagata (tieni conto che l’archivio è ordinato solo sul codice fiscale, e che non  tutti i clienti hanno 6 bollet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sz w:val="24"/>
        </w:rPr>
      </w:pPr>
      <w:r>
        <w:rPr>
          <w:sz w:val="24"/>
        </w:rPr>
        <w:t xml:space="preserve">Dato un  numero bimestre, visualizzare  i codici fiscali dei clienti  il cui consumo,  nella bolletta corrispondente,  supera un valore dato in inpu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hiedendo in input il costo di un kWh e  l’aliquota I.V.A. applicata, determinare l’incasso annuale della società dell’energia elettrica, considerando l’importo complessivo di ogni bolletta emessa (supponendo, quindi, che il costo deriva solo da quota fissa e consumo kW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ato il codice fiscale di un cliente in input, determinare se l’ultima  sua bolletta emessa  è  stata pagata (tieni conto che l’archivio è ordinato solo sul codice fiscale, e che non  tutti i clienti hanno 6 bollet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Dato un  numero bimestre, visualizzare  i codici fiscali dei clienti  il cui consumo,  nella bolletta corrispondente,  supera un valore dato in inpu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hiedendo in input il costo di un kWh e  l’aliquota I.V.A. applicata, determinare l’incasso annuale della società dell’energia elettrica, considerando l’importo complessivo di ogni bolletta emessa (supponendo, quindi, che il costo deriva solo da quota fissa e consumo kW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ato il codice fiscale di un cliente in input, determinare se l’ultima  sua bolletta emessa  è  stata pagata (tieni conto che l’archivio è ordinato solo sul codice fiscale, e che non  tutti i clienti hanno 6 bollet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jc w:val="both"/>
        <w:rPr>
          <w:sz w:val="24"/>
        </w:rPr>
      </w:pPr>
      <w:r>
        <w:rPr>
          <w:sz w:val="24"/>
        </w:rPr>
        <w:t xml:space="preserve">Dato un  numero bimestre, visualizzare  i codici fiscali dei clienti  il cui consumo,  nella bolletta corrispondente,  supera un valore dato in inpu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hiedendo in input il costo di un kWh e  l’aliquota I.V.A. applicata, determinare l’incasso annuale della società dell’energia elettrica, considerando l’importo complessivo di ogni bolletta emessa (supponendo, quindi, che il costo deriva solo da quota fissa e consumo kWh)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Dato il codice fiscale di un cliente in input, determinare se l’ultima  sua bolletta emessa  è  stata pagata (tieni conto che l’archivio è ordinato solo sul codice fiscale, e che non  tutti i clienti hanno 6 bollette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Dato un  numero bimestre, visualizzare  i codici fiscali dei clienti  il cui consumo,  nella bolletta corrispondente,  supera un valore dato in input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</w:rPr>
      </w:pPr>
      <w:r>
        <w:rPr>
          <w:sz w:val="24"/>
        </w:rPr>
        <w:t>Chiedendo in input il costo di un kWh e  l’aliquota I.V.A. applicata, determinare l’incasso annuale della società dell’energia elettrica, considerando l’importo complessivo di ogni bolletta emessa (supponendo, quindi, che il costo deriva solo da quota fissa e consumo kWh)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ato il codice fiscale di un cliente in input, determinare se l’ultima  sua bolletta emessa  è  stata pagata (tieni conto che l’archivio è ordinato solo sul codice fiscale, e che non  tutti i clienti hanno 6 bollette)</w:t>
      </w:r>
    </w:p>
    <w:sectPr>
      <w:type w:val="nextPage"/>
      <w:pgSz w:w="11906" w:h="16838"/>
      <w:pgMar w:left="567" w:right="567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5-31T17:15:00Z</dcterms:created>
  <dc:creator>XXXX</dc:creator>
  <dc:description/>
  <dc:language>en-US</dc:language>
  <cp:lastModifiedBy>XXXX</cp:lastModifiedBy>
  <cp:lastPrinted>1998-05-31T20:37:00Z</cp:lastPrinted>
  <dcterms:modified xsi:type="dcterms:W3CDTF">1998-06-07T18:26:00Z</dcterms:modified>
  <cp:revision>10</cp:revision>
  <dc:subject/>
  <dc:title>1998 giugno</dc:title>
</cp:coreProperties>
</file>