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 xml:space="preserve">COMPITO DI INFORMATICA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V B PROGR.           -        B</w:t>
      </w:r>
    </w:p>
    <w:p>
      <w:pPr>
        <w:pStyle w:val="Normal"/>
        <w:rPr>
          <w:sz w:val="28"/>
        </w:rPr>
      </w:pPr>
      <w:r>
        <w:rPr>
          <w:sz w:val="28"/>
        </w:rPr>
        <w:t>12 NOVEMBRE 1997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TTENZION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solo la bella copia.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4"/>
        </w:rPr>
        <w:t>Il diagramma a blocchi deve essere strutturato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 ogni programma deve essere indicato l’elenco delle variabili utilizzate e la loro descri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egnare i compiti scritti a penna e in forma assolutamente chiara e leggibile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on si può assolutamente chiedere materiale di cancelleria o suggerimenti a nessuno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I Compiti  che verranno trovati uguali tra loro, verranno considerati copiati e classificati col minimo dei vot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rPr>
          <w:sz w:val="26"/>
        </w:rPr>
      </w:pPr>
      <w:r>
        <w:rPr>
          <w:sz w:val="26"/>
        </w:rPr>
        <w:t>Scrivere il diagramma a blocchi del seguente problema: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TextBodyIndent"/>
        <w:ind w:left="0" w:firstLine="708"/>
        <w:jc w:val="both"/>
        <w:rPr>
          <w:sz w:val="26"/>
        </w:rPr>
      </w:pPr>
      <w:r>
        <w:rPr>
          <w:sz w:val="26"/>
        </w:rPr>
        <w:t xml:space="preserve">Una società che gestisce telefoni </w:t>
      </w:r>
      <w:r>
        <w:rPr/>
        <w:t xml:space="preserve">calcola </w:t>
      </w:r>
      <w:r>
        <w:rPr>
          <w:sz w:val="26"/>
        </w:rPr>
        <w:t xml:space="preserve">bimestralmente </w:t>
      </w:r>
      <w:r>
        <w:rPr/>
        <w:t xml:space="preserve">l’importo </w:t>
      </w:r>
      <w:r>
        <w:rPr>
          <w:sz w:val="26"/>
        </w:rPr>
        <w:t xml:space="preserve">delle bollette telefoniche emesse ai propri clienti, e, a fine anno, intende calcolare per ognuno di loro, a fine riepilogativo, l’ammontare </w:t>
      </w:r>
      <w:r>
        <w:rPr/>
        <w:t>degli importi</w:t>
      </w:r>
      <w:r>
        <w:rPr>
          <w:sz w:val="26"/>
        </w:rPr>
        <w:t xml:space="preserve">. </w:t>
      </w:r>
    </w:p>
    <w:p>
      <w:pPr>
        <w:pStyle w:val="TextBody"/>
        <w:ind w:firstLine="708"/>
        <w:rPr>
          <w:sz w:val="26"/>
        </w:rPr>
      </w:pPr>
      <w:r>
        <w:rPr>
          <w:sz w:val="26"/>
        </w:rPr>
      </w:r>
    </w:p>
    <w:p>
      <w:pPr>
        <w:pStyle w:val="TextBody"/>
        <w:ind w:left="0" w:firstLine="708"/>
        <w:rPr/>
      </w:pPr>
      <w:r>
        <w:rPr>
          <w:sz w:val="26"/>
        </w:rPr>
        <w:t xml:space="preserve">A tal fine si supponga che esista un file sequenziale BOLLETTE, già caricato, con la seguente struttura dati </w:t>
      </w:r>
    </w:p>
    <w:p>
      <w:pPr>
        <w:pStyle w:val="Normal"/>
        <w:ind w:left="0"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sz w:val="26"/>
        </w:rPr>
        <w:t xml:space="preserve">CODFIS   </w:t>
        <w:tab/>
        <w:tab/>
        <w:t xml:space="preserve">NUMBIM   </w:t>
        <w:tab/>
        <w:tab/>
        <w:t>IMPORTBOLL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Car. 16</w:t>
        <w:tab/>
        <w:tab/>
        <w:t>Num. 1</w:t>
        <w:tab/>
        <w:tab/>
        <w:t>Num. 7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TextBody"/>
        <w:rPr>
          <w:sz w:val="26"/>
        </w:rPr>
      </w:pPr>
      <w:r>
        <w:rPr>
          <w:sz w:val="26"/>
        </w:rPr>
        <w:t>che contiene, in ogni record, le informazioni riguardanti il codice fiscale del cliente, il numero del bimestre (da 1 a 6) e  l’importo della bolletta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ind w:left="0" w:firstLine="708"/>
        <w:jc w:val="both"/>
        <w:rPr/>
      </w:pPr>
      <w:r>
        <w:rPr>
          <w:sz w:val="26"/>
        </w:rPr>
        <w:t>Si vuole generare automaticamente, dai dati di BOLLETTE,  un nuovo file sequenziale RIEPILOGO, supposto inizialmente vuoto, con la seguente struttura dati: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CODFIS </w:t>
        <w:tab/>
        <w:tab/>
        <w:t>IMPORTANN</w:t>
      </w:r>
    </w:p>
    <w:p>
      <w:pPr>
        <w:pStyle w:val="Heading1"/>
        <w:jc w:val="both"/>
        <w:rPr>
          <w:sz w:val="26"/>
        </w:rPr>
      </w:pPr>
      <w:r>
        <w:rPr>
          <w:sz w:val="26"/>
        </w:rPr>
        <w:t>Car. 16</w:t>
        <w:tab/>
        <w:tab/>
        <w:t>Num.8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che contiene, in ogni record, il codice fiscale del cliente e il relativo importo annu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NOTA BENE:</w:t>
      </w:r>
    </w:p>
    <w:p>
      <w:pPr>
        <w:pStyle w:val="Normal"/>
        <w:jc w:val="both"/>
        <w:rPr/>
      </w:pPr>
      <w:r>
        <w:rPr>
          <w:sz w:val="26"/>
        </w:rPr>
        <w:t xml:space="preserve">Si supponga che  il file BOLLETTE sia ordinato per CODFIS e che, quindi, tutti i record riguardanti i pagamenti  di uno stesso cliente  siano contigui.   Si faccia presente, inoltre, che poiché possono esserci stati nuovi contratti o cessazioni durante un anno, non è detto che il numero di record riguardanti uno stesso cliente  siano 6.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1-05T20:06:00Z</dcterms:created>
  <dc:creator>XXXX</dc:creator>
  <dc:description/>
  <dc:language>en-US</dc:language>
  <cp:lastModifiedBy>XXXX</cp:lastModifiedBy>
  <cp:lastPrinted>1997-11-07T09:55:00Z</cp:lastPrinted>
  <dcterms:modified xsi:type="dcterms:W3CDTF">1998-11-14T17:30:00Z</dcterms:modified>
  <cp:revision>9</cp:revision>
  <dc:subject/>
  <dc:title>1997 novembre</dc:title>
</cp:coreProperties>
</file>