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PITO DI INFORMATI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B PROGR</w:t>
      </w:r>
    </w:p>
    <w:p>
      <w:pPr>
        <w:pStyle w:val="Normal"/>
        <w:jc w:val="center"/>
        <w:rPr/>
      </w:pPr>
      <w:r>
        <w:rPr>
          <w:b/>
          <w:bCs/>
          <w:vanish/>
        </w:rPr>
        <w:tab/>
      </w:r>
      <w:r>
        <w:rPr>
          <w:b/>
          <w:bCs/>
          <w:vanish/>
          <w:sz w:val="28"/>
          <w:szCs w:val="28"/>
        </w:rPr>
        <w:t xml:space="preserve">COMPITO DI INFORMATICA </w:t>
      </w:r>
    </w:p>
    <w:p>
      <w:pPr>
        <w:pStyle w:val="Normal"/>
        <w:jc w:val="center"/>
        <w:rPr/>
      </w:pPr>
      <w:r>
        <w:rPr>
          <w:b/>
          <w:bCs/>
          <w:vanish/>
          <w:sz w:val="28"/>
          <w:szCs w:val="28"/>
        </w:rPr>
        <w:t>V B PROG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9 MARZO 199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l Ministero della Pubblica Istruzione desidera automatizzare il procedimento di scelta delle materie per la Maturità Tecnica Commerciale per Programmatori per i prossimi Esam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gni materia si distingue dall’altra tramite un codice e una denominazione ed e’ previsto, inoltre,  un insieme di materie selezionabili per la prova scritta, già pre-memorizzate in un supporto. La 2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materia scritta, scelta tra quelle selezionabili, sarà quella  “uscita” meno di recente nel corso degli Esami di Maturità già effettuat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qualsiasi momento deve essere possibile per un utente otten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’elenco di tutte le materie selezion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’elenco di tutte le materie scelte negli anni prece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ateria scelta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’alunno, formulate le ipotesi aggiuntive che ritiene necessar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llustri con i mezzi opportuni una procedura di  soluzione del probl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/>
      </w:pPr>
      <w:r>
        <w:rPr>
          <w:sz w:val="24"/>
          <w:szCs w:val="24"/>
        </w:rPr>
        <w:t xml:space="preserve">scriva, in diagramma a blocchi, la procedura di scelta della seconda materia scritta </w:t>
      </w:r>
      <w:r>
        <w:br w:type="page"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28"/>
          <w:szCs w:val="28"/>
        </w:rPr>
        <w:t>V B PROG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9 MARZO 199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Ministero della Pubblica Istruzione desidera automatizzare il procedimento di scelta delle materie per la Maturità Tecnica Commerciale per Programmatori dei prossimi Esam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Ogni materia si distingue dall’altra tramite un codice e una denominazione ed e’ previsto, inoltre,  un insieme di materie selezionabili per le prove orali, già pre-memorizzate in un supporto. Le tre materie orali, scelte tra quelle selezionabili, saranno  quelle  “uscite” più  frequentemente nel corso dei precedenti Esami di Maturità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qualsiasi momento deve essere possibile per un utente otten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’elenco di tutte le materie selezion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’elenco di tutte le materie scelte negli anni prece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e materie scelte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’alunno, formulate le ipotesi aggiuntive che ritiene necessar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llustri con i mezzi opportuni una procedura di  soluzione del proble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48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criva, in diagramma a blocchi, la procedura di scelta delle tre materie orali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7:42:00Z</dcterms:created>
  <dc:creator>ALBERTO</dc:creator>
  <dc:description/>
  <dc:language>en-US</dc:language>
  <cp:lastModifiedBy>ALBERTO</cp:lastModifiedBy>
  <cp:lastPrinted>1997-03-17T19:26:00Z</cp:lastPrinted>
  <dcterms:modified xsi:type="dcterms:W3CDTF">1997-03-17T19:34:00Z</dcterms:modified>
  <cp:revision>19</cp:revision>
  <dc:subject/>
  <dc:title>1997 marzo</dc:title>
</cp:coreProperties>
</file>