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ITO DI INFORMA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GENNAIO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tto liberamente dall’esame di Maturità 198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desidera realizzare su calcolatore un semplice sistema di vocabolario ITALIANO-INGLESE, basato su un’unità di informazione su cui si dà il nome di </w:t>
      </w:r>
      <w:r>
        <w:rPr>
          <w:b/>
          <w:bCs/>
          <w:sz w:val="28"/>
          <w:szCs w:val="28"/>
        </w:rPr>
        <w:t>voce</w:t>
      </w:r>
      <w:r>
        <w:rPr>
          <w:sz w:val="28"/>
          <w:szCs w:val="28"/>
        </w:rPr>
        <w:t xml:space="preserve">, che consiste di una parola </w:t>
      </w:r>
      <w:r>
        <w:rPr>
          <w:sz w:val="28"/>
          <w:szCs w:val="28"/>
          <w:u w:val="single"/>
        </w:rPr>
        <w:t>chiave</w:t>
      </w:r>
      <w:r>
        <w:rPr>
          <w:sz w:val="28"/>
          <w:szCs w:val="28"/>
        </w:rPr>
        <w:t xml:space="preserve"> che è il termine da tradurre e un insieme al massimo di tre  parole </w:t>
      </w:r>
      <w:r>
        <w:rPr>
          <w:sz w:val="28"/>
          <w:szCs w:val="28"/>
          <w:u w:val="single"/>
        </w:rPr>
        <w:t>traduzione</w:t>
      </w:r>
      <w:r>
        <w:rPr>
          <w:sz w:val="28"/>
          <w:szCs w:val="28"/>
        </w:rPr>
        <w:t xml:space="preserve"> che ne sono i possibili corrispondenti nell’altra lin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istema deve fornire le seguenti fun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Aggiornamento del vocabolario per soppressione di vo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Aggiornamento delle singole voci per inserimento  di una parola trad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a bene: Si utilizzi un archivio ad accesso diretto.  Si descriva dapprima la struttura dati possibile dell’archivio, poi si dica in che modo memorizz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TA BENE: La ricerca seriale non può essere sviluppata a ritroso!  </w:t>
      </w:r>
      <w:r>
        <w:rPr>
          <w:b/>
          <w:bCs/>
          <w:sz w:val="28"/>
          <w:szCs w:val="28"/>
        </w:rPr>
        <w:t>Scrivere in forma chiara, a penna</w:t>
      </w:r>
      <w:r>
        <w:rPr>
          <w:sz w:val="28"/>
          <w:szCs w:val="28"/>
        </w:rPr>
        <w:t>, consegnare solo la bella copia.  Numerare la sequenza delle pagine.  Ogni cosa non chiara, come scrittura, verrà considerata errata.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ITO DI INFORMA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GENNAIO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atto liberamente dall’esame di Maturità 1987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desidera realizzare su calcolatore un semplice sistema di vocabolario ITALIANO-INGLESE, basato su un’unità di informazione su cui si dà il nome di </w:t>
      </w:r>
      <w:r>
        <w:rPr>
          <w:b/>
          <w:bCs/>
          <w:sz w:val="28"/>
          <w:szCs w:val="28"/>
        </w:rPr>
        <w:t>voce</w:t>
      </w:r>
      <w:r>
        <w:rPr>
          <w:sz w:val="28"/>
          <w:szCs w:val="28"/>
        </w:rPr>
        <w:t xml:space="preserve">, che consiste di una parola </w:t>
      </w:r>
      <w:r>
        <w:rPr>
          <w:sz w:val="28"/>
          <w:szCs w:val="28"/>
          <w:u w:val="single"/>
        </w:rPr>
        <w:t>chiave</w:t>
      </w:r>
      <w:r>
        <w:rPr>
          <w:sz w:val="28"/>
          <w:szCs w:val="28"/>
        </w:rPr>
        <w:t xml:space="preserve"> che è il termine da tradurre e un insieme al massimo di tre  parole </w:t>
      </w:r>
      <w:r>
        <w:rPr>
          <w:sz w:val="28"/>
          <w:szCs w:val="28"/>
          <w:u w:val="single"/>
        </w:rPr>
        <w:t>traduzione</w:t>
      </w:r>
      <w:r>
        <w:rPr>
          <w:sz w:val="28"/>
          <w:szCs w:val="28"/>
        </w:rPr>
        <w:t xml:space="preserve"> che ne sono i possibili corrispondenti nell’altra lin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istema deve fornire le seguenti 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Aggiornamento del vocabolario per aggiunta di v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>Aggiornamento delle singole voci per inserimento di una parola trad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a bene: Si utilizzi un archivio ad accesso diretto.  Si descriva dapprima la struttura dati possibile dell’archivio, poi si dica in che modo memorizza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TA BENE: La ricerca seriale non può essere sviluppata a ritroso!  </w:t>
      </w:r>
      <w:r>
        <w:rPr>
          <w:b/>
          <w:bCs/>
          <w:sz w:val="28"/>
          <w:szCs w:val="28"/>
        </w:rPr>
        <w:t>Scrivere in forma chiara, a penna</w:t>
      </w:r>
      <w:r>
        <w:rPr>
          <w:sz w:val="28"/>
          <w:szCs w:val="28"/>
        </w:rPr>
        <w:t>, consegnare solo la bella copia.  Numerare la sequenza delle pagine.  Ogni cosa non chiara, come scrittura, verrà considerata er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1T18:54:00Z</dcterms:created>
  <dc:creator>ALBERTO</dc:creator>
  <dc:description/>
  <dc:language>en-US</dc:language>
  <cp:lastModifiedBy>ALBERTO</cp:lastModifiedBy>
  <dcterms:modified xsi:type="dcterms:W3CDTF">1997-01-20T19:46:00Z</dcterms:modified>
  <cp:revision>6</cp:revision>
  <dc:subject/>
  <dc:title>1997 gennaio</dc:title>
</cp:coreProperties>
</file>