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PITO DI INFORMATICA  (A)</w:t>
      </w:r>
    </w:p>
    <w:p>
      <w:pPr>
        <w:pStyle w:val="Normal"/>
        <w:rPr>
          <w:sz w:val="32"/>
        </w:rPr>
      </w:pPr>
      <w:r>
        <w:rPr>
          <w:sz w:val="32"/>
        </w:rPr>
        <w:t>V B PROGR.           -   18/3/0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Quali sono le tabelle e quali dati contengono nella gestione della memoria con la tecnica della </w:t>
      </w:r>
      <w:r>
        <w:rPr>
          <w:b/>
          <w:bCs/>
        </w:rPr>
        <w:t>paginazione</w:t>
      </w:r>
      <w:r>
        <w:rPr/>
        <w:t>?</w:t>
      </w:r>
    </w:p>
    <w:p>
      <w:pPr>
        <w:pStyle w:val="TextBodyIndent"/>
        <w:jc w:val="both"/>
        <w:rPr/>
      </w:pPr>
      <w:r>
        <w:rPr/>
        <w:t>Rispondi al massimo in 6 righe e successivamente mostra un caso pratico (cioè scrivi le tabelle) a tua scelta di un sistema in cui la memoria è divisa in 10 pagine e in cui sono occupate  8 pagine di 3 process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iano date le seguenti tabelle in ACCESS:</w:t>
      </w:r>
    </w:p>
    <w:p>
      <w:pPr>
        <w:pStyle w:val="TextBodyIndent"/>
        <w:jc w:val="both"/>
        <w:rPr/>
      </w:pPr>
      <w:r>
        <w:rPr/>
        <w:t>DIPENDENTI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160"/>
        <w:gridCol w:w="493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Matr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esto (5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Chiave Primari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esto (30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esto(16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Stipen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Numerico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esto(5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Cap della città di residenza del dipendente - Chiave Estern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Fun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esto(15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Liv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Numerico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e CITTA’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160"/>
        <w:gridCol w:w="493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esto(5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Chiave Primari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esto(20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 ACCESS  </w:t>
      </w:r>
      <w:r>
        <w:rPr>
          <w:b/>
          <w:bCs/>
        </w:rPr>
        <w:t>l’integrità logica</w:t>
      </w:r>
      <w:r>
        <w:rPr/>
        <w:t xml:space="preserve"> viene definita come “Integrità referenziale”. Illustra al massimo in 6 righe di cosa si tratta e successivamente mostra e commenta un semplice esempio pratico (cioè scrivi il “Foglio dati”)  sulle 2 tabelle suddette  in cui la cancellazione di un dato viene impedito dal DBMS.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  <w:t>Scrivi le seguenti quer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terminare lo stipendio medio dei dipendenti che svolgono la funzione di impiega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urre un elenco dei livelli con il numero di dipendenti per ciascun livell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sualizzare l’elenco delle città in cui risiedono più di 10 impiega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sualizzare il dipendente con Stipendio minimo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PITO DI INFORMATICA  (B)</w:t>
      </w:r>
    </w:p>
    <w:p>
      <w:pPr>
        <w:pStyle w:val="Normal"/>
        <w:rPr>
          <w:sz w:val="32"/>
        </w:rPr>
      </w:pPr>
      <w:r>
        <w:rPr>
          <w:sz w:val="32"/>
        </w:rPr>
        <w:t>V B PROGR.           -   18/3/0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ali sono le tabelle e quali dati contengono  nella gestione della memoria con la tecnica della </w:t>
      </w:r>
      <w:r>
        <w:rPr>
          <w:b/>
          <w:bCs/>
        </w:rPr>
        <w:t>memoria virtuale</w:t>
      </w:r>
      <w:r>
        <w:rPr/>
        <w:t>?</w:t>
      </w:r>
    </w:p>
    <w:p>
      <w:pPr>
        <w:pStyle w:val="TextBodyIndent"/>
        <w:jc w:val="both"/>
        <w:rPr/>
      </w:pPr>
      <w:r>
        <w:rPr/>
        <w:t>Rispondi al massimo in 6 righe e successivamente mostra un caso pratico (cioè scrivi le tabelle) a tua scelta di un sistema in cui la memoria è divisa in 8 pagine e in cui sono occupate  6 pagine di 2 process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Siano date le seguenti tabelle in ACCESS:</w:t>
      </w:r>
    </w:p>
    <w:p>
      <w:pPr>
        <w:pStyle w:val="TextBodyIndent"/>
        <w:jc w:val="both"/>
        <w:rPr/>
      </w:pPr>
      <w:r>
        <w:rPr/>
        <w:t>DIPENDENTI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160"/>
        <w:gridCol w:w="493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Matr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esto (5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Chiave Primari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esto (30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esto(16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Stipen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Numerico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esto(5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Cap della città di residenza del dipendente - Chiave Estern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Fun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esto(15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Livel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Numerico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e CITTA’</w:t>
      </w:r>
    </w:p>
    <w:tbl>
      <w:tblPr>
        <w:tblW w:w="8518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160"/>
        <w:gridCol w:w="493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C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esto(5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Chiave Primari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Testo(20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ACCESS  </w:t>
      </w:r>
      <w:r>
        <w:rPr>
          <w:b/>
          <w:bCs/>
        </w:rPr>
        <w:t>l’integrità logica</w:t>
      </w:r>
      <w:r>
        <w:rPr/>
        <w:t xml:space="preserve"> viene definita come “Integrità referenziale”. Illustra al massimo in 6 righe di cosa si tratta e successivamente mostra e commenta un semplice esempio pratico (cioè scrivi il “Foglio dati”)  sulle 2 tabelle suddette  in cui la cancellazione di un dato viene impedito dal DBMS.</w:t>
      </w:r>
    </w:p>
    <w:p>
      <w:pPr>
        <w:pStyle w:val="Normal"/>
        <w:ind w:left="465" w:hanging="0"/>
        <w:jc w:val="both"/>
        <w:rPr/>
      </w:pPr>
      <w:r>
        <w:rPr/>
      </w:r>
    </w:p>
    <w:p>
      <w:pPr>
        <w:pStyle w:val="Normal"/>
        <w:ind w:left="465" w:hanging="0"/>
        <w:jc w:val="both"/>
        <w:rPr/>
      </w:pPr>
      <w:r>
        <w:rPr/>
        <w:t>Scrivi le seguenti quer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erminare quanti dipendenti  svolgono la funzione di opera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urre un elenco delle funzioni con la media degli stipendi per ciascuna fun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ualizzare l’elenco delle città in cui risiedono meno di 8 impiega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ualizzare i  dipendenti con livello minimo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CA:</w:t>
      </w:r>
    </w:p>
    <w:p>
      <w:pPr>
        <w:pStyle w:val="Normal"/>
        <w:jc w:val="both"/>
        <w:rPr/>
      </w:pPr>
      <w:r>
        <w:rPr/>
        <w:t>Domande a risposte aperte x simulazione terza pro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cosa consiste la tecnica di gestione delle periferiche “virtuale“?  (o dedicato o condiviso)</w:t>
      </w:r>
    </w:p>
    <w:p>
      <w:pPr>
        <w:pStyle w:val="Normal"/>
        <w:jc w:val="both"/>
        <w:rPr/>
      </w:pPr>
      <w:r>
        <w:rPr/>
        <w:t xml:space="preserve"> </w:t>
      </w:r>
      <w:r>
        <w:rPr/>
        <w:t>Rispondi al massimo in 6 rig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ve si utilizza e in cosa consiste l’algoritmo BEST FIT (o FIRST F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nde a risposta chi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arriva un’interru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iclo della CPU viene immediatamente e definitivamente interrot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salva lo stato del programma, si gestisce l’interrupt e poi si ritorna al programma sospe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ttende la conclusione dell’operazione in corso; si gestisce l’interruzione e poi si esegue un qualsiasi altro program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gestisce l’interruzione quando viene completato il program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sola delle seguenti  sequenze di stato di un processo è possibile, qual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to – esecuzione – pronto – f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onibilità – pronto – esecuzione – atte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nto – attesa – esecuzione – f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onibilità – esecuzione – attesa – f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memoria centrale risiedon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programmi del sistema operativo e i dati degli utenti, ma non i programmi degli uten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lo programmi degli utenti e quelli di sistema operativo, ma non i da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programmi e  i dati degli utenti, ma non il sistema operativ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 programmi e i dati degli utenti e le routine del sistema operativ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eldiagramma">
    <w:name w:val="Blocco del diagramma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6:31:00Z</dcterms:created>
  <dc:creator>Alberti</dc:creator>
  <dc:description/>
  <dc:language>en-US</dc:language>
  <cp:lastModifiedBy>Alberti</cp:lastModifiedBy>
  <dcterms:modified xsi:type="dcterms:W3CDTF">2002-04-01T10:10:00Z</dcterms:modified>
  <cp:revision>16</cp:revision>
  <dc:subject/>
  <dc:title>2002 marzo</dc:title>
</cp:coreProperties>
</file>