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COMPITO DI INFORMATICA </w:t>
      </w:r>
    </w:p>
    <w:p>
      <w:pPr>
        <w:pStyle w:val="Heading1"/>
        <w:rPr/>
      </w:pPr>
      <w:r>
        <w:rPr/>
        <w:t>V B PROGR.           -   18/5/02 (A)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i vogliono organizzare le informazioni relative ai clienti, ai loro rappresentanti, alle località in cui risiedono i clienti e alle fatture emesse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Ogni rappresentante ha tanti clienti, mentre a un cliente corrisponde un solo rappresentante. Per semplicità si supponga di registrare solo la data e l’importo totale di ogni fattura, senza specificare le righe di dettaglio degli articoli venduti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Il codice cliente è un numero progressivo.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  <w:t>Scrivere molto chiaramente il modello E/R, il modello relazionale come ACCESS e scrivere le seguenti query:</w:t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30"/>
        <w:gridCol w:w="4548"/>
      </w:tblGrid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enco dei clienti di un rappresentan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enco delle fatture emesse ad un client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Numero delle fatture emesse raggruppate per codice rappresentante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Fatturato raggruppato per codice rappresentante</w:t>
            </w:r>
          </w:p>
        </w:tc>
      </w:tr>
      <w:tr>
        <w:trPr/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dice e ragione sociale dei clienti per i quali il fatturato è superiore a una cifra prefissata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Codice, Ragione Sociale e Indirizzo dei clienti per i quali il numero di fatture emesse è superiore ad una cifra prefissata</w:t>
            </w:r>
          </w:p>
        </w:tc>
      </w:tr>
      <w:tr>
        <w:trPr>
          <w:trHeight w:val="57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enco delle fatture con importo superiore al valore minimo degli importi dei clienti di una determinata località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Elenco delle fatture, con importo inferiore al valore medio degli importi dei clienti di una determinata località</w:t>
            </w:r>
          </w:p>
        </w:tc>
      </w:tr>
      <w:tr>
        <w:trPr>
          <w:trHeight w:val="391" w:hRule="atLeast"/>
        </w:trPr>
        <w:tc>
          <w:tcPr>
            <w:tcW w:w="5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tampare il rappresentante il cui cliente ha la fattura di importo massimo</w:t>
            </w:r>
          </w:p>
        </w:tc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</w:rPr>
            </w:pPr>
            <w:r>
              <w:rPr>
                <w:sz w:val="22"/>
              </w:rPr>
              <w:t>Stampare la località il cui cliente ha la fattura di importo massimo</w:t>
            </w:r>
          </w:p>
        </w:tc>
      </w:tr>
    </w:tbl>
    <w:p>
      <w:pPr>
        <w:pStyle w:val="Heading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codeldiagramma">
    <w:name w:val="Blocco del diagramma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12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17T07:11:00Z</dcterms:created>
  <dc:creator>Alberti</dc:creator>
  <dc:description/>
  <dc:language>en-US</dc:language>
  <cp:lastModifiedBy>Alberti</cp:lastModifiedBy>
  <cp:lastPrinted>2002-05-18T09:42:00Z</cp:lastPrinted>
  <dcterms:modified xsi:type="dcterms:W3CDTF">2002-06-01T17:33:00Z</dcterms:modified>
  <cp:revision>6</cp:revision>
  <dc:subject/>
  <dc:title>2002 maggio</dc:title>
</cp:coreProperties>
</file>