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volgere le parti indicate del seguente problem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TO DEL PROBLEMA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l responsabile marketing della società TELELAB, che opera nel settore dei servizi informatici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tende allargare la clientela offrendo la propria collaborazione a imprese italiane del 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ttore merceologico “Y". Tale azione potrebbe essere agevolata acquistando un elenco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nagrafico, disponibile su supporto informatico, contenente i dati delle imprese di quel  settore.                             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l fine di illustrare alla Direzione Generale della TELELAB la fattibilità dell'operazione   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ccorre predisporre una relazione che, fra l'altro, preciserà: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quali informazioni minime relative alle imprese da contattare e quali requisiti tecnici deve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ssedere l'elenco anagrafico da acquistare;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 attraverso quali elaborazioni le imprese dell'elenco vanno ripartite fra gli agenti di vendita,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iascuno operante su una o più province del territorio italiano;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su quali parametri (per esempio, numero di imprese effettivamente contattate, numero di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tti conclusi o fatturato realizzato per agente) e con quali procedure verrà valutata  a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eriori  l'efficacia dell'intera operazione.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viluppare anche una parte significativa di uno degli ultimi due punti.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</w:rPr>
        <w:t>(Seconda prova scrìtta di informatica, maturità tecnica commerciale, 1996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Dutch801 XBd BT" w:hAnsi="Dutch801 XBd BT" w:cs="Arial"/>
          <w:sz w:val="24"/>
        </w:rPr>
      </w:pPr>
      <w:r>
        <w:rPr>
          <w:rFonts w:cs="Arial" w:ascii="Dutch801 XBd BT" w:hAnsi="Dutch801 XBd BT"/>
          <w:sz w:val="24"/>
        </w:rPr>
        <w:t>ANALISI DEL PROBLE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 la gestione dell'operazione occorre una fase preliminare che permetta di crea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'archivio delle imprese secondo il tracciato indicato nella struttura dati a part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ll'elenco anagrafico acquistato all'ester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corre, in seguito, realizzare l'abbinamento delle imprese agli agenti, in base alle provin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 assegnate a ciascun ag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questa fase viene generato un archivio che contiene gli abbinamenti tra imprese e agen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 solo ha la funzione di permettere agli agenti di avere la lista delle società da contattar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 ha, anche, lo scopo di creare parte delle informazioni necessarie per conoscere 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ttaglio l'esito delle operazio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 ultimo è ovviamente necessaria anche una fase di registrazione dei contratti. L'archiv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i contratti stipulati deve essere associato all'archivio degli abbinamenti impresa/ag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ottenere i report necessari per la verifica dell'efficacia dell'operaz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Dutch801 XBd BT" w:hAnsi="Dutch801 XBd BT"/>
          <w:sz w:val="24"/>
        </w:rPr>
        <w:t>STRUTTURA DATI CONCETTUA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 entità che possono essere individuate nel problema sono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i/>
          <w:iCs/>
        </w:rPr>
        <w:t>Agente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per descrivere i dati anagrafici dell'agente che deve contattare le società selezionat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>Imp</w:t>
      </w:r>
      <w:r>
        <w:rPr>
          <w:rFonts w:cs="Arial" w:ascii="Arial" w:hAnsi="Arial"/>
          <w:b/>
          <w:bCs/>
          <w:i/>
          <w:iCs/>
        </w:rPr>
        <w:t>res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per contenere le informazioni minime relative alle imprese del settor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Contratto</w:t>
      </w:r>
      <w:r>
        <w:rPr>
          <w:rFonts w:cs="Arial" w:ascii="Arial" w:hAnsi="Arial"/>
        </w:rPr>
        <w:t xml:space="preserve"> che descrive il risultato dei contatti degli agenti con le imprese assegnate</w:t>
      </w:r>
      <w:r>
        <w:rPr>
          <w:rFonts w:cs="Arial" w:ascii="Arial" w:hAnsi="Arial"/>
          <w:i/>
          <w:iCs/>
        </w:rPr>
        <w:t>(i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esto del problema lascia libera la scelta tra imprese contattate, contratti o fatturato p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isurare il successo dell'operazione)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i/>
          <w:iCs/>
        </w:rPr>
        <w:t>Provinci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per le province nelle quali operano gli agenti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327660" cy="327660"/>
            <wp:effectExtent l="0" t="0" r="0" b="0"/>
            <wp:docPr id="1" name="BD0002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002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 Black" w:hAnsi="Arial Black"/>
          <w:sz w:val="24"/>
        </w:rPr>
        <w:t>Completare con il diagramma entità - rel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Dutch801 XBd BT" w:hAnsi="Dutch801 XBd BT"/>
          <w:sz w:val="24"/>
        </w:rPr>
        <w:t>STRUTTURA DATI FIS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 Black" w:hAnsi="Arial Black"/>
          <w:sz w:val="24"/>
        </w:rPr>
        <w:drawing>
          <wp:inline distT="0" distB="0" distL="0" distR="0">
            <wp:extent cx="327660" cy="327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z w:val="24"/>
        </w:rPr>
        <w:t xml:space="preserve">  </w:t>
      </w:r>
      <w:r>
        <w:rPr>
          <w:rFonts w:cs="Arial" w:ascii="Arial Black" w:hAnsi="Arial Black"/>
          <w:sz w:val="24"/>
        </w:rPr>
        <w:t>Scrivere la struttura dati fis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Dutch801 XBd BT" w:hAnsi="Dutch801 XBd BT" w:cs="Arial"/>
          <w:sz w:val="24"/>
        </w:rPr>
      </w:pPr>
      <w:r>
        <w:rPr>
          <w:rFonts w:cs="Arial" w:ascii="Dutch801 XBd BT" w:hAnsi="Dutch801 XBd BT"/>
          <w:sz w:val="24"/>
        </w:rPr>
        <w:t>ANALISI DI DETTAGLIO</w:t>
      </w:r>
    </w:p>
    <w:p>
      <w:pPr>
        <w:pStyle w:val="Normal"/>
        <w:rPr/>
      </w:pPr>
      <w:r>
        <w:rPr>
          <w:rFonts w:cs="Arial" w:ascii="Arial Black" w:hAnsi="Arial Black"/>
          <w:sz w:val="24"/>
        </w:rPr>
        <w:drawing>
          <wp:inline distT="0" distB="0" distL="0" distR="0">
            <wp:extent cx="327660" cy="3276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z w:val="24"/>
        </w:rPr>
        <w:t xml:space="preserve">  </w:t>
      </w:r>
      <w:r>
        <w:rPr>
          <w:rFonts w:cs="Arial" w:ascii="Arial Black" w:hAnsi="Arial Black"/>
          <w:sz w:val="24"/>
        </w:rPr>
        <w:t>Spiegare cosa fa la procedura</w:t>
      </w:r>
    </w:p>
    <w:p>
      <w:pPr>
        <w:pStyle w:val="Normal"/>
        <w:rPr>
          <w:rFonts w:ascii="Arial Black" w:hAnsi="Arial Black" w:cs="Arial"/>
          <w:sz w:val="24"/>
        </w:rPr>
      </w:pPr>
      <w:r>
        <w:rPr>
          <w:rFonts w:cs="Arial" w:ascii="Arial Black" w:hAnsi="Arial Black"/>
          <w:sz w:val="24"/>
        </w:rPr>
      </w:r>
    </w:p>
    <w:p>
      <w:pPr>
        <w:pStyle w:val="Normal"/>
        <w:rPr>
          <w:rFonts w:ascii="Arial Black" w:hAnsi="Arial Black" w:cs="Arial"/>
          <w:sz w:val="24"/>
        </w:rPr>
      </w:pPr>
      <w:r>
        <w:rPr>
          <w:rFonts w:cs="Arial" w:ascii="Arial Black" w:hAnsi="Arial Black"/>
          <w:sz w:val="24"/>
        </w:rPr>
        <w:t>DESCRIZIONE DELL’ALGORIT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 Black" w:hAnsi="Arial Black"/>
          <w:sz w:val="24"/>
        </w:rPr>
        <w:drawing>
          <wp:inline distT="0" distB="0" distL="0" distR="0">
            <wp:extent cx="327660" cy="3276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Black" w:hAnsi="Arial Black"/>
          <w:sz w:val="24"/>
        </w:rPr>
        <w:t xml:space="preserve">CODIFICA IN SQL DEI 2 PUNTI RICHIEST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8T09:36:00Z</dcterms:created>
  <dc:creator>Alberti</dc:creator>
  <dc:description/>
  <dc:language>en-US</dc:language>
  <cp:lastModifiedBy>Alberti</cp:lastModifiedBy>
  <cp:lastPrinted>2001-03-18T11:35:00Z</cp:lastPrinted>
  <dcterms:modified xsi:type="dcterms:W3CDTF">2001-03-18T10:49:00Z</dcterms:modified>
  <cp:revision>1</cp:revision>
  <dc:subject/>
  <dc:title>2001 marzo</dc:title>
</cp:coreProperties>
</file>