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COMPITO DI INFORMATIC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V B PROGR.           -   22/5/01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Scrivi, l’ANALISI DEL PROBLEMA, LA STRUTTURA DATI CONCETTUALE, LO SCHEMA RELAZIONALE come il modello di ACCESS, L’ANALISI DI DETTAGLIO, LA CODIFICA in SQL della sola query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società di servizi turistici “Vacanze” vuole condurre una indagine sul gradimento dei 10 pacchetti di vacanze organizzate che costituiscono il suo catalogo.</w:t>
      </w:r>
    </w:p>
    <w:p>
      <w:pPr>
        <w:pStyle w:val="Normal"/>
        <w:rPr/>
      </w:pPr>
      <w:r>
        <w:rPr/>
        <w:t>Ogni indagine si basa su un questionario a struttura fissa, che viene fatto compilare a un campione di agenzie di viaggi:</w:t>
      </w:r>
    </w:p>
    <w:p>
      <w:pPr>
        <w:pStyle w:val="Normal"/>
        <w:numPr>
          <w:ilvl w:val="0"/>
          <w:numId w:val="1"/>
        </w:numPr>
        <w:rPr/>
      </w:pPr>
      <w:r>
        <w:rPr/>
        <w:t>Sezione 1: dati anagrafici dell’agenzia (provincia di residenza, n° di dipendenti, n° di offerte di “Vacanze” vendute nell’anno);</w:t>
      </w:r>
    </w:p>
    <w:p>
      <w:pPr>
        <w:pStyle w:val="Normal"/>
        <w:numPr>
          <w:ilvl w:val="0"/>
          <w:numId w:val="1"/>
        </w:numPr>
        <w:rPr/>
      </w:pPr>
      <w:r>
        <w:rPr/>
        <w:t>Sezione 2: M domande generali su tutto il catalogo a cui l’agenzia intervistata deve rispondere con un valore numerico da 1 a 5;</w:t>
      </w:r>
    </w:p>
    <w:p>
      <w:pPr>
        <w:pStyle w:val="Normal"/>
        <w:numPr>
          <w:ilvl w:val="0"/>
          <w:numId w:val="1"/>
        </w:numPr>
        <w:rPr/>
      </w:pPr>
      <w:r>
        <w:rPr/>
        <w:t>Sezione 3: N domande specifiche, ripetute per ciascun pacchetto, a cui l’agenzia intervistata deve rispondere con un sì o con un no.</w:t>
      </w:r>
    </w:p>
    <w:p>
      <w:pPr>
        <w:pStyle w:val="Normal"/>
        <w:rPr/>
      </w:pPr>
      <w:r>
        <w:rPr/>
        <w:t>Si desideri organizzare l’indagine con l’aiuto di un sistema informatico che supporti le seguenti fun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rPr/>
      </w:pPr>
      <w:r>
        <w:rPr/>
        <w:t>Emissione di una lettera rivolta alle agenzie con preghiera di compilazio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rPr/>
      </w:pPr>
      <w:r>
        <w:rPr/>
        <w:t>Compilazione del questionario da parte delle agenzie direttamente mediante la tastiera della stazione di lavor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rPr/>
      </w:pPr>
      <w:r>
        <w:rPr/>
        <w:t>Raccolta delle risposte e creazione del relativo archiv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rPr/>
      </w:pPr>
      <w:r>
        <w:rPr/>
        <w:t>Visualizzare le agenzie il cui punteggio complessivo nelle domande generali del catalogo è superiore alla media general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360"/>
        <w:rPr/>
      </w:pPr>
      <w:r>
        <w:rPr/>
        <w:t>Visualizzare oltre al numero di questionario e di pacchetto compilato, il numero di  risposte uguali a “si”, ma solo per i pacchetti per cui questo valore è almeno uguale ad un numero prefissato.</w:t>
      </w:r>
    </w:p>
    <w:p>
      <w:pPr>
        <w:pStyle w:val="Normal"/>
        <w:ind w:left="-76" w:hanging="0"/>
        <w:rPr/>
      </w:pPr>
      <w:r>
        <w:rPr/>
        <w:t>Si dispone dell’archivio delle agenzie da intervistare con i relativi indirizzi postali e di posta elettronica.</w:t>
      </w:r>
    </w:p>
    <w:p>
      <w:pPr>
        <w:pStyle w:val="Normal"/>
        <w:ind w:left="-76" w:hanging="0"/>
        <w:rPr/>
      </w:pPr>
      <w:r>
        <w:rPr/>
        <w:t>Il candidato, fatte tutte le ipotesi aggiuntive che ritiene necessar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rPr/>
      </w:pPr>
      <w:r>
        <w:rPr/>
        <w:t>Indichi come propone di organizzare le funzioni a), b), c), d) e)  e con quali strumenti informatici e programmi intende supportar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rPr/>
      </w:pPr>
      <w:r>
        <w:rPr/>
        <w:t>Proponga e illustri la struttura degli archivi e lo schema generale del sistem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rPr/>
      </w:pPr>
      <w:r>
        <w:rPr/>
        <w:t>Illustri in particolare la realizzazione di una parte del sistema relativa alle funzioni b) e c).</w:t>
      </w:r>
    </w:p>
    <w:p>
      <w:pPr>
        <w:pStyle w:val="Normal"/>
        <w:ind w:left="-76" w:hanging="0"/>
        <w:jc w:val="right"/>
        <w:rPr/>
      </w:pPr>
      <w:r>
        <w:rPr/>
        <w:t>(Esame di stato Anno 2000: Indirizzo INFORMATICA INDUSTRIA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codeldiagramma">
    <w:name w:val="Blocco del diagramma"/>
    <w:basedOn w:val="Normal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0T09:27:00Z</dcterms:created>
  <dc:creator>Alberti</dc:creator>
  <dc:description/>
  <dc:language>en-US</dc:language>
  <cp:lastModifiedBy>Alberti</cp:lastModifiedBy>
  <cp:lastPrinted>2001-05-22T09:30:00Z</cp:lastPrinted>
  <dcterms:modified xsi:type="dcterms:W3CDTF">2001-05-22T07:33:00Z</dcterms:modified>
  <cp:revision>12</cp:revision>
  <dc:subject/>
  <dc:title>2001 maggio</dc:title>
</cp:coreProperties>
</file>