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o pag.168 n° 3 VIAGGI e VACANZ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 B PROGR.           -   21/12/01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Riferendoti al problema sottostante, già sviluppato per quanto riguarda l’analisi, il modello E/R e quello relazionale</w:t>
      </w:r>
    </w:p>
    <w:p>
      <w:pPr>
        <w:pStyle w:val="Normal"/>
        <w:rPr>
          <w:sz w:val="24"/>
        </w:rPr>
      </w:pPr>
      <w:r>
        <w:rPr>
          <w:sz w:val="24"/>
        </w:rPr>
        <w:t>RISOLVERE LE QUERY SOTTOSTANT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QUERY 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nco dei viaggi/vacanza con prezzo inferiore a L. 1.000.000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nco dei soggiorni con prezzo in una località prefissat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nco dei clienti, con cognome, nome ed indirizzo, che hanno fatto un viaggio in una località con una determinato clima.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sz w:val="24"/>
        </w:rPr>
        <w:t>Attenzione: svolgere la seguente query SENZA utilizzare operatori logici</w:t>
      </w:r>
      <w:r>
        <w:rPr>
          <w:sz w:val="24"/>
        </w:rPr>
        <w:t>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tampa dei pacchetti offerti dalle organizzazioni turistiche “TOUR VIAGGI”, </w:t>
      </w:r>
    </w:p>
    <w:p>
      <w:pPr>
        <w:pStyle w:val="Normal"/>
        <w:ind w:left="708" w:hanging="0"/>
        <w:rPr>
          <w:sz w:val="24"/>
          <w:lang w:val="en-GB"/>
        </w:rPr>
      </w:pPr>
      <w:r>
        <w:rPr>
          <w:sz w:val="24"/>
          <w:lang w:val="en-GB"/>
        </w:rPr>
        <w:t>“</w:t>
      </w:r>
      <w:r>
        <w:rPr>
          <w:sz w:val="24"/>
          <w:lang w:val="en-GB"/>
        </w:rPr>
        <w:t>ALADINO”,”WORLD WIDE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nco dei clienti, con nome e telefono, il cui  telefono inizia per “333” e l’ultima cifra è “4”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nco delle nazioni e di tutti i pacchetti che si riferiscono ad ess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lenco degli acquisti effettuati il15/12/2001 e il 10/12/2001</w:t>
      </w:r>
    </w:p>
    <w:p>
      <w:pPr>
        <w:pStyle w:val="Heading2"/>
        <w:ind w:left="708" w:hanging="0"/>
        <w:rPr/>
      </w:pPr>
      <w:r>
        <w:rPr/>
        <w:t>Nota bene: una data in SQL si pone tra i simboli #, per esempio #20/12/2001#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QUERY B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nco dei clienti con codice non inferiore a 5378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nco dei soggiorni con prezzo in una località con clima prefissat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nco dei clienti, con cognome, indirizzo e telefono, che hanno fatto un viaggio con una determinata destinazione</w:t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 w:val="24"/>
        </w:rPr>
        <w:t>Attenzione: svolgere la seguente query SENZA utilizzare operatori logici</w:t>
      </w:r>
      <w:r>
        <w:rPr>
          <w:sz w:val="24"/>
        </w:rPr>
        <w:t>: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 xml:space="preserve">Stampa dei pacchetti offerti riferiti alla FRANCIA, alla GRAN BRETAGNA, agli USA.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nco delle organizzazioni turistiche, con nome e telefono, il cui  telefono inizia per “0932” e l’ultima cifra è “8”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nco delle organizzazioni e di tutti i pacchetti che si riferiscono ad es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lenco degli acquisti effettuati  tra il 01/01/2001 e il 2/2/2001</w:t>
      </w:r>
    </w:p>
    <w:p>
      <w:pPr>
        <w:pStyle w:val="Heading2"/>
        <w:ind w:left="708" w:hanging="0"/>
        <w:rPr/>
      </w:pPr>
      <w:r>
        <w:rPr/>
        <w:t>Nota bene: una data in SQL si pone tra i simboli #, per esempio #20/12/2001#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1T14:35:00Z</dcterms:created>
  <dc:creator>Alberti</dc:creator>
  <dc:description/>
  <dc:language>en-US</dc:language>
  <cp:lastModifiedBy>Alberti</cp:lastModifiedBy>
  <cp:lastPrinted>2002-12-21T16:14:00Z</cp:lastPrinted>
  <dcterms:modified xsi:type="dcterms:W3CDTF">2002-12-21T15:17:00Z</dcterms:modified>
  <cp:revision>6</cp:revision>
  <dc:subject/>
  <dc:title>2001 dicembre</dc:title>
</cp:coreProperties>
</file>