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PITO DI INFORMAT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</w:t>
      </w:r>
    </w:p>
    <w:p>
      <w:pPr>
        <w:pStyle w:val="Normal"/>
        <w:rPr>
          <w:sz w:val="28"/>
        </w:rPr>
      </w:pPr>
      <w:r>
        <w:rPr>
          <w:sz w:val="28"/>
        </w:rPr>
        <w:t>22 ottobr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ia dato un file CITTA’ contenente informazioni utili per l’effettuazione di statistiche con il seguente tracciato recor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e: C I T T A</w:t>
      </w:r>
    </w:p>
    <w:p>
      <w:pPr>
        <w:pStyle w:val="Normal"/>
        <w:rPr/>
      </w:pPr>
      <w:r>
        <w:rPr/>
        <w:t xml:space="preserve">NOMECITTA </w:t>
        <w:tab/>
        <w:t>Stringa (20)</w:t>
        <w:tab/>
        <w:tab/>
        <w:t>Nome della città di riferimento</w:t>
      </w:r>
    </w:p>
    <w:p>
      <w:pPr>
        <w:pStyle w:val="Normal"/>
        <w:rPr/>
      </w:pPr>
      <w:r>
        <w:rPr/>
        <w:t>AGRM</w:t>
        <w:tab/>
        <w:tab/>
        <w:t>Numerico (6 cifre)</w:t>
        <w:tab/>
        <w:t>Numero dei maschi occupati in agricoltura</w:t>
      </w:r>
    </w:p>
    <w:p>
      <w:pPr>
        <w:pStyle w:val="Normal"/>
        <w:rPr/>
      </w:pPr>
      <w:r>
        <w:rPr/>
        <w:t>AGRF</w:t>
        <w:tab/>
        <w:tab/>
        <w:t>Numerico (6 cifre)</w:t>
        <w:tab/>
        <w:t>Numero delle femmine occupate in agricoltura</w:t>
      </w:r>
    </w:p>
    <w:p>
      <w:pPr>
        <w:pStyle w:val="Normal"/>
        <w:rPr/>
      </w:pPr>
      <w:r>
        <w:rPr/>
        <w:t>INDM</w:t>
        <w:tab/>
        <w:tab/>
        <w:t>Numerico (6 cifre)</w:t>
        <w:tab/>
        <w:t>Numero dei maschi occupati in industria</w:t>
      </w:r>
    </w:p>
    <w:p>
      <w:pPr>
        <w:pStyle w:val="Normal"/>
        <w:rPr/>
      </w:pPr>
      <w:r>
        <w:rPr/>
        <w:t>INDF</w:t>
        <w:tab/>
        <w:tab/>
        <w:t>Numerico (6 cifre)</w:t>
        <w:tab/>
        <w:t>Numero delle femmine occupate in industria</w:t>
      </w:r>
    </w:p>
    <w:p>
      <w:pPr>
        <w:pStyle w:val="Normal"/>
        <w:rPr/>
      </w:pPr>
      <w:r>
        <w:rPr/>
        <w:t>TERM</w:t>
        <w:tab/>
        <w:tab/>
        <w:t>Numerico (6 cifre)</w:t>
        <w:tab/>
        <w:t>Numero dei maschi occupati nel terziario</w:t>
      </w:r>
    </w:p>
    <w:p>
      <w:pPr>
        <w:pStyle w:val="Normal"/>
        <w:rPr/>
      </w:pPr>
      <w:r>
        <w:rPr/>
        <w:t>TERF</w:t>
        <w:tab/>
        <w:tab/>
        <w:t>Numerico (6 cifre)</w:t>
        <w:tab/>
        <w:t>Numero delle femmine occupate nel terziario</w:t>
      </w:r>
    </w:p>
    <w:p>
      <w:pPr>
        <w:pStyle w:val="Heading2"/>
        <w:rPr/>
      </w:pPr>
      <w:r>
        <w:rPr/>
        <w:t>Organizzazione ad accesso calcolato con chiave NOMECITT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campo NOMECITTA contiene il nome della città di riferimento; gli altri campi contengono i dati riguardanti il numero degli occupati maschi e femmine, settore per settore (Agricoltura, Industria e Terziario).</w:t>
      </w:r>
    </w:p>
    <w:p>
      <w:pPr>
        <w:pStyle w:val="Corpodeltesto2"/>
        <w:rPr/>
      </w:pPr>
      <w:r>
        <w:rPr/>
        <w:t xml:space="preserve">Si supponga per semplicità, l’esistenza della procedura di ricerca con accesso calcolato (in pratica quella che avreste già dovuto realizzare in laboratorio) </w:t>
      </w:r>
    </w:p>
    <w:p>
      <w:pPr>
        <w:pStyle w:val="Corpodeltesto2"/>
        <w:rPr/>
      </w:pPr>
      <w:r>
        <w:rPr>
          <w:b/>
          <w:bCs/>
          <w:sz w:val="22"/>
        </w:rPr>
        <w:t>RicAccessoCalcolato (ByVal DatoRic as string; ByRef Trovato as boolean; ByRef Posizione as integer)</w:t>
      </w:r>
      <w:r>
        <w:rPr/>
        <w:t xml:space="preserve"> in cui  datoRic è il dato da cercare, Trovato indica se è stato trovato o no datoRic nel file, Posizione indica il numero del record in cui eventualmente si è trovat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Un archivio anagrafico ANAGESET contiene l’aggiornamento  relativo ai nominativi  che  risultano occupati per la prima volta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le: ANAG</w:t>
      </w:r>
    </w:p>
    <w:p>
      <w:pPr>
        <w:pStyle w:val="Normal"/>
        <w:rPr/>
      </w:pPr>
      <w:r>
        <w:rPr/>
        <w:t>NOMINATIVO</w:t>
        <w:tab/>
        <w:tab/>
        <w:t>Stringa (30)</w:t>
        <w:tab/>
        <w:tab/>
        <w:t>Nome di un individuo</w:t>
      </w:r>
    </w:p>
    <w:p>
      <w:pPr>
        <w:pStyle w:val="Normal"/>
        <w:rPr/>
      </w:pPr>
      <w:r>
        <w:rPr/>
        <w:t>DATANASC</w:t>
        <w:tab/>
        <w:tab/>
        <w:t>Data</w:t>
        <w:tab/>
        <w:tab/>
        <w:tab/>
        <w:t>Data di nascita</w:t>
      </w:r>
    </w:p>
    <w:p>
      <w:pPr>
        <w:pStyle w:val="Normal"/>
        <w:rPr/>
      </w:pPr>
      <w:r>
        <w:rPr/>
        <w:t>NOMECITTA</w:t>
        <w:tab/>
        <w:tab/>
        <w:t xml:space="preserve">Numerico(6 cifre) </w:t>
        <w:tab/>
        <w:t>Nome della città di appartenenza</w:t>
      </w:r>
    </w:p>
    <w:p>
      <w:pPr>
        <w:pStyle w:val="Normal"/>
        <w:rPr/>
      </w:pPr>
      <w:r>
        <w:rPr/>
        <w:t>SESSO</w:t>
        <w:tab/>
        <w:tab/>
        <w:tab/>
        <w:t>Carattere</w:t>
        <w:tab/>
        <w:tab/>
        <w:t>Sesso dell’individuo</w:t>
      </w:r>
    </w:p>
    <w:p>
      <w:pPr>
        <w:pStyle w:val="Normal"/>
        <w:rPr/>
      </w:pPr>
      <w:r>
        <w:rPr/>
        <w:t>CODPROF</w:t>
        <w:tab/>
        <w:tab/>
        <w:t>Numerico (4 cifre)</w:t>
        <w:tab/>
        <w:t>Codice della professione dell’individuo</w:t>
      </w:r>
    </w:p>
    <w:p>
      <w:pPr>
        <w:pStyle w:val="Heading2"/>
        <w:rPr>
          <w:sz w:val="28"/>
        </w:rPr>
      </w:pPr>
      <w:r>
        <w:rPr/>
        <w:t xml:space="preserve">Organizzazione sequenzial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file PROFESSIONI contiene per esteso, la descrizione della professione in cui può essere rilevato il settore di appartenenza.</w:t>
      </w:r>
    </w:p>
    <w:p>
      <w:pPr>
        <w:pStyle w:val="TextBody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File: PROFESSIONI</w:t>
      </w:r>
    </w:p>
    <w:p>
      <w:pPr>
        <w:pStyle w:val="Normal"/>
        <w:rPr/>
      </w:pPr>
      <w:r>
        <w:rPr/>
        <w:t>DESCRIZIONE</w:t>
        <w:tab/>
        <w:tab/>
        <w:t>Stringa(24)</w:t>
        <w:tab/>
        <w:tab/>
        <w:t>Professione per esteso</w:t>
      </w:r>
    </w:p>
    <w:p>
      <w:pPr>
        <w:pStyle w:val="Normal"/>
        <w:rPr/>
      </w:pPr>
      <w:r>
        <w:rPr/>
        <w:t>NSETT</w:t>
        <w:tab/>
        <w:tab/>
        <w:tab/>
        <w:t>Numerico(1)</w:t>
        <w:tab/>
        <w:tab/>
        <w:t>Numero settore di occupazione (1=Agricoltura; 2=Industria; 3=Terzi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zazione relativa  (Numero di record uguale a CODPROF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Si realizzi il  diagramma a blocchi e  la codifica in VISUAL BASIC, del seguente programma: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Aggiornare il file CITTA in base ai dati contenuti nel file ANAG sui campi relativi ai vari settori.</w:t>
      </w:r>
    </w:p>
    <w:p>
      <w:pPr>
        <w:pStyle w:val="Corpodeltesto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07:00Z</dcterms:created>
  <dc:creator>XXXX</dc:creator>
  <dc:description/>
  <dc:language>en-US</dc:language>
  <cp:lastModifiedBy>Alberti</cp:lastModifiedBy>
  <cp:lastPrinted>2000-10-22T19:06:00Z</cp:lastPrinted>
  <dcterms:modified xsi:type="dcterms:W3CDTF">2000-10-22T17:09:00Z</dcterms:modified>
  <cp:revision>5</cp:revision>
  <dc:subject/>
  <dc:title>2000 ottobre</dc:title>
</cp:coreProperties>
</file>