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PITO DI INFORMATIC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 B PROGR.</w:t>
      </w:r>
    </w:p>
    <w:p>
      <w:pPr>
        <w:pStyle w:val="Normal"/>
        <w:rPr>
          <w:sz w:val="28"/>
        </w:rPr>
      </w:pPr>
      <w:r>
        <w:rPr>
          <w:sz w:val="28"/>
        </w:rPr>
        <w:t>27 Novembre 2000</w:t>
      </w:r>
    </w:p>
    <w:p>
      <w:pPr>
        <w:pStyle w:val="Normal"/>
        <w:rPr>
          <w:sz w:val="28"/>
        </w:rPr>
      </w:pPr>
      <w:r>
        <w:rPr>
          <w:sz w:val="28"/>
        </w:rPr>
        <w:t>Per ognuno dei seguenti quesiti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costruire il Diagramma E/R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struire lo schema relazionale  mostrando per ogni tabella le seguenti informazion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ME  ARCHIVIO:</w:t>
      </w:r>
    </w:p>
    <w:p>
      <w:pPr>
        <w:pStyle w:val="Heading1"/>
        <w:ind w:left="708" w:firstLine="708"/>
        <w:rPr>
          <w:sz w:val="28"/>
        </w:rPr>
      </w:pPr>
      <w:r>
        <w:rPr/>
        <w:t>NOMECAMPO</w:t>
        <w:tab/>
        <w:t>TIPO DI DATO</w:t>
        <w:tab/>
        <w:t>DIMENSIONE</w:t>
        <w:tab/>
        <w:t>DESCRIZIONE</w:t>
      </w:r>
    </w:p>
    <w:p>
      <w:pPr>
        <w:pStyle w:val="Normal"/>
        <w:rPr>
          <w:sz w:val="28"/>
        </w:rPr>
      </w:pPr>
      <w:r>
        <w:rPr>
          <w:sz w:val="28"/>
        </w:rPr>
        <w:tab/>
        <w:t>Evidenziare la chiave primaria, sottolineando i  camp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  motivino, laddove necessario,  le scelte fatt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.! Il compito deve essere  svolto in modo completamente autonomo e ogni tentativo di suggerimento verrà pun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PRIMO QUESITO) Le informazioni sulle opere d’arte di molti artisti di epoche diverse, opere d’arte conservate nei musei delle nazioni di tutto il mondo, devono essere catalogate e registrate in un archivio.   In una stessa città ci possono essere più musei.   Le opere possono essere di tipo diverso: tele, sculture, ecc.   Uno stesso artista può avere opere in tanti musei, così come un in museo in genere, ci sono opere di artisti  divers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sapere l’epoca di riferimento dell’artista si potrebbe registrare la data di nascita e la data di morte (quest’ultima è vuota se l’artista è vivente). L’opera inserita nell’archivio può assumere un’identificazione numerica, come una specie di numerazione del catalogo delle op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CONDO QUESITO):  Si deve automatizzare  la gestione delle fatture dell’azienda, come riportata in fotocopia:</w:t>
      </w:r>
    </w:p>
    <w:p>
      <w:pPr>
        <w:pStyle w:val="TextBody"/>
        <w:rPr/>
      </w:pPr>
      <w:r>
        <w:rPr/>
        <w:t>Le possibili interrogazioni sono:</w:t>
      </w:r>
    </w:p>
    <w:p>
      <w:pPr>
        <w:pStyle w:val="TextBody"/>
        <w:rPr/>
      </w:pPr>
      <w:r>
        <w:rPr/>
        <w:t xml:space="preserve">Stampa di  una fattura </w:t>
      </w:r>
    </w:p>
    <w:p>
      <w:pPr>
        <w:pStyle w:val="TextBody"/>
        <w:rPr/>
      </w:pPr>
      <w:r>
        <w:rPr/>
        <w:t>Elenco dei clienti destinatari delle fatture</w:t>
      </w:r>
    </w:p>
    <w:p>
      <w:pPr>
        <w:pStyle w:val="TextBody"/>
        <w:rPr/>
      </w:pPr>
      <w:r>
        <w:rPr/>
        <w:t>Elenco delle fatture dove risulta venduto un certo prodotto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AIUTO: Gli  attributi si devono ricavare esclusivamente da quelli presenti nella fattura allegata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7:19:00Z</dcterms:created>
  <dc:creator>Alberti</dc:creator>
  <dc:description/>
  <dc:language>en-US</dc:language>
  <cp:lastModifiedBy>Alberti</cp:lastModifiedBy>
  <cp:lastPrinted>2000-11-24T09:27:00Z</cp:lastPrinted>
  <dcterms:modified xsi:type="dcterms:W3CDTF">2000-11-24T08:48:00Z</dcterms:modified>
  <cp:revision>2</cp:revision>
  <dc:subject/>
  <dc:title>2000 novembre</dc:title>
</cp:coreProperties>
</file>