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COMPITO DI INFORMATICA </w:t>
      </w:r>
    </w:p>
    <w:p>
      <w:pPr>
        <w:pStyle w:val="Normal"/>
        <w:jc w:val="center"/>
        <w:rPr>
          <w:sz w:val="24"/>
        </w:rPr>
      </w:pPr>
      <w:r>
        <w:rPr>
          <w:sz w:val="24"/>
        </w:rPr>
        <w:t>IVB PROGR. (a)</w:t>
      </w:r>
    </w:p>
    <w:p>
      <w:pPr>
        <w:pStyle w:val="Normal"/>
        <w:rPr>
          <w:sz w:val="24"/>
        </w:rPr>
      </w:pPr>
      <w:r>
        <w:rPr>
          <w:sz w:val="24"/>
        </w:rPr>
        <w:t>7 DICEMBRE  1999</w:t>
      </w:r>
    </w:p>
    <w:p>
      <w:pPr>
        <w:pStyle w:val="Normal"/>
        <w:rPr>
          <w:b/>
          <w:b/>
        </w:rPr>
      </w:pPr>
      <w:r>
        <w:rPr>
          <w:b/>
        </w:rPr>
        <w:t>La documentazione sarà elemento di giudizio, ed in particolare:</w:t>
      </w:r>
    </w:p>
    <w:p>
      <w:pPr>
        <w:pStyle w:val="Normal"/>
        <w:rPr>
          <w:b/>
          <w:b/>
        </w:rPr>
      </w:pPr>
      <w:r>
        <w:rPr>
          <w:b/>
        </w:rPr>
        <w:t>L’ordine e la leggibilità con i quali verranno presentati i diagrammi a blocchi e le altre informazioni, la descrizione  chiara e puntuale degli identificatori utilizzati, la corretta strutturazione dei diagrammi a blocchi</w:t>
      </w:r>
    </w:p>
    <w:p>
      <w:pPr>
        <w:pStyle w:val="Normal"/>
        <w:numPr>
          <w:ilvl w:val="0"/>
          <w:numId w:val="5"/>
        </w:numPr>
        <w:rPr/>
      </w:pPr>
      <w:r>
        <w:rPr/>
        <w:t>Un piccolo garage, che non rispetta le norme antincendio, è praticamente formato da un unico corridoio  molto stretto in grado di contenere, disposte in fila indiana, 10 vetture. Dato che vi à un’unica rampa di accesso al garage che immette direttamente nel corridoio, ogni volta che una macchina deve uscire, l’addetto deve prima spostare tutte le macchine che sono disposte tra quella richiesta e l’uscita, posteggiandole temporaneamente in strada. Una volta uscito il cliente, le macchine spostate verranno riposte nuovamente nel garage secondo l’ordine di arrivo.</w:t>
      </w:r>
    </w:p>
    <w:p>
      <w:pPr>
        <w:pStyle w:val="Normal"/>
        <w:numPr>
          <w:ilvl w:val="0"/>
          <w:numId w:val="4"/>
        </w:numPr>
        <w:rPr/>
      </w:pPr>
      <w:r>
        <w:rPr/>
        <w:t>Scrivere la struttura dati del problema in questione</w:t>
      </w:r>
    </w:p>
    <w:p>
      <w:pPr>
        <w:pStyle w:val="Normal"/>
        <w:numPr>
          <w:ilvl w:val="0"/>
          <w:numId w:val="3"/>
        </w:numPr>
        <w:rPr/>
      </w:pPr>
      <w:r>
        <w:rPr/>
        <w:t>Scrivere la procedura (senza utilizzare variabili globali ) che, esca la macchina parcheggiata più in fondo, rimettendo successivamente tutte le altre macchine nell’ordine precedente, IN DIAGRAMMA A BLOCCHI E CODIFICA PASCAL</w:t>
      </w:r>
    </w:p>
    <w:p>
      <w:pPr>
        <w:pStyle w:val="Normal"/>
        <w:numPr>
          <w:ilvl w:val="0"/>
          <w:numId w:val="5"/>
        </w:numPr>
        <w:rPr/>
      </w:pPr>
      <w:r>
        <w:rPr/>
        <w:t>Riscrivere in ogni riquadro al centro una delle  istruzioni di destra, che implementi correttamente la procedura di  cancellazione di un dato, in una lista, aiutandoti e rispettando lo schema di sinistra.</w:t>
      </w:r>
    </w:p>
    <w:p>
      <w:pPr>
        <w:pStyle w:val="Normal"/>
        <w:rPr/>
      </w:pPr>
      <w:r>
        <w:rPr/>
        <w:t xml:space="preserve">VETREC </w:t>
        <w:tab/>
        <w:t>vettore di record con campi INFO e PUNT</w:t>
      </w:r>
    </w:p>
    <w:p>
      <w:pPr>
        <w:pStyle w:val="Normal"/>
        <w:rPr/>
      </w:pPr>
      <w:r>
        <w:rPr/>
        <w:t xml:space="preserve">LISTA </w:t>
        <w:tab/>
        <w:tab/>
        <w:t>rappresenta la lista implementata con il  vettore di record  di tipo VetRec;</w:t>
      </w:r>
    </w:p>
    <w:p>
      <w:pPr>
        <w:pStyle w:val="Normal"/>
        <w:rPr/>
      </w:pPr>
      <w:r>
        <w:rPr/>
        <w:t xml:space="preserve">TL </w:t>
        <w:tab/>
        <w:tab/>
        <w:t>rappresenta la testa della lista dei dati</w:t>
      </w:r>
    </w:p>
    <w:p>
      <w:pPr>
        <w:pStyle w:val="Normal"/>
        <w:rPr/>
      </w:pPr>
      <w:r>
        <w:rPr/>
        <w:t xml:space="preserve">TLL </w:t>
        <w:tab/>
        <w:tab/>
        <w:t>rappresenta la testa della lista libera</w:t>
      </w:r>
    </w:p>
    <w:p>
      <w:pPr>
        <w:pStyle w:val="Normal"/>
        <w:rPr/>
      </w:pPr>
      <w:r>
        <w:rPr/>
        <w:t xml:space="preserve">Errore </w:t>
        <w:tab/>
        <w:tab/>
        <w:t>rappresenta un valore  booleano che rappresenta un errore verificatesi sulla lista</w:t>
      </w:r>
    </w:p>
    <w:p>
      <w:pPr>
        <w:pStyle w:val="Normal"/>
        <w:rPr/>
      </w:pPr>
      <w:r>
        <w:rPr/>
        <w:t>Puntap. Puntae</w:t>
        <w:tab/>
        <w:t>variabili di comodo</w:t>
      </w:r>
    </w:p>
    <w:p>
      <w:pPr>
        <w:pStyle w:val="Normal"/>
        <w:rPr/>
      </w:pPr>
      <w:r>
        <w:rPr/>
        <w:t>La seguente procedura  riceve un parametro una lista (di nome LISTA  e con puntatore iniziale TL) già esistente, e il dato (di nome DATO) da eliminare che verrà agganciato in testa alla lista libera (con puntatore TLL).  Se la lista è vuota o non viene ritrovato il nodo richiesto viene segnalata la condizione di errore.</w:t>
      </w:r>
    </w:p>
    <w:p>
      <w:pPr>
        <w:pStyle w:val="Normal"/>
        <w:ind w:left="1560" w:hanging="0"/>
        <w:rPr/>
      </w:pPr>
      <w:r>
        <w:rPr/>
        <w:t xml:space="preserve"> </w:t>
      </w:r>
      <w:r>
        <w:rPr/>
        <w:t>Procedure CANCELLA (var LISTA:VetRec; var TL,TLL:integer; var Errore:boolean; dato:string);</w:t>
      </w:r>
    </w:p>
    <w:p>
      <w:pPr>
        <w:pStyle w:val="Normal"/>
        <w:ind w:left="2124" w:firstLine="3"/>
        <w:rPr/>
      </w:pPr>
      <w:r>
        <w:rPr/>
        <w:t>var Trovato:Boolean; var  Puntap, Puntae:integer;</w:t>
      </w:r>
    </w:p>
    <w:tbl>
      <w:tblPr>
        <w:tblW w:w="9497" w:type="dxa"/>
        <w:jc w:val="left"/>
        <w:tblInd w:w="137" w:type="dxa"/>
        <w:tblLayout w:type="fixed"/>
        <w:tblCellMar>
          <w:top w:w="0" w:type="dxa"/>
          <w:left w:w="70" w:type="dxa"/>
          <w:bottom w:w="0" w:type="dxa"/>
          <w:right w:w="70" w:type="dxa"/>
        </w:tblCellMar>
      </w:tblPr>
      <w:tblGrid>
        <w:gridCol w:w="2126"/>
        <w:gridCol w:w="3969"/>
        <w:gridCol w:w="3402"/>
      </w:tblGrid>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la lista è vuo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trovato the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ra…segnalazione di err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n TL := 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Altrimenti {ricerca dell’elemento da cancell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LL:= punta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LISTA[puntap].PUNT:=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e:=TL;</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vato  := 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hile LISTA[puntae].punt &lt;&gt; 0 and (not trovato) d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punta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Lista[puntae].punt:=TLL;</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TL= 0 the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p:= punta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e:=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Punta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errore:=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Se Trovato</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vato :=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ISTA[puntae].info = dato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 tes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termed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erimento del nodo nella lista libe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OMPITO DI INFORMATICA </w:t>
      </w:r>
    </w:p>
    <w:p>
      <w:pPr>
        <w:pStyle w:val="Normal"/>
        <w:jc w:val="center"/>
        <w:rPr>
          <w:sz w:val="24"/>
        </w:rPr>
      </w:pPr>
      <w:r>
        <w:rPr>
          <w:sz w:val="24"/>
        </w:rPr>
        <w:t>IVB PROGR. (b)</w:t>
      </w:r>
    </w:p>
    <w:p>
      <w:pPr>
        <w:pStyle w:val="Normal"/>
        <w:rPr>
          <w:sz w:val="24"/>
        </w:rPr>
      </w:pPr>
      <w:r>
        <w:rPr>
          <w:sz w:val="24"/>
        </w:rPr>
        <w:t>7 DICEMBRE  1999</w:t>
      </w:r>
    </w:p>
    <w:p>
      <w:pPr>
        <w:pStyle w:val="Normal"/>
        <w:rPr>
          <w:b/>
          <w:b/>
        </w:rPr>
      </w:pPr>
      <w:r>
        <w:rPr>
          <w:b/>
        </w:rPr>
        <w:t>La documentazione sarà elemento di giudizio, ed in particolare:</w:t>
      </w:r>
    </w:p>
    <w:p>
      <w:pPr>
        <w:pStyle w:val="Normal"/>
        <w:rPr>
          <w:b/>
          <w:b/>
        </w:rPr>
      </w:pPr>
      <w:r>
        <w:rPr>
          <w:b/>
        </w:rPr>
        <w:t>L’ordine e la leggibilità con i quali verranno presentati i diagrammi a blocchi e le altre informazioni, la descrizione  chiara e puntuale degli identificatori utilizzati, la corretta strutturazione dei diagrammi a blocchi</w:t>
      </w:r>
    </w:p>
    <w:p>
      <w:pPr>
        <w:pStyle w:val="Normal"/>
        <w:numPr>
          <w:ilvl w:val="0"/>
          <w:numId w:val="2"/>
        </w:numPr>
        <w:rPr/>
      </w:pPr>
      <w:r>
        <w:rPr/>
        <w:t>Un piccolo garage, che non rispetta le norme antincendio, è praticamente formato da un unico corridoio  molto stretto in grado di contenere, disposte in fila indiana, 15 vetture.</w:t>
      </w:r>
    </w:p>
    <w:p>
      <w:pPr>
        <w:pStyle w:val="Normal"/>
        <w:rPr/>
      </w:pPr>
      <w:r>
        <w:rPr/>
        <w:t>Dato che vi à un’unica rampa di accesso al garage che immette direttamente nel corridoio, ogni volta che una macchina deve uscire, l’addetto deve prima spostare tutte le macchine che sono disposte tra quella richiesta e l’uscita, posteggiandole temporaneamente in strada. Una volta uscito il cliente, le macchine spostate verranno riposte nuovamente nel garage secondo l’ordine di arrivo.</w:t>
      </w:r>
    </w:p>
    <w:p>
      <w:pPr>
        <w:pStyle w:val="Normal"/>
        <w:numPr>
          <w:ilvl w:val="0"/>
          <w:numId w:val="4"/>
        </w:numPr>
        <w:rPr/>
      </w:pPr>
      <w:r>
        <w:rPr/>
        <w:t>Scrivere la struttura dati del problema in questione</w:t>
      </w:r>
    </w:p>
    <w:p>
      <w:pPr>
        <w:pStyle w:val="Normal"/>
        <w:numPr>
          <w:ilvl w:val="0"/>
          <w:numId w:val="3"/>
        </w:numPr>
        <w:rPr/>
      </w:pPr>
      <w:r>
        <w:rPr/>
        <w:t>Scrivere la procedura, (senza utilizzare variabili globali )che,  data la targa di una  macchina  parcheggiata, la esca rimettendo successivamente tutte le altre macchine nell’ordine precedente, IN DIAGRAMMA A BLOCCHI E CODIFICA PASCAL</w:t>
      </w:r>
    </w:p>
    <w:p>
      <w:pPr>
        <w:pStyle w:val="Normal"/>
        <w:numPr>
          <w:ilvl w:val="0"/>
          <w:numId w:val="2"/>
        </w:numPr>
        <w:rPr/>
      </w:pPr>
      <w:r>
        <w:rPr/>
        <w:t>Riscrivere in ogni riquadro al centro una delle  istruzioni di destra, che implementi correttamente la procedura di  cancellazione di un dato, in una lista, aiutandoti e rispettando lo schema di sinistra.</w:t>
      </w:r>
    </w:p>
    <w:p>
      <w:pPr>
        <w:pStyle w:val="Normal"/>
        <w:rPr/>
      </w:pPr>
      <w:r>
        <w:rPr/>
        <w:t xml:space="preserve">LISTA  </w:t>
        <w:tab/>
        <w:t xml:space="preserve">              vettore di record con campi VALORE e PUNT</w:t>
      </w:r>
    </w:p>
    <w:p>
      <w:pPr>
        <w:pStyle w:val="Normal"/>
        <w:rPr/>
      </w:pPr>
      <w:r>
        <w:rPr/>
        <w:t xml:space="preserve">L </w:t>
        <w:tab/>
        <w:tab/>
        <w:t>rappresenta la lista implementata con il  vettore di record  di tipo LISTA;</w:t>
      </w:r>
    </w:p>
    <w:p>
      <w:pPr>
        <w:pStyle w:val="Normal"/>
        <w:rPr/>
      </w:pPr>
      <w:r>
        <w:rPr/>
        <w:t xml:space="preserve">PLR </w:t>
        <w:tab/>
        <w:tab/>
        <w:t>rappresenta la testa della lista dei dati</w:t>
      </w:r>
    </w:p>
    <w:p>
      <w:pPr>
        <w:pStyle w:val="Normal"/>
        <w:rPr/>
      </w:pPr>
      <w:r>
        <w:rPr/>
        <w:t>PLIB</w:t>
        <w:tab/>
        <w:tab/>
        <w:t>rappresenta la testa della lista libera</w:t>
      </w:r>
    </w:p>
    <w:p>
      <w:pPr>
        <w:pStyle w:val="Normal"/>
        <w:rPr/>
      </w:pPr>
      <w:r>
        <w:rPr/>
        <w:t xml:space="preserve">Errore </w:t>
        <w:tab/>
        <w:tab/>
        <w:t>rappresenta un valore  booleano che rappresenta un errore verificatesi sulla lista</w:t>
      </w:r>
    </w:p>
    <w:p>
      <w:pPr>
        <w:pStyle w:val="Normal"/>
        <w:rPr/>
      </w:pPr>
      <w:r>
        <w:rPr/>
        <w:t>Pp., Pelem</w:t>
        <w:tab/>
        <w:t>variabili di comodo</w:t>
      </w:r>
    </w:p>
    <w:p>
      <w:pPr>
        <w:pStyle w:val="Normal"/>
        <w:rPr/>
      </w:pPr>
      <w:r>
        <w:rPr/>
        <w:t>La seguente procedura  riceve un parametro una lista (di nome L  e con puntatore iniziale PLR) già esistente, e il dato (di nome dato) da eliminare che verrà agganciato in testa alla lista libera (con puntatore PLIB).  Se la lista è vuota o non viene ritrovato il nodo richiesto viene segnalata la condizione di errore.</w:t>
      </w:r>
    </w:p>
    <w:p>
      <w:pPr>
        <w:pStyle w:val="Normal"/>
        <w:ind w:left="1560" w:hanging="0"/>
        <w:rPr/>
      </w:pPr>
      <w:r>
        <w:rPr/>
        <w:t xml:space="preserve"> </w:t>
      </w:r>
      <w:r>
        <w:rPr/>
        <w:t>Procedure ELIMINA (var L:LISTA; var PLR,PLIB:integer; var Errore:boolean; dato:string);</w:t>
      </w:r>
    </w:p>
    <w:p>
      <w:pPr>
        <w:pStyle w:val="Normal"/>
        <w:ind w:left="2124" w:firstLine="3"/>
        <w:rPr/>
      </w:pPr>
      <w:r>
        <w:rPr/>
        <w:t>var OKRicerca:Boolean; var  Pp, Pelem:integer;</w:t>
      </w:r>
    </w:p>
    <w:tbl>
      <w:tblPr>
        <w:tblW w:w="9497" w:type="dxa"/>
        <w:jc w:val="left"/>
        <w:tblInd w:w="137" w:type="dxa"/>
        <w:tblLayout w:type="fixed"/>
        <w:tblCellMar>
          <w:top w:w="0" w:type="dxa"/>
          <w:left w:w="70" w:type="dxa"/>
          <w:bottom w:w="0" w:type="dxa"/>
          <w:right w:w="70" w:type="dxa"/>
        </w:tblCellMar>
      </w:tblPr>
      <w:tblGrid>
        <w:gridCol w:w="2126"/>
        <w:gridCol w:w="3969"/>
        <w:gridCol w:w="3402"/>
      </w:tblGrid>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la lista è vuo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ricerca  := 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ra…segnalazione di err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Altrimenti {ricerca dell’elemento da cancell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PLIB:= pelem</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Okricerca the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lem:=PLR;</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L[pelem].VALORE = dato the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n PLR := 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lem:=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R= 0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L[pelem].punt:=PLIB;</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p:= pelem;</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hile L[pelem].punt &lt;&gt; 0 and (not OKricerca) d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p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P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Se la ricerca ha dato esito posi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ricerca :=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pp].PUNT:=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 tes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termed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erimento del nodo nella lista libe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rPr>
      </w:pPr>
      <w:r>
        <w:rPr>
          <w:i w:val="false"/>
        </w:rPr>
      </w:r>
    </w:p>
    <w:p>
      <w:pPr>
        <w:pStyle w:val="Normal"/>
        <w:rPr>
          <w:i/>
          <w:i/>
        </w:rPr>
      </w:pPr>
      <w:r>
        <w:rPr>
          <w:i/>
        </w:rPr>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2126"/>
        <w:gridCol w:w="3969"/>
        <w:gridCol w:w="3402"/>
      </w:tblGrid>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la lista è vuo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L= 0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ra…segnalazione di err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Altrimenti {ricerca dell’elemento da cancell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ntap:=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ntae:=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e:=TL;</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ovato  := 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vato  := 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hile LISTA[puntae].punt &lt;&gt; 0 and (not trovato)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hile LISTA[puntae].punt &lt;&gt; 0 and (not trovato) d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ISTA[puntae].info = dato th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ISTA[puntae].info = dato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ovato := tr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vato :=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ntap:= punta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p:= punta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ntae:=LISTA[puntae].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ntae:=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Se Trovato</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f trovato t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trovato the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gi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ror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false</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Allora {elimina l’elemento dalla lis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f puntap=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punta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 tes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n TL := LISTA[puntae].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n TL := 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termed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LISTA[puntap].PUNT:=LISTA[puntae].pu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ISTA[puntap].PUNT:=LISTA[puntae].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erimento del nodo nella lista lib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sta[puntae].punt:=T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sta[puntae].punt:=TLL;</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LL:= punta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LL:= punta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2126"/>
        <w:gridCol w:w="3969"/>
        <w:gridCol w:w="3402"/>
      </w:tblGrid>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la lista è vuo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R= 0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ra…segnalazione di err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Altrimenti {ricerca dell’elemento da cancell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p:=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lem:=PL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lem:=PLR;</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Kricerca  := 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ricerca  := Fals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hile L[pelem].punt &lt;&gt; 0 and (not OKricerca)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hile L[pelem].punt &lt;&gt; 0 and (not OKricerca) do</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pelem].VALORE = dato th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pelem].VALORE = dato then </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Kricerca := tr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ricerca := tru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p:= pel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p:= pelem;</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lem:=L[pelem].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lem:=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t>Se Trovato</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f Okrice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OKricerca</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n beg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n begi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rore:=fal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false</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f pp=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f pp=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 tes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n PLR := L[pelem].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n PLR := 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azione intermed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L[pp].PUNT:=L[pelem].pu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L[pp].PUNT:=L[pelem].pun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erimento del nodo nella lista lib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pelem].punt:=PL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pelem].punt:=PLIB;</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IB:= pel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IB:= pelem</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rore:= true</w:t>
            </w:r>
          </w:p>
        </w:tc>
      </w:tr>
    </w:tbl>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6:32:00Z</dcterms:created>
  <dc:creator>Xxx</dc:creator>
  <dc:description/>
  <dc:language>en-US</dc:language>
  <cp:lastModifiedBy>Xxx</cp:lastModifiedBy>
  <cp:lastPrinted>1999-12-07T09:27:00Z</cp:lastPrinted>
  <dcterms:modified xsi:type="dcterms:W3CDTF">1999-12-07T08:29:00Z</dcterms:modified>
  <cp:revision>8</cp:revision>
  <dc:subject/>
  <dc:title>1999 dicembre</dc:title>
</cp:coreProperties>
</file>