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19 GENNAIO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Sia dato il seguente tipo di dato:</w:t>
      </w:r>
    </w:p>
    <w:p>
      <w:pPr>
        <w:pStyle w:val="Normal"/>
        <w:jc w:val="both"/>
        <w:rPr/>
      </w:pPr>
      <w:r>
        <w:rPr>
          <w:sz w:val="24"/>
        </w:rPr>
        <w:t xml:space="preserve">Type </w:t>
      </w:r>
      <w:r>
        <w:rPr>
          <w:b/>
          <w:sz w:val="24"/>
        </w:rPr>
        <w:t xml:space="preserve">data </w:t>
      </w:r>
      <w:r>
        <w:rPr>
          <w:sz w:val="24"/>
        </w:rPr>
        <w:t xml:space="preserve">= </w:t>
        <w:tab/>
        <w:t>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iorno : 1..3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ese : 1..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no:1900..2000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tti i giorni di un anno possono essere numerati da 1 a 365 (o 366 se anno bisestile).  Scrivere il diagramma a blocchi della </w:t>
      </w:r>
      <w:r>
        <w:rPr>
          <w:b/>
          <w:sz w:val="24"/>
        </w:rPr>
        <w:t>funzione</w:t>
      </w:r>
      <w:r>
        <w:rPr>
          <w:sz w:val="24"/>
        </w:rPr>
        <w:t xml:space="preserve"> che prende come parametro una data e determini il corrispondente numero progressivo di quel gi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empio: 1/1/97  n° 1  - 25/1/97 n° 25  -   10/2/96 N° 41    -  29/2/96 n° 60  -   20/12/96  n° 3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4"/>
        </w:rPr>
        <w:t>In un astuccio portamonete sono contenuti una serie di monete da 100, 200 o 500 lire. L’astuccio viene gestito come una pila, poiché è possibile prelevare monete solo dalla cima.   Tizio deve pagare una somma di denaro di x lire prelevando  successivamente le monete dall’astuccio fino ad ottenere la somma richiesta (se possibile) ed eventualmente scartando quelle che non fanno al caso.   Scrivere in Pascal la dichiarazione dei dati  e la procedura che, sfruttando eventualmente strutture dati ausiliarie, gestisce il problema stampando le monete utilizzate per il pagamen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19 GENNAIO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Sia dato il seguente tipo di dato:</w:t>
      </w:r>
    </w:p>
    <w:p>
      <w:pPr>
        <w:pStyle w:val="Normal"/>
        <w:jc w:val="both"/>
        <w:rPr/>
      </w:pPr>
      <w:r>
        <w:rPr>
          <w:sz w:val="24"/>
        </w:rPr>
        <w:t xml:space="preserve">Type </w:t>
      </w:r>
      <w:r>
        <w:rPr>
          <w:b/>
          <w:sz w:val="24"/>
        </w:rPr>
        <w:t xml:space="preserve">orario  </w:t>
      </w:r>
      <w:r>
        <w:rPr>
          <w:sz w:val="24"/>
        </w:rPr>
        <w:t>= 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ra : 0..2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inuto : 0..5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ondo:0..59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 orologio digitale indica un orario del tipo indicato sopra (p.e. 9:10:15); si vuole spostarlo in avanti di un certo numero di secondi (da 1 a 60).  Scrivere il diagramma a blocchi della </w:t>
      </w:r>
      <w:r>
        <w:rPr>
          <w:b/>
          <w:sz w:val="24"/>
        </w:rPr>
        <w:t>funzione</w:t>
      </w:r>
      <w:r>
        <w:rPr>
          <w:sz w:val="24"/>
        </w:rPr>
        <w:t xml:space="preserve"> che prende come parametro un orario e il numero di secondi e determini il nuovo orario dell’orolo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 Prevedere tutti i casi possibili, anche quello in cui l’ora passi dalle  23 alle “0” e inoltre si supponga che la mezzanotte venga definita con 00:00: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esempio: ora </w:t>
        <w:tab/>
        <w:t>15:20:40 e n° secondi 15         15:20: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8:31:55 e n° secondi 20         18:32: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3:59:10 e n° secondi 55         00:00: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) Sia data una pila contenente stringhe, ordinata alfabeticamente.   Si vuole inserire un nuovo elemento, mantenendo l’ordine.   Utilizzando espressamente le procedure e funzioni previste dalle pile (sfruttando eventualmente strutture dati ausiliarie), scrivere, in  Pascal,  la dichiarazione dei dati e la procedura che permette di modificare  la pi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9:47:00Z</dcterms:created>
  <dc:creator>ALBERTO</dc:creator>
  <dc:description/>
  <dc:language>en-US</dc:language>
  <cp:lastModifiedBy>XXXX</cp:lastModifiedBy>
  <dcterms:modified xsi:type="dcterms:W3CDTF">1998-01-19T21:04:00Z</dcterms:modified>
  <cp:revision>3</cp:revision>
  <dc:subject/>
  <dc:title>1998 gennaio</dc:title>
</cp:coreProperties>
</file>