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GENNAIO 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crivere una </w:t>
      </w:r>
      <w:r>
        <w:rPr>
          <w:sz w:val="28"/>
          <w:szCs w:val="28"/>
          <w:u w:val="single"/>
        </w:rPr>
        <w:t>funzione</w:t>
      </w:r>
      <w:r>
        <w:rPr>
          <w:sz w:val="28"/>
          <w:szCs w:val="28"/>
        </w:rPr>
        <w:t xml:space="preserve"> che dati </w:t>
      </w:r>
      <w:r>
        <w:rPr>
          <w:b/>
          <w:bCs/>
          <w:sz w:val="28"/>
          <w:szCs w:val="28"/>
        </w:rPr>
        <w:t>due</w:t>
      </w:r>
      <w:r>
        <w:rPr>
          <w:sz w:val="28"/>
          <w:szCs w:val="28"/>
        </w:rPr>
        <w:t xml:space="preserve"> numeri interi a e b, ne calcoli il m.c.m.  e successivamente un </w:t>
      </w:r>
      <w:r>
        <w:rPr>
          <w:sz w:val="28"/>
          <w:szCs w:val="28"/>
          <w:u w:val="single"/>
        </w:rPr>
        <w:t>programma</w:t>
      </w:r>
      <w:r>
        <w:rPr>
          <w:sz w:val="28"/>
          <w:szCs w:val="28"/>
        </w:rPr>
        <w:t xml:space="preserve"> che legga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 numeri interi  e  sfruttando la funzione precedente ne calcoli il m.c.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Il gioco del quindici, prevede che una tavoletta di 4 righe e 4 colonne contiene 15 caselle numerate da 1 a 15 e uno spazio vuoto (che si deve supporre come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co si intende riuscito quando le caselle sono ordinate in modo crescente a partire dall’angolo in alto a sinistra fino alla riga in basso, con la caslla vuota posta nell’angolo in basso a destra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vuole “informatizzare”  il gioco, ponendo la “situazione” delle caselle in una matrice 4x4 di nome GIOCO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vere solo le procedure o funzion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determinare se una ma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upposto che una matrice descriva una situazione reale del gioco determinare dove si trova (riga e colonna) la casella vuo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ostare, se possibile, una casella in alto (e cioè una procedura che dica quale è la casella che si sposta, in quale cella finisce, e se l’operazione ha success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75895</wp:posOffset>
                      </wp:positionV>
                      <wp:extent cx="2012315" cy="54927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4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l gioco è riusci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44.6pt;margin-top:13.85pt;width:158.4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l gioco è riuscit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35255</wp:posOffset>
                </wp:positionV>
                <wp:extent cx="5121275" cy="8235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l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he va alla posizione 2,4 e libera la pos. 3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bas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che finisce alla posizione 2,4 e libera la pos. 1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postare una casella a sinistra: non è possi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t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che finisce alla posizione 2,4 e libera la pos. 2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10.65pt;width:403.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postare una casella 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l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: è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1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he va alla posizione 2,4 e libera la pos. 3,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postare una casella 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bass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: è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che finisce alla posizione 2,4 e libera la pos. 1,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postare una casella a sinistra: non è possib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postare una casella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est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: è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che finisce alla posizione 2,4 e libera la pos. 2,3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08585</wp:posOffset>
                      </wp:positionV>
                      <wp:extent cx="0" cy="182880"/>
                      <wp:effectExtent l="70485" t="48260" r="698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8.55pt" to="79.8pt,22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6370</wp:posOffset>
                      </wp:positionV>
                      <wp:extent cx="365760" cy="0"/>
                      <wp:effectExtent l="5080" t="69850" r="0" b="698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3.1pt" to="94.15pt,13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4930</wp:posOffset>
                      </wp:positionV>
                      <wp:extent cx="0" cy="274320"/>
                      <wp:effectExtent l="70485" t="0" r="698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5.9pt" to="101.4pt,27.4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20</wp:posOffset>
                      </wp:positionV>
                      <wp:extent cx="3292475" cy="45783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Questa matrice non rappresenta una situazione reale del gioco (c’è il  16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2pt;margin-top:0.6pt;width:259.2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Questa matrice non rappresenta una situazione reale del gioco (c’è il  16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b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>IVB PROGR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GENNAIO  19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crivere una </w:t>
      </w:r>
      <w:r>
        <w:rPr>
          <w:sz w:val="28"/>
          <w:szCs w:val="28"/>
          <w:u w:val="single"/>
        </w:rPr>
        <w:t>funzione</w:t>
      </w:r>
      <w:r>
        <w:rPr>
          <w:sz w:val="28"/>
          <w:szCs w:val="28"/>
        </w:rPr>
        <w:t xml:space="preserve"> che dati </w:t>
      </w:r>
      <w:r>
        <w:rPr>
          <w:b/>
          <w:bCs/>
          <w:sz w:val="28"/>
          <w:szCs w:val="28"/>
        </w:rPr>
        <w:t>due</w:t>
      </w:r>
      <w:r>
        <w:rPr>
          <w:sz w:val="28"/>
          <w:szCs w:val="28"/>
        </w:rPr>
        <w:t xml:space="preserve"> numeri interi a e b, ne calcoli il M.C.D.  e successivamente un </w:t>
      </w:r>
      <w:r>
        <w:rPr>
          <w:sz w:val="28"/>
          <w:szCs w:val="28"/>
          <w:u w:val="single"/>
        </w:rPr>
        <w:t>programma</w:t>
      </w:r>
      <w:r>
        <w:rPr>
          <w:sz w:val="28"/>
          <w:szCs w:val="28"/>
        </w:rPr>
        <w:t xml:space="preserve"> che legga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 numeri interi  e  sfruttando la funzione precedente ne calcoli  il M.C.D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Il gioco del quindici, prevede che una tavoletta di 4 righe e 4 colonne contiene 15 caselle numerate da 1 a 15 e uno spazio vuoto (che si deve supporre come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co si intende riuscito quando le caselle sono ordinate in modo crescente a partire dall’angolo in alto a sinistra fino alla riga in basso, con la caslla vuota posta nell’angolo in basso a destra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vuole “informatizzare”  il gioco, ponendo la situazione delle caselle in una matrice 4x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vere solo le procedure o funzion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eterminare se il gioco è riusc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eterminare se la matrice descrive una situazione reale del gio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ostare, se possibile, una casella a destra  (e cioè una procedura che dica quale è la casella che si sposta, in quale cella finisce, e se l’operazione ha success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75895</wp:posOffset>
                      </wp:positionV>
                      <wp:extent cx="2012315" cy="54927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4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l gioco è riusci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4.6pt;margin-top:13.85pt;width:158.4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l gioco è riuscit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07315</wp:posOffset>
                      </wp:positionV>
                      <wp:extent cx="5121275" cy="8235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3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postare una casella i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al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: è i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he va alla posizione 2,4 e libera la pos. 3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postare una casella i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bass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: è i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che finisce alla posizione 2,4 e libera la pos. 1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postare una casella a sinistra: non è possib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postare una casella 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destr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: è i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che finisce alla posizione 2,4 e libera la pos. 2,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pt;margin-top:8.45pt;width:403.2pt;height:64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l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he va alla posizione 2,4 e libera la pos. 3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bas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che finisce alla posizione 2,4 e libera la pos. 1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postare una casella a sinistra: non è possi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postare una casella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t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: è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che finisce alla posizione 2,4 e libera la pos. 2,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08585</wp:posOffset>
                      </wp:positionV>
                      <wp:extent cx="0" cy="182880"/>
                      <wp:effectExtent l="70485" t="48260" r="698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8.55pt" to="79.8pt,22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6370</wp:posOffset>
                      </wp:positionV>
                      <wp:extent cx="365760" cy="0"/>
                      <wp:effectExtent l="5080" t="69850" r="0" b="698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3.1pt" to="94.15pt,13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4930</wp:posOffset>
                      </wp:positionV>
                      <wp:extent cx="0" cy="274320"/>
                      <wp:effectExtent l="70485" t="0" r="698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5.9pt" to="101.4pt,27.4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20</wp:posOffset>
                      </wp:positionV>
                      <wp:extent cx="3292475" cy="45783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Questa matrice non rappresenta una situazione reale del gioco (c’è il 16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2pt;margin-top:0.6pt;width:259.2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Questa matrice non rappresenta una situazione reale del gioco (c’è il 16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21:38:00Z</dcterms:created>
  <dc:creator>ALBERTO</dc:creator>
  <dc:description/>
  <dc:language>en-US</dc:language>
  <cp:lastModifiedBy>ALBERTO</cp:lastModifiedBy>
  <cp:lastPrinted>1997-01-21T09:24:00Z</cp:lastPrinted>
  <dcterms:modified xsi:type="dcterms:W3CDTF">1997-01-21T10:19:00Z</dcterms:modified>
  <cp:revision>16</cp:revision>
  <dc:subject/>
  <dc:title>1997 gennaio</dc:title>
</cp:coreProperties>
</file>