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PITO DI INFORMATIC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VB PROG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GENNAIO  19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)</w:t>
      </w:r>
      <w:r>
        <w:rPr>
          <w:sz w:val="28"/>
          <w:szCs w:val="28"/>
        </w:rPr>
        <w:t xml:space="preserve"> Scrivere una funzione che dati due numeri interi a e b, ne calcoli il m.c.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)</w:t>
      </w:r>
      <w:r>
        <w:rPr>
          <w:sz w:val="28"/>
          <w:szCs w:val="28"/>
        </w:rPr>
        <w:t xml:space="preserve"> Il gioco del quindici, prevede che una tavoletta di 4 righe e 4 colonne può contenere 15 caselle numerate da 1 a 15 e uno spazio vuoto (che si può supporre 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gioco si intende riuscito quando le caselle sono ordinate in modo crescente a partire dallò’angolo in alto a sinistra fino alla riga in basso.   Scrivere un programma che permetta di selezionare le seguenti scel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determinare dove si trova (riga e colonna) la casella vuo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determinare se il gioco è riusci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determinare se la matrice descrive una situazione reale del gio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Spostare la casella posta in alto rispetto a quella vuo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b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PITO DI INFORMATIC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VB PROG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GENNAIO  199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)</w:t>
      </w:r>
      <w:r>
        <w:rPr>
          <w:sz w:val="28"/>
          <w:szCs w:val="28"/>
        </w:rPr>
        <w:t xml:space="preserve"> Scrivere una funzione che dati due numeri interi a e b, ne calcoli il M.C.D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LI\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9T11:47:00Z</dcterms:created>
  <dc:creator>ALBERTO</dc:creator>
  <dc:description/>
  <dc:language>en-US</dc:language>
  <cp:lastModifiedBy>ALBERTO</cp:lastModifiedBy>
  <cp:lastPrinted>1997-01-10T20:24:00Z</cp:lastPrinted>
  <dcterms:modified xsi:type="dcterms:W3CDTF">1997-01-20T21:37:00Z</dcterms:modified>
  <cp:revision>16</cp:revision>
  <dc:subject/>
  <dc:title>1997 gennaio</dc:title>
</cp:coreProperties>
</file>