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20" w:leader="none"/>
          <w:tab w:val="left" w:pos="7740" w:leader="none"/>
        </w:tabs>
        <w:rPr>
          <w:sz w:val="32"/>
        </w:rPr>
      </w:pPr>
      <w:r>
        <w:rPr>
          <w:sz w:val="32"/>
        </w:rPr>
        <w:tab/>
        <w:t xml:space="preserve">COMPITO DI INFORMATICA </w:t>
        <w:tab/>
        <w:t>IVB PROGR.</w:t>
      </w:r>
    </w:p>
    <w:p>
      <w:pPr>
        <w:pStyle w:val="Normal"/>
        <w:rPr>
          <w:sz w:val="28"/>
        </w:rPr>
      </w:pPr>
      <w:r>
        <w:rPr>
          <w:sz w:val="28"/>
        </w:rPr>
        <w:t>28 NOVEMBRE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OTA BEN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nsegnare solo la bella cop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2"/>
        </w:rPr>
        <w:t>I Compiti  che verranno trovati uguali tra loro, verranno considerati copiati e classificati col minimo dei vo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Argomento: LE TABELLE IN VISUAL BASIC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sz w:val="22"/>
        </w:rPr>
        <w:t xml:space="preserve">Scrivere </w:t>
      </w:r>
      <w:r>
        <w:rPr>
          <w:b w:val="false"/>
          <w:sz w:val="22"/>
        </w:rPr>
        <w:t xml:space="preserve"> in</w:t>
      </w:r>
      <w:r>
        <w:rPr>
          <w:bCs w:val="false"/>
          <w:sz w:val="22"/>
        </w:rPr>
        <w:t xml:space="preserve"> </w:t>
      </w:r>
      <w:r>
        <w:rPr>
          <w:sz w:val="22"/>
        </w:rPr>
        <w:t>Visual Basic tutte le dichiarazione dei dati che servono,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 e la procedure “utenti”: per il gruppo A solo 1) e 2); per il gruppo B solo 3) e 4).</w:t>
      </w:r>
    </w:p>
    <w:p>
      <w:pPr>
        <w:pStyle w:val="Corpodeltesto2"/>
        <w:rPr>
          <w:sz w:val="22"/>
        </w:rPr>
      </w:pPr>
      <w:r>
        <w:rPr>
          <w:sz w:val="22"/>
        </w:rPr>
        <w:t>Saranno elemento di giudizio, tra l’altro,  l’uso del top-down, risparmio di codice, corretta definizione dei dati, indentazione del codic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ta una tabella, già caricata, con i dati sulla popolazione delle province italiane, con la seguente struttura: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IGLA PROVINCIA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E REGIONE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POLAZIONE NELLA PROVINCIA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 stampino le province che hanno una popolazione inferiore a quella della media nazionale  nella form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crei una nuova tabella di nome PPP con camp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5495290" cy="1609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E ITALIANE CON POPOLAZIONE INFERIORE ALLA ME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A ITALIANA: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LA PROVINCIA</w:t>
                              <w:tab/>
                              <w:tab/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NCE ITALIANE CON POPOLAZIONE INFERIORE ALLA MED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A ITALIANA: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LA PROVINCIA</w:t>
                        <w:tab/>
                        <w:tab/>
                        <w:t>POPOL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NOME REGION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OVINCIA PIU’ POPOLOS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POLAZIONE PROVINCIA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dove si individua, per ogni regione, la provincia più popolosa con il relativo numero di abitanti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 crei una nuova tabella di nome PS con camp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IGLA PROVINCIA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POLAZIONE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dove si memorizzeranno le province che hanno una popolazione superiore a quella della media nazionale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Dato in input  il nome di una regione, si stampino le province con relativa popolazione di quella regione nella forma:</w:t>
      </w:r>
    </w:p>
    <w:p>
      <w:pPr>
        <w:pStyle w:val="TextBodyInden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9225</wp:posOffset>
                </wp:positionV>
                <wp:extent cx="5152390" cy="1283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NCE  DELLA REGIONE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LA PROVINCIA</w:t>
                              <w:tab/>
                              <w:tab/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  <w:tab/>
                              <w:tab/>
                              <w:t>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1.1pt;mso-wrap-distance-left:9.05pt;mso-wrap-distance-right:9.05pt;mso-wrap-distance-top:0pt;mso-wrap-distance-bottom:0pt;margin-top:11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NCE  DELLA REGIONE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LA PROVINCIA</w:t>
                        <w:tab/>
                        <w:tab/>
                        <w:t>POPOL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  <w:tab/>
                        <w:tab/>
                        <w:t>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08:00Z</dcterms:created>
  <dc:creator>Un utente soddisfatto di Microsoft Office</dc:creator>
  <dc:description/>
  <dc:language>en-US</dc:language>
  <cp:lastModifiedBy>Un utente soddisfatto di Microsoft Office</cp:lastModifiedBy>
  <dcterms:modified xsi:type="dcterms:W3CDTF">2002-11-28T08:37:00Z</dcterms:modified>
  <cp:revision>17</cp:revision>
  <dc:subject/>
  <dc:title>2002 novembre</dc:title>
</cp:coreProperties>
</file>