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COMPITO DI INFORMATICA                             ITC - IVB PROGR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Maggio  2001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nsegnare i compiti scritti a penna e in forma assolutamente chiara e leggibile.</w:t>
      </w:r>
    </w:p>
    <w:p>
      <w:pPr>
        <w:pStyle w:val="Normal"/>
        <w:numPr>
          <w:ilvl w:val="0"/>
          <w:numId w:val="4"/>
        </w:numPr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n si può assolutamente chiedere materiale di cancelleria o suggerimenti a nessuno</w:t>
      </w:r>
    </w:p>
    <w:p>
      <w:pPr>
        <w:pStyle w:val="Normal"/>
        <w:rPr/>
      </w:pPr>
      <w:r>
        <w:rPr/>
        <w:t>Nella gestione una biblioteca, che prevede i file e le specifiche di seguito riportati, si scrivano i diagrammi a blocchi delle seguenti procedure: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 xml:space="preserve">PRESTITO: gestione completa di un prestito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STAMPACODICI: stampare i codici dei libri e dei soci per i prestiti effettuati  tra 2 date, chieste in input, e che scadono oggi.</w:t>
      </w:r>
    </w:p>
    <w:p>
      <w:pPr>
        <w:pStyle w:val="Normal"/>
        <w:rPr/>
      </w:pPr>
      <w:r>
        <w:rPr>
          <w:b/>
          <w:bCs/>
        </w:rPr>
        <w:t>Si codifichi,</w:t>
      </w:r>
      <w:r>
        <w:rPr/>
        <w:t xml:space="preserve"> inoltre, in VISUAL BASIC </w:t>
      </w:r>
      <w:r>
        <w:rPr>
          <w:b/>
          <w:bCs/>
        </w:rPr>
        <w:t>la procedura STAMPACODICI</w:t>
      </w:r>
      <w:r>
        <w:rPr/>
        <w:t>.</w:t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42"/>
        <w:gridCol w:w="1234"/>
        <w:gridCol w:w="1276"/>
        <w:gridCol w:w="5313"/>
        <w:gridCol w:w="357"/>
      </w:tblGrid>
      <w:tr>
        <w:trPr/>
        <w:tc>
          <w:tcPr>
            <w:tcW w:w="101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ile</w:t>
            </w:r>
            <w:r>
              <w:rPr>
                <w:b/>
                <w:bCs/>
                <w:sz w:val="16"/>
              </w:rPr>
              <w:t>: LIBRI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LIBR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cifre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del libro (CHIAVE PRIMARIA)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O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caratter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itolo del libro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AUT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caratter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dell’autore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DITORE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caratteri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ell’editore</w:t>
            </w:r>
          </w:p>
        </w:tc>
      </w:tr>
      <w:tr>
        <w:trPr/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ESENZA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oole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l libro è presente in biblioteca? (se falso vuol dire che è prestato)</w:t>
            </w:r>
          </w:p>
        </w:tc>
      </w:tr>
      <w:tr>
        <w:trPr/>
        <w:tc>
          <w:tcPr>
            <w:tcW w:w="1013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rganizzazione </w:t>
            </w:r>
            <w:r>
              <w:rPr>
                <w:b/>
                <w:bCs/>
                <w:sz w:val="16"/>
              </w:rPr>
              <w:t>SEQUENZIAL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Ogni libro si ritiene presente in unica copia)</w:t>
            </w:r>
          </w:p>
        </w:tc>
      </w:tr>
      <w:tr>
        <w:trPr/>
        <w:tc>
          <w:tcPr>
            <w:tcW w:w="977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le: </w:t>
            </w:r>
            <w:r>
              <w:rPr>
                <w:b/>
                <w:bCs/>
                <w:sz w:val="16"/>
              </w:rPr>
              <w:t>SOCI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SOCI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cifr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del socio (CHIAVE PRIMARIA)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caratter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gnome del socio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 caratter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e del socio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 caratter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ndirizzo del socio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T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trin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 caratteri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Recapito del socio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rganizzazione: </w:t>
            </w:r>
            <w:r>
              <w:rPr>
                <w:b/>
                <w:bCs/>
                <w:sz w:val="16"/>
              </w:rPr>
              <w:t xml:space="preserve">ACCESSO CALCOLATO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(si supponga che non esista la cancellazione di un record su questo file)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File: </w:t>
            </w:r>
            <w:r>
              <w:rPr>
                <w:b/>
                <w:bCs/>
                <w:sz w:val="16"/>
              </w:rPr>
              <w:t>PRESTITI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PREST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  cifr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o progressivo prestito, a partire da 1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DL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umeri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cifr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Libro prestato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  <w:t>CODS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Numeric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 cifr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odice del Socio che ha preso in prestito il libro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PR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byt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del prestito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SC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 byte</w:t>
            </w:r>
          </w:p>
        </w:tc>
        <w:tc>
          <w:tcPr>
            <w:tcW w:w="5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ata scadenza, entro la quale il libro deve essere restituito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7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Organizzazione: </w:t>
            </w:r>
            <w:r>
              <w:rPr>
                <w:b/>
                <w:bCs/>
                <w:sz w:val="16"/>
              </w:rPr>
              <w:t>RELATIVA</w:t>
            </w:r>
            <w:r>
              <w:rPr>
                <w:sz w:val="16"/>
              </w:rPr>
              <w:t xml:space="preserve"> (N° di record = NUMPREST);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i supponga che il file sia ordinato per DATAPR</w:t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31545</wp:posOffset>
                </wp:positionH>
                <wp:positionV relativeFrom="paragraph">
                  <wp:posOffset>1007745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7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31545</wp:posOffset>
                </wp:positionH>
                <wp:positionV relativeFrom="paragraph">
                  <wp:posOffset>893445</wp:posOffset>
                </wp:positionV>
                <wp:extent cx="114300" cy="1143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7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31545</wp:posOffset>
                </wp:positionH>
                <wp:positionV relativeFrom="paragraph">
                  <wp:posOffset>1122045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8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31545</wp:posOffset>
                </wp:positionH>
                <wp:positionV relativeFrom="paragraph">
                  <wp:posOffset>1236345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97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1545</wp:posOffset>
                </wp:positionH>
                <wp:positionV relativeFrom="paragraph">
                  <wp:posOffset>1464945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1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503045</wp:posOffset>
                </wp:positionH>
                <wp:positionV relativeFrom="paragraph">
                  <wp:posOffset>157924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5pt;margin-top:12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03045</wp:posOffset>
                </wp:positionH>
                <wp:positionV relativeFrom="paragraph">
                  <wp:posOffset>169354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8.35pt;margin-top:13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731645</wp:posOffset>
                </wp:positionH>
                <wp:positionV relativeFrom="paragraph">
                  <wp:posOffset>180784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6.35pt;margin-top:14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445</wp:posOffset>
                </wp:positionH>
                <wp:positionV relativeFrom="paragraph">
                  <wp:posOffset>180784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.35pt;margin-top:14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60145</wp:posOffset>
                </wp:positionH>
                <wp:positionV relativeFrom="paragraph">
                  <wp:posOffset>180784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5pt;margin-top:14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31545</wp:posOffset>
                </wp:positionH>
                <wp:positionV relativeFrom="paragraph">
                  <wp:posOffset>169354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13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88645</wp:posOffset>
                </wp:positionH>
                <wp:positionV relativeFrom="paragraph">
                  <wp:posOffset>2036445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35pt;margin-top:16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388745</wp:posOffset>
                </wp:positionH>
                <wp:positionV relativeFrom="paragraph">
                  <wp:posOffset>2036445</wp:posOffset>
                </wp:positionV>
                <wp:extent cx="114300" cy="1143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16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88745</wp:posOffset>
                </wp:positionH>
                <wp:positionV relativeFrom="paragraph">
                  <wp:posOffset>2150745</wp:posOffset>
                </wp:positionV>
                <wp:extent cx="114300" cy="1143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16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388745</wp:posOffset>
                </wp:positionH>
                <wp:positionV relativeFrom="paragraph">
                  <wp:posOffset>2265045</wp:posOffset>
                </wp:positionV>
                <wp:extent cx="114300" cy="1143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17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88745</wp:posOffset>
                </wp:positionH>
                <wp:positionV relativeFrom="paragraph">
                  <wp:posOffset>2493645</wp:posOffset>
                </wp:positionV>
                <wp:extent cx="114300" cy="1143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19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188845</wp:posOffset>
                </wp:positionH>
                <wp:positionV relativeFrom="paragraph">
                  <wp:posOffset>2719070</wp:posOffset>
                </wp:positionV>
                <wp:extent cx="114300" cy="1143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21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88845</wp:posOffset>
                </wp:positionH>
                <wp:positionV relativeFrom="paragraph">
                  <wp:posOffset>283337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2.35pt;margin-top:22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17345</wp:posOffset>
                </wp:positionH>
                <wp:positionV relativeFrom="paragraph">
                  <wp:posOffset>2836545</wp:posOffset>
                </wp:positionV>
                <wp:extent cx="114300" cy="1143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22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417445</wp:posOffset>
                </wp:positionH>
                <wp:positionV relativeFrom="paragraph">
                  <wp:posOffset>294767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232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417445</wp:posOffset>
                </wp:positionH>
                <wp:positionV relativeFrom="paragraph">
                  <wp:posOffset>306197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0.35pt;margin-top:241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388745</wp:posOffset>
                </wp:positionH>
                <wp:positionV relativeFrom="paragraph">
                  <wp:posOffset>2738120</wp:posOffset>
                </wp:positionV>
                <wp:extent cx="114300" cy="1143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35pt;margin-top:215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160145</wp:posOffset>
                </wp:positionH>
                <wp:positionV relativeFrom="paragraph">
                  <wp:posOffset>2836545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1.35pt;margin-top:22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617345</wp:posOffset>
                </wp:positionH>
                <wp:positionV relativeFrom="paragraph">
                  <wp:posOffset>2950845</wp:posOffset>
                </wp:positionV>
                <wp:extent cx="114300" cy="1143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23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617345</wp:posOffset>
                </wp:positionH>
                <wp:positionV relativeFrom="paragraph">
                  <wp:posOffset>3065145</wp:posOffset>
                </wp:positionV>
                <wp:extent cx="114300" cy="11430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24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7345</wp:posOffset>
                </wp:positionH>
                <wp:positionV relativeFrom="paragraph">
                  <wp:posOffset>3179445</wp:posOffset>
                </wp:positionV>
                <wp:extent cx="114300" cy="1143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25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617345</wp:posOffset>
                </wp:positionH>
                <wp:positionV relativeFrom="paragraph">
                  <wp:posOffset>3293745</wp:posOffset>
                </wp:positionV>
                <wp:extent cx="114300" cy="1143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7.35pt;margin-top:25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931545</wp:posOffset>
                </wp:positionH>
                <wp:positionV relativeFrom="paragraph">
                  <wp:posOffset>3636645</wp:posOffset>
                </wp:positionV>
                <wp:extent cx="114300" cy="1143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3.35pt;margin-top:28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760345</wp:posOffset>
                </wp:positionH>
                <wp:positionV relativeFrom="paragraph">
                  <wp:posOffset>436245</wp:posOffset>
                </wp:positionV>
                <wp:extent cx="0" cy="447357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73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5pt,34.35pt" to="217.35pt,386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246245</wp:posOffset>
                </wp:positionH>
                <wp:positionV relativeFrom="paragraph">
                  <wp:posOffset>1007745</wp:posOffset>
                </wp:positionV>
                <wp:extent cx="114300" cy="11430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5pt;margin-top:79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246245</wp:posOffset>
                </wp:positionH>
                <wp:positionV relativeFrom="paragraph">
                  <wp:posOffset>1122045</wp:posOffset>
                </wp:positionV>
                <wp:extent cx="114300" cy="114300"/>
                <wp:effectExtent l="5080" t="5080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5pt;margin-top:8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46245</wp:posOffset>
                </wp:positionH>
                <wp:positionV relativeFrom="paragraph">
                  <wp:posOffset>1350645</wp:posOffset>
                </wp:positionV>
                <wp:extent cx="114300" cy="1143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5pt;margin-top:106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474845</wp:posOffset>
                </wp:positionH>
                <wp:positionV relativeFrom="paragraph">
                  <wp:posOffset>1464945</wp:posOffset>
                </wp:positionV>
                <wp:extent cx="114300" cy="1143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5pt;margin-top:115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474845</wp:posOffset>
                </wp:positionH>
                <wp:positionV relativeFrom="paragraph">
                  <wp:posOffset>1579245</wp:posOffset>
                </wp:positionV>
                <wp:extent cx="114300" cy="114300"/>
                <wp:effectExtent l="5080" t="5080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5pt;margin-top:124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703445</wp:posOffset>
                </wp:positionH>
                <wp:positionV relativeFrom="paragraph">
                  <wp:posOffset>1693545</wp:posOffset>
                </wp:positionV>
                <wp:extent cx="114300" cy="11430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5pt;margin-top:133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246245</wp:posOffset>
                </wp:positionH>
                <wp:positionV relativeFrom="paragraph">
                  <wp:posOffset>1807845</wp:posOffset>
                </wp:positionV>
                <wp:extent cx="114300" cy="1143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35pt;margin-top:142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74845</wp:posOffset>
                </wp:positionH>
                <wp:positionV relativeFrom="paragraph">
                  <wp:posOffset>2036445</wp:posOffset>
                </wp:positionV>
                <wp:extent cx="114300" cy="1143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2.35pt;margin-top:160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03445</wp:posOffset>
                </wp:positionH>
                <wp:positionV relativeFrom="paragraph">
                  <wp:posOffset>2265045</wp:posOffset>
                </wp:positionV>
                <wp:extent cx="114300" cy="1143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0.35pt;margin-top:178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60245</wp:posOffset>
                </wp:positionH>
                <wp:positionV relativeFrom="paragraph">
                  <wp:posOffset>2966720</wp:posOffset>
                </wp:positionV>
                <wp:extent cx="114300" cy="1143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4.35pt;margin-top:23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>NOTA BENE: I diagrammi a blocchi delle 2 procedure che scriverai devono rispettare integralmente lo schema sotto mostrato. La valutazione avviene in base al numero di blocchi posti al posto giust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2700</wp:posOffset>
                </wp:positionH>
                <wp:positionV relativeFrom="paragraph">
                  <wp:posOffset>317500</wp:posOffset>
                </wp:positionV>
                <wp:extent cx="2180590" cy="46609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u w:val="none"/>
                              </w:rPr>
                            </w:pPr>
                            <w:r>
                              <w:rPr>
                                <w:u w:val="none"/>
                              </w:rPr>
                              <w:t>Schema si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PREST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25pt;mso-position-vertical-relative:text;margin-left:1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u w:val="none"/>
                        </w:rPr>
                      </w:pPr>
                      <w:r>
                        <w:rPr>
                          <w:u w:val="none"/>
                        </w:rPr>
                        <w:t>Schema si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PREST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213100</wp:posOffset>
                </wp:positionH>
                <wp:positionV relativeFrom="paragraph">
                  <wp:posOffset>317500</wp:posOffset>
                </wp:positionV>
                <wp:extent cx="2637790" cy="46609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chema d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AMPACOD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5pt;mso-position-vertical-relative:text;margin-left:2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chema d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AMPACOD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558800</wp:posOffset>
                </wp:positionH>
                <wp:positionV relativeFrom="paragraph">
                  <wp:posOffset>3990975</wp:posOffset>
                </wp:positionV>
                <wp:extent cx="3209290" cy="1037590"/>
                <wp:effectExtent l="0" t="0" r="0" b="0"/>
                <wp:wrapNone/>
                <wp:docPr id="4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chitettura di progetto: La procedura deve svolgere, a grandi linee,  i seguenti compit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Richiesta dati del presti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rolli esistenza del libro richies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ontrolli esistenza del socio digitat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emorizzazione dati del presti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81.7pt;mso-wrap-distance-left:9.05pt;mso-wrap-distance-right:9.05pt;mso-wrap-distance-top:0pt;mso-wrap-distance-bottom:0pt;margin-top:314.25pt;mso-position-vertical-relative:text;margin-left:-4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rchitettura di progetto: La procedura deve svolgere, a grandi linee,  i seguenti compit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Richiesta dati del presti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rolli esistenza del libro richies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ontrolli esistenza del socio digitat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emorizzazione dati del prest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46145</wp:posOffset>
                </wp:positionH>
                <wp:positionV relativeFrom="paragraph">
                  <wp:posOffset>3903345</wp:posOffset>
                </wp:positionV>
                <wp:extent cx="1257300" cy="4572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serisci  Codice_libro Codice_Socio, Data del prestito, data della scadenz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fillcolor="white" stroked="t" o:allowincell="f" style="position:absolute;margin-left:271.35pt;margin-top:307.35pt;width:98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serisci  Codice_libro Codice_Socio, Data del prestito, data della scad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4445</wp:posOffset>
                </wp:positionH>
                <wp:positionV relativeFrom="paragraph">
                  <wp:posOffset>1845945</wp:posOffset>
                </wp:positionV>
                <wp:extent cx="1485900" cy="457200"/>
                <wp:effectExtent l="8890" t="5080" r="952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COD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CO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DATAP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DATAS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1" coordsize="21600,21600" o:spt="111" path="m,21600l4320,l21600,l17280,21600xe">
                <v:stroke joinstyle="miter"/>
                <v:formulas>
                  <v:f eqn="prod width 2 5"/>
                  <v:f eqn="prod width 3 5"/>
                  <v:f eqn="prod width 4 5"/>
                  <v:f eqn="prod width 9 10"/>
                </v:formulas>
                <v:path gradientshapeok="t" o:connecttype="rect" textboxrect="4320,0,@2,21600"/>
              </v:shapetype>
              <v:shape id="shape_0" fillcolor="white" stroked="t" o:allowincell="f" style="position:absolute;margin-left:100.35pt;margin-top:145.35pt;width:116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COD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CO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DATAP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DATA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503045</wp:posOffset>
                </wp:positionH>
                <wp:positionV relativeFrom="paragraph">
                  <wp:posOffset>1503045</wp:posOffset>
                </wp:positionV>
                <wp:extent cx="1028700" cy="1143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L &lt;-  fal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118.35pt;margin-top:118.35pt;width:80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L &lt;-  fal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46145</wp:posOffset>
                </wp:positionH>
                <wp:positionV relativeFrom="paragraph">
                  <wp:posOffset>245745</wp:posOffset>
                </wp:positionV>
                <wp:extent cx="2057400" cy="457200"/>
                <wp:effectExtent l="22225" t="5080" r="22860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EOF(LIBRI)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TROV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71.35pt;margin-top:19.35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EOF(LIBRI) 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TROV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440055</wp:posOffset>
                </wp:positionH>
                <wp:positionV relativeFrom="paragraph">
                  <wp:posOffset>1960245</wp:posOffset>
                </wp:positionV>
                <wp:extent cx="1485900" cy="114300"/>
                <wp:effectExtent l="25400" t="5080" r="2603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GI LIB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4.65pt;margin-top:154.35pt;width:116.95pt;height: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GI LIB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89145</wp:posOffset>
                </wp:positionH>
                <wp:positionV relativeFrom="paragraph">
                  <wp:posOffset>817245</wp:posOffset>
                </wp:positionV>
                <wp:extent cx="1943100" cy="457200"/>
                <wp:effectExtent l="20955" t="5080" r="2159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LIB.CODLIBRO = RPREST.COD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64.35pt;width:15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LIB.CODLIBRO = RPREST.COD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2945</wp:posOffset>
                </wp:positionH>
                <wp:positionV relativeFrom="paragraph">
                  <wp:posOffset>4246245</wp:posOffset>
                </wp:positionV>
                <wp:extent cx="1371600" cy="1143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L &lt;- ver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334.35pt;width:107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L &lt;-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68655</wp:posOffset>
                </wp:positionH>
                <wp:positionV relativeFrom="paragraph">
                  <wp:posOffset>817245</wp:posOffset>
                </wp:positionV>
                <wp:extent cx="1257300" cy="457200"/>
                <wp:effectExtent l="13970" t="5080" r="1460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L =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2.65pt;margin-top:64.35pt;width:98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L =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045845</wp:posOffset>
                </wp:positionH>
                <wp:positionV relativeFrom="paragraph">
                  <wp:posOffset>702945</wp:posOffset>
                </wp:positionV>
                <wp:extent cx="1600200" cy="457200"/>
                <wp:effectExtent l="17780" t="5080" r="184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LIB.PRES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55.35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LIB.PRESE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=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046345</wp:posOffset>
                </wp:positionH>
                <wp:positionV relativeFrom="paragraph">
                  <wp:posOffset>3903345</wp:posOffset>
                </wp:positionV>
                <wp:extent cx="685800" cy="4572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libro attualmente in prestito”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5pt;margin-top:307.35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libro attualmente in prestito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7155</wp:posOffset>
                </wp:positionH>
                <wp:positionV relativeFrom="paragraph">
                  <wp:posOffset>2988945</wp:posOffset>
                </wp:positionV>
                <wp:extent cx="1143000" cy="114300"/>
                <wp:effectExtent l="5080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&lt;- Hash(RPREST.COD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235.35pt;width:89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&lt;- Hash(RPREST.COD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7145</wp:posOffset>
                </wp:positionH>
                <wp:positionV relativeFrom="paragraph">
                  <wp:posOffset>3560445</wp:posOffset>
                </wp:positionV>
                <wp:extent cx="1714500" cy="1143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sizionati in SOCI sul record n° 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280.35pt;width:134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sizionati in SOCI sul record n°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46045</wp:posOffset>
                </wp:positionH>
                <wp:positionV relativeFrom="paragraph">
                  <wp:posOffset>1503045</wp:posOffset>
                </wp:positionV>
                <wp:extent cx="1143000" cy="114300"/>
                <wp:effectExtent l="5080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S &lt;- Fal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118.35pt;width:89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S &lt;- Fal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54355</wp:posOffset>
                </wp:positionH>
                <wp:positionV relativeFrom="paragraph">
                  <wp:posOffset>245745</wp:posOffset>
                </wp:positionV>
                <wp:extent cx="2286000" cy="457200"/>
                <wp:effectExtent l="24765" t="5080" r="24765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TROVS AND RSOCI.CODSOCIO&lt;&gt;’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65pt;margin-top:19.35pt;width:17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TROVS AND RSOCI.CODSOCIO&lt;&gt;’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74645</wp:posOffset>
                </wp:positionH>
                <wp:positionV relativeFrom="paragraph">
                  <wp:posOffset>1845945</wp:posOffset>
                </wp:positionV>
                <wp:extent cx="1371600" cy="114300"/>
                <wp:effectExtent l="23495" t="5080" r="2413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GI SO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145.35pt;width:107.95pt;height: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GI SO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703445</wp:posOffset>
                </wp:positionH>
                <wp:positionV relativeFrom="paragraph">
                  <wp:posOffset>1503045</wp:posOffset>
                </wp:positionV>
                <wp:extent cx="1828800" cy="571500"/>
                <wp:effectExtent l="16510" t="5080" r="1714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SOCI.CODSOCIO = RPREST.COD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0.35pt;margin-top:118.35pt;width:14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SOCI.CODSOCIO = RPREST.CO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103245</wp:posOffset>
                </wp:positionH>
                <wp:positionV relativeFrom="paragraph">
                  <wp:posOffset>1160145</wp:posOffset>
                </wp:positionV>
                <wp:extent cx="1028700" cy="1143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S &lt;-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91.35pt;width:80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S &lt;-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960245</wp:posOffset>
                </wp:positionH>
                <wp:positionV relativeFrom="paragraph">
                  <wp:posOffset>245745</wp:posOffset>
                </wp:positionV>
                <wp:extent cx="1371600" cy="457200"/>
                <wp:effectExtent l="15240" t="5080" r="1587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S =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35pt;margin-top:19.35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S =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075045</wp:posOffset>
                </wp:positionH>
                <wp:positionV relativeFrom="paragraph">
                  <wp:posOffset>4017645</wp:posOffset>
                </wp:positionV>
                <wp:extent cx="457200" cy="3429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cio non esist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8.35pt;margin-top:316.35pt;width:35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cio non esist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145</wp:posOffset>
                </wp:positionH>
                <wp:positionV relativeFrom="paragraph">
                  <wp:posOffset>1503045</wp:posOffset>
                </wp:positionV>
                <wp:extent cx="1143000" cy="114300"/>
                <wp:effectExtent l="5080" t="5080" r="5080" b="571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LIB.PRESENZA&lt;-Fal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18.35pt;width:89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LIB.PRESENZA&lt;-Fal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554355</wp:posOffset>
                </wp:positionH>
                <wp:positionV relativeFrom="paragraph">
                  <wp:posOffset>2303145</wp:posOffset>
                </wp:positionV>
                <wp:extent cx="1371600" cy="228600"/>
                <wp:effectExtent l="13335" t="5080" r="13970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CRIVI LIB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65pt;margin-top:181.35pt;width:107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CRIVI LIB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45945</wp:posOffset>
                </wp:positionH>
                <wp:positionV relativeFrom="paragraph">
                  <wp:posOffset>2646045</wp:posOffset>
                </wp:positionV>
                <wp:extent cx="1485900" cy="2286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UMULTPRES&lt;-Numero di record nel file PRESTI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5.35pt;margin-top:208.35pt;width:11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UMULTPRES&lt;-Numero di record nel file PREST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1445</wp:posOffset>
                </wp:positionH>
                <wp:positionV relativeFrom="paragraph">
                  <wp:posOffset>4017645</wp:posOffset>
                </wp:positionV>
                <wp:extent cx="2057400" cy="1143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PREST.NUMPREST &lt;- NUMULTPRES +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316.35pt;width:161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PREST.NUMPREST &lt;- NUMULTPRES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46045</wp:posOffset>
                </wp:positionH>
                <wp:positionV relativeFrom="paragraph">
                  <wp:posOffset>2188845</wp:posOffset>
                </wp:positionV>
                <wp:extent cx="1600200" cy="228600"/>
                <wp:effectExtent l="14605" t="5080" r="1524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RIVI PRESTI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172.35pt;width:125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RIVI PREST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88645</wp:posOffset>
                </wp:positionH>
                <wp:positionV relativeFrom="paragraph">
                  <wp:posOffset>3789045</wp:posOffset>
                </wp:positionV>
                <wp:extent cx="1600200" cy="1143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HIUDI I F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298.35pt;width:125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HIUDI I 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25755</wp:posOffset>
                </wp:positionH>
                <wp:positionV relativeFrom="paragraph">
                  <wp:posOffset>4589145</wp:posOffset>
                </wp:positionV>
                <wp:extent cx="6515100" cy="0"/>
                <wp:effectExtent l="0" t="5080" r="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65pt,361.35pt" to="487.3pt,36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7145</wp:posOffset>
                </wp:positionH>
                <wp:positionV relativeFrom="paragraph">
                  <wp:posOffset>7218045</wp:posOffset>
                </wp:positionV>
                <wp:extent cx="914400" cy="447040"/>
                <wp:effectExtent l="5080" t="5080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mmi le 2 date valide per l’elenco e la data di o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68.35pt;width:71.95pt;height:35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mmi le 2 date valide per l’elenco e la data di og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588645</wp:posOffset>
                </wp:positionH>
                <wp:positionV relativeFrom="paragraph">
                  <wp:posOffset>7789545</wp:posOffset>
                </wp:positionV>
                <wp:extent cx="1143000" cy="342900"/>
                <wp:effectExtent l="8890" t="5080" r="8890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A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AOGG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613.35pt;width:89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A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A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AOG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-325755</wp:posOffset>
                </wp:positionH>
                <wp:positionV relativeFrom="paragraph">
                  <wp:posOffset>5274945</wp:posOffset>
                </wp:positionV>
                <wp:extent cx="2514600" cy="571500"/>
                <wp:effectExtent l="21590" t="5080" r="2222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EOF(PRESTITI) AND NOT T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65pt;margin-top:415.35pt;width:197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EOF(PRESTITI) AND NOT T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560445</wp:posOffset>
                </wp:positionH>
                <wp:positionV relativeFrom="paragraph">
                  <wp:posOffset>6075045</wp:posOffset>
                </wp:positionV>
                <wp:extent cx="1714500" cy="228600"/>
                <wp:effectExtent l="15875" t="5080" r="16510" b="571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GI PRESTI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35pt;margin-top:478.35pt;width:134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GI PREST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2417445</wp:posOffset>
                </wp:positionH>
                <wp:positionV relativeFrom="paragraph">
                  <wp:posOffset>5389245</wp:posOffset>
                </wp:positionV>
                <wp:extent cx="2286000" cy="457200"/>
                <wp:effectExtent l="24765" t="5080" r="2476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DATAPR &gt;= DATA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424.35pt;width:17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DATAPR &gt;= DAT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97155</wp:posOffset>
                </wp:positionH>
                <wp:positionV relativeFrom="paragraph">
                  <wp:posOffset>6303645</wp:posOffset>
                </wp:positionV>
                <wp:extent cx="1371600" cy="14033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P &lt;-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496.35pt;width:107.95pt;height:1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P &lt;-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7145</wp:posOffset>
                </wp:positionH>
                <wp:positionV relativeFrom="paragraph">
                  <wp:posOffset>6532245</wp:posOffset>
                </wp:positionV>
                <wp:extent cx="2628900" cy="571500"/>
                <wp:effectExtent l="22860" t="5080" r="2349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EOF (PRESTITI) AND RPREST.DATAPR&lt;=  DATA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14.35pt;width:20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EOF (PRESTITI) AND RPREST.DATAPR&lt;=  DAT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45845</wp:posOffset>
                </wp:positionH>
                <wp:positionV relativeFrom="paragraph">
                  <wp:posOffset>5846445</wp:posOffset>
                </wp:positionV>
                <wp:extent cx="2400300" cy="571500"/>
                <wp:effectExtent l="20955" t="5080" r="2095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DATASC = dataogg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2.35pt;margin-top:460.35pt;width:188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DATASC = dataog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731645</wp:posOffset>
                </wp:positionH>
                <wp:positionV relativeFrom="paragraph">
                  <wp:posOffset>7218045</wp:posOffset>
                </wp:positionV>
                <wp:extent cx="868045" cy="444500"/>
                <wp:effectExtent l="5715" t="5080" r="5080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4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COD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COD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568.35pt;width:68.3pt;height: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COD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CO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97155</wp:posOffset>
                </wp:positionH>
                <wp:positionV relativeFrom="paragraph">
                  <wp:posOffset>2760345</wp:posOffset>
                </wp:positionV>
                <wp:extent cx="1371600" cy="114300"/>
                <wp:effectExtent l="5080" t="5080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&lt;- (P MOD DIMSOCI) +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217.35pt;width:107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&lt;- (P MOD DIMSOCI)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874645</wp:posOffset>
                </wp:positionH>
                <wp:positionV relativeFrom="paragraph">
                  <wp:posOffset>817245</wp:posOffset>
                </wp:positionV>
                <wp:extent cx="1485900" cy="114300"/>
                <wp:effectExtent l="5080" t="5080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sizionati in SOCI sul record 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6.35pt;margin-top:64.35pt;width:116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sizionati in SOCI sul record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531745</wp:posOffset>
                </wp:positionH>
                <wp:positionV relativeFrom="paragraph">
                  <wp:posOffset>3674745</wp:posOffset>
                </wp:positionV>
                <wp:extent cx="685800" cy="342900"/>
                <wp:effectExtent l="5080" t="5080" r="5715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libro non esistente!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289.35pt;width:53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libro non esistente!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</w:t>
      </w:r>
      <w:r>
        <w:rPr>
          <w:b/>
          <w:bCs/>
        </w:rPr>
        <w:t>BLOCCHI da utilizzare per la procedura  PRESTITO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22120</wp:posOffset>
                </wp:positionH>
                <wp:positionV relativeFrom="paragraph">
                  <wp:posOffset>3093720</wp:posOffset>
                </wp:positionV>
                <wp:extent cx="1504950" cy="361950"/>
                <wp:effectExtent l="0" t="0" r="0" b="0"/>
                <wp:wrapNone/>
                <wp:docPr id="8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  <w:t>APRI LIBRI IN MODIFICA</w:t>
                            </w:r>
                          </w:p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  <w:t>APRI PRESTITI IN SCRITTURA</w:t>
                            </w:r>
                          </w:p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  <w:t>APRI SOCI IN LETTURA</w:t>
                            </w:r>
                          </w:p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43.6pt;mso-position-vertical-relative:text;margin-left:135.6pt;mso-position-horizontal-relative:text">
                <v:textbox inset="0in,0in,0in,0in">
                  <w:txbxContent>
                    <w:p>
                      <w:pPr>
                        <w:pStyle w:val="Bloccodeldiagramma"/>
                        <w:rPr/>
                      </w:pPr>
                      <w:r>
                        <w:rPr/>
                        <w:t>APRI LIBRI IN MODIFICA</w:t>
                      </w:r>
                    </w:p>
                    <w:p>
                      <w:pPr>
                        <w:pStyle w:val="Bloccodeldiagramma"/>
                        <w:rPr/>
                      </w:pPr>
                      <w:r>
                        <w:rPr/>
                        <w:t>APRI PRESTITI IN SCRITTURA</w:t>
                      </w:r>
                    </w:p>
                    <w:p>
                      <w:pPr>
                        <w:pStyle w:val="Bloccodeldiagramma"/>
                        <w:rPr/>
                      </w:pPr>
                      <w:r>
                        <w:rPr/>
                        <w:t>APRI SOCI IN LETTURA</w:t>
                      </w:r>
                    </w:p>
                    <w:p>
                      <w:pPr>
                        <w:pStyle w:val="Bloccodeldiagramm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27000</wp:posOffset>
                </wp:positionH>
                <wp:positionV relativeFrom="paragraph">
                  <wp:posOffset>4813300</wp:posOffset>
                </wp:positionV>
                <wp:extent cx="5723890" cy="351790"/>
                <wp:effectExtent l="0" t="0" r="0" b="0"/>
                <wp:wrapNone/>
                <wp:docPr id="8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LOCCHI da utilizzare per la procedura STAMPACODICI 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79pt;mso-position-vertical-relative:text;margin-left:10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LOCCHI da utilizzare per la procedura STAMPACODICI 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898900</wp:posOffset>
                </wp:positionH>
                <wp:positionV relativeFrom="paragraph">
                  <wp:posOffset>2527300</wp:posOffset>
                </wp:positionV>
                <wp:extent cx="2752090" cy="115189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CUMENT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LIB: dati del file LIB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PREST: dati del file PRE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OCI: dati del file SO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VL: esiste il codice del libr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VS: esiste il codice soci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posizione di lettura sul file SO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ULTPREST: numero totale di record del file PRE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MSOCI: numero totale di record del file SO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199pt;mso-position-vertical-relative:text;margin-left:3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OCUMENTAZION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LIB: dati del file LIB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PREST: dati del file PRESTI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OCI: dati del file SOC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OVL: esiste il codice del libro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OVS: esiste il codice socio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posizione di lettura sul file SOC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ULTPREST: numero totale di record del file PRESTI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MSOCI: numero totale di record del file S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870200</wp:posOffset>
                </wp:positionH>
                <wp:positionV relativeFrom="paragraph">
                  <wp:posOffset>6527800</wp:posOffset>
                </wp:positionV>
                <wp:extent cx="3552190" cy="1380490"/>
                <wp:effectExtent l="0" t="0" r="0" b="0"/>
                <wp:wrapNone/>
                <wp:docPr id="8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1 = data di inizio chiesto  per l’ele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2 = data di fine  del periodo chiesto per l’ele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OGGI = data di o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P = E’ stato trovato il primo prestito compreso tra le 2 da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ZIONE: Sono stati ignorati nel diagramma i blocchi che servono per posizionarsi, nell’accesso sequenziale, al record successivo. STAI attento nella codif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514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1 = data di inizio chiesto  per l’ele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2 = data di fine  del periodo chiesto per l’ele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OGGI = data di o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P = E’ stato trovato il primo prestito compreso tra le 2 da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NZIONE: Sono stati ignorati nel diagramma i blocchi che servono per posizionarsi, nell’accesso sequenziale, al record successivo. STAI attento nella codif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2"/>
        <w:rPr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60145</wp:posOffset>
                </wp:positionH>
                <wp:positionV relativeFrom="paragraph">
                  <wp:posOffset>3903345</wp:posOffset>
                </wp:positionV>
                <wp:extent cx="1257300" cy="457200"/>
                <wp:effectExtent l="5080" t="5080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serisci  Codice_libro Codice_Socio, Data del prestito, data della scadenz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.35pt;margin-top:307.35pt;width:98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serisci  Codice_libro Codice_Socio, Data del prestito, data della scad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11455</wp:posOffset>
                </wp:positionH>
                <wp:positionV relativeFrom="paragraph">
                  <wp:posOffset>2074545</wp:posOffset>
                </wp:positionV>
                <wp:extent cx="1485900" cy="457200"/>
                <wp:effectExtent l="8890" t="5080" r="9525" b="571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P.COD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P.CO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P.DATAP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P.DATAS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163.35pt;width:116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CP.COD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CP.CO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CP.DATAP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CP.DATA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211455</wp:posOffset>
                </wp:positionH>
                <wp:positionV relativeFrom="paragraph">
                  <wp:posOffset>1160145</wp:posOffset>
                </wp:positionV>
                <wp:extent cx="1028700" cy="114300"/>
                <wp:effectExtent l="5080" t="5080" r="5715" b="571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LIBRO &lt;-  fal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91.35pt;width:80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LIBRO &lt;-  fal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931545</wp:posOffset>
                </wp:positionH>
                <wp:positionV relativeFrom="paragraph">
                  <wp:posOffset>931545</wp:posOffset>
                </wp:positionV>
                <wp:extent cx="2057400" cy="457200"/>
                <wp:effectExtent l="22225" t="5080" r="2286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EOF(LIBRI)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TLIB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73.35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EOF(LIBRI) 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TLI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217545</wp:posOffset>
                </wp:positionH>
                <wp:positionV relativeFrom="paragraph">
                  <wp:posOffset>1388745</wp:posOffset>
                </wp:positionV>
                <wp:extent cx="1485900" cy="114300"/>
                <wp:effectExtent l="25400" t="5080" r="26035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GI LIB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35pt;margin-top:109.35pt;width:116.95pt;height: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GI LIB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741545</wp:posOffset>
                </wp:positionH>
                <wp:positionV relativeFrom="paragraph">
                  <wp:posOffset>969645</wp:posOffset>
                </wp:positionV>
                <wp:extent cx="1943100" cy="457200"/>
                <wp:effectExtent l="20955" t="5080" r="21590" b="571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L.CODLIBRO = RECP.COD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3.35pt;margin-top:76.35pt;width:15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CL.CODLIBRO = RECP.COD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531745</wp:posOffset>
                </wp:positionH>
                <wp:positionV relativeFrom="paragraph">
                  <wp:posOffset>3789045</wp:posOffset>
                </wp:positionV>
                <wp:extent cx="1371600" cy="114300"/>
                <wp:effectExtent l="5080" t="508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LIBRO &lt;- ver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298.35pt;width:107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LIBRO &lt;-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388745</wp:posOffset>
                </wp:positionH>
                <wp:positionV relativeFrom="paragraph">
                  <wp:posOffset>360045</wp:posOffset>
                </wp:positionV>
                <wp:extent cx="1257300" cy="457200"/>
                <wp:effectExtent l="13970" t="5080" r="14605" b="571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LIBRO =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28.35pt;width:98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LIBRO =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554355</wp:posOffset>
                </wp:positionH>
                <wp:positionV relativeFrom="paragraph">
                  <wp:posOffset>360045</wp:posOffset>
                </wp:positionV>
                <wp:extent cx="1600200" cy="457200"/>
                <wp:effectExtent l="17780" t="5080" r="184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LIB.PRES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65pt;margin-top:28.35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LIB.PRESE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=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5198745</wp:posOffset>
                </wp:positionH>
                <wp:positionV relativeFrom="paragraph">
                  <wp:posOffset>4055745</wp:posOffset>
                </wp:positionV>
                <wp:extent cx="685800" cy="457200"/>
                <wp:effectExtent l="5080" t="5080" r="5715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libro attualmente in prestito”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09.35pt;margin-top:319.35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libro attualmente in prestito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55245</wp:posOffset>
                </wp:positionH>
                <wp:positionV relativeFrom="paragraph">
                  <wp:posOffset>3141345</wp:posOffset>
                </wp:positionV>
                <wp:extent cx="1143000" cy="114300"/>
                <wp:effectExtent l="5080" t="5080" r="5080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X&lt;- Hash(RECP.COD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.35pt;margin-top:247.35pt;width:89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X&lt;- Hash(RECP.COD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69545</wp:posOffset>
                </wp:positionH>
                <wp:positionV relativeFrom="paragraph">
                  <wp:posOffset>3712845</wp:posOffset>
                </wp:positionV>
                <wp:extent cx="1714500" cy="114300"/>
                <wp:effectExtent l="5080" t="5080" r="5715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sizionati in SOCI sul record n°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.35pt;margin-top:292.35pt;width:134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sizionati in SOCI sul record n°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2798445</wp:posOffset>
                </wp:positionH>
                <wp:positionV relativeFrom="paragraph">
                  <wp:posOffset>1655445</wp:posOffset>
                </wp:positionV>
                <wp:extent cx="1143000" cy="114300"/>
                <wp:effectExtent l="5080" t="508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SOCIO &lt;- Fal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5pt;margin-top:130.35pt;width:89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SOCIO &lt;- Fal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303145</wp:posOffset>
                </wp:positionH>
                <wp:positionV relativeFrom="paragraph">
                  <wp:posOffset>702945</wp:posOffset>
                </wp:positionV>
                <wp:extent cx="2286000" cy="457200"/>
                <wp:effectExtent l="24765" t="5080" r="2476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TSOCIO AND RECS.CODSOCIO&lt;&gt;’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35pt;margin-top:55.35pt;width:17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TSOCIO AND RECS.CODSOCIO&lt;&gt;’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27045</wp:posOffset>
                </wp:positionH>
                <wp:positionV relativeFrom="paragraph">
                  <wp:posOffset>1998345</wp:posOffset>
                </wp:positionV>
                <wp:extent cx="1371600" cy="114300"/>
                <wp:effectExtent l="23495" t="5080" r="2413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GI SO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35pt;margin-top:157.35pt;width:107.95pt;height: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GI SO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855845</wp:posOffset>
                </wp:positionH>
                <wp:positionV relativeFrom="paragraph">
                  <wp:posOffset>1655445</wp:posOffset>
                </wp:positionV>
                <wp:extent cx="1828800" cy="571500"/>
                <wp:effectExtent l="16510" t="5080" r="1714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SOCI.CODSOCIO = RPREST.COD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2.35pt;margin-top:130.35pt;width:14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SOCI.CODSOCIO = RPREST.CO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31445</wp:posOffset>
                </wp:positionH>
                <wp:positionV relativeFrom="paragraph">
                  <wp:posOffset>1617345</wp:posOffset>
                </wp:positionV>
                <wp:extent cx="1028700" cy="1143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SOCIO &lt;-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35pt;margin-top:127.35pt;width:80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SOCIO &lt;-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789045</wp:posOffset>
                </wp:positionH>
                <wp:positionV relativeFrom="paragraph">
                  <wp:posOffset>245745</wp:posOffset>
                </wp:positionV>
                <wp:extent cx="1371600" cy="457200"/>
                <wp:effectExtent l="15240" t="5080" r="15875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SOCIO =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19.35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SOCIO =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227445</wp:posOffset>
                </wp:positionH>
                <wp:positionV relativeFrom="paragraph">
                  <wp:posOffset>4170045</wp:posOffset>
                </wp:positionV>
                <wp:extent cx="457200" cy="342900"/>
                <wp:effectExtent l="5080" t="5080" r="5715" b="571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cio non esist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0.35pt;margin-top:328.35pt;width:35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cio non esist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503045</wp:posOffset>
                </wp:positionH>
                <wp:positionV relativeFrom="paragraph">
                  <wp:posOffset>1617345</wp:posOffset>
                </wp:positionV>
                <wp:extent cx="1143000" cy="114300"/>
                <wp:effectExtent l="5080" t="5080" r="5080" b="571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L.PRESENZA&lt;-Fal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8.35pt;margin-top:127.35pt;width:89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CL.PRESENZA&lt;-Fal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388745</wp:posOffset>
                </wp:positionH>
                <wp:positionV relativeFrom="paragraph">
                  <wp:posOffset>1960245</wp:posOffset>
                </wp:positionV>
                <wp:extent cx="1371600" cy="228600"/>
                <wp:effectExtent l="13335" t="5080" r="1397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CRIVI LIB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154.35pt;width:107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CRIVI LIB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1998345</wp:posOffset>
                </wp:positionH>
                <wp:positionV relativeFrom="paragraph">
                  <wp:posOffset>2798445</wp:posOffset>
                </wp:positionV>
                <wp:extent cx="1485900" cy="228600"/>
                <wp:effectExtent l="5080" t="5080" r="5715" b="571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UMULTPRES&lt;-Numero di record nel file PRESTI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35pt;margin-top:220.35pt;width:11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UMULTPRES&lt;-Numero di record nel file PREST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325755</wp:posOffset>
                </wp:positionH>
                <wp:positionV relativeFrom="paragraph">
                  <wp:posOffset>3446145</wp:posOffset>
                </wp:positionV>
                <wp:extent cx="2057400" cy="114300"/>
                <wp:effectExtent l="5080" t="5080" r="5715" b="571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ECP.NUMPREST &lt;- NUMULTPRES +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65pt;margin-top:271.35pt;width:161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ECP.NUMPREST &lt;- NUMULTPRES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98445</wp:posOffset>
                </wp:positionH>
                <wp:positionV relativeFrom="paragraph">
                  <wp:posOffset>2341245</wp:posOffset>
                </wp:positionV>
                <wp:extent cx="1600200" cy="228600"/>
                <wp:effectExtent l="14605" t="5080" r="1524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RIVI PRESTI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0.35pt;margin-top:184.35pt;width:125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RIVI PREST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-211455</wp:posOffset>
                </wp:positionH>
                <wp:positionV relativeFrom="paragraph">
                  <wp:posOffset>2874645</wp:posOffset>
                </wp:positionV>
                <wp:extent cx="1600200" cy="114300"/>
                <wp:effectExtent l="5080" t="5080" r="5715" b="571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HIUDI I F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65pt;margin-top:226.35pt;width:125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HIUDI I 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73355</wp:posOffset>
                </wp:positionH>
                <wp:positionV relativeFrom="paragraph">
                  <wp:posOffset>4741545</wp:posOffset>
                </wp:positionV>
                <wp:extent cx="6515100" cy="0"/>
                <wp:effectExtent l="0" t="5080" r="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65pt,373.35pt" to="499.3pt,37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426845</wp:posOffset>
                </wp:positionH>
                <wp:positionV relativeFrom="paragraph">
                  <wp:posOffset>7256145</wp:posOffset>
                </wp:positionV>
                <wp:extent cx="914400" cy="447040"/>
                <wp:effectExtent l="5080" t="5080" r="5715" b="571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mmi le 2 date valide per l’elenco e la data di o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2.35pt;margin-top:571.35pt;width:71.95pt;height:35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mmi le 2 date valide per l’elenco e la data di og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312545</wp:posOffset>
                </wp:positionH>
                <wp:positionV relativeFrom="paragraph">
                  <wp:posOffset>7827645</wp:posOffset>
                </wp:positionV>
                <wp:extent cx="1143000" cy="342900"/>
                <wp:effectExtent l="8890" t="5080" r="8890" b="571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3.35pt;margin-top:616.35pt;width:89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103245</wp:posOffset>
                </wp:positionH>
                <wp:positionV relativeFrom="paragraph">
                  <wp:posOffset>5503545</wp:posOffset>
                </wp:positionV>
                <wp:extent cx="2514600" cy="571500"/>
                <wp:effectExtent l="21590" t="5080" r="2222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EOF(PRESTITI) AND NOT TROVATOPRIM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433.35pt;width:197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EOF(PRESTITI) AND NOT TROVATOPRI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589145</wp:posOffset>
                </wp:positionH>
                <wp:positionV relativeFrom="paragraph">
                  <wp:posOffset>6189345</wp:posOffset>
                </wp:positionV>
                <wp:extent cx="1714500" cy="228600"/>
                <wp:effectExtent l="15875" t="5080" r="16510" b="571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GI PRESTI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487.35pt;width:134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GI PREST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88745</wp:posOffset>
                </wp:positionH>
                <wp:positionV relativeFrom="paragraph">
                  <wp:posOffset>6075045</wp:posOffset>
                </wp:positionV>
                <wp:extent cx="2286000" cy="457200"/>
                <wp:effectExtent l="24765" t="5080" r="24765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P.DATAPR &gt;= D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478.35pt;width:17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CP.DATAPR &gt;= D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97155</wp:posOffset>
                </wp:positionH>
                <wp:positionV relativeFrom="paragraph">
                  <wp:posOffset>6303645</wp:posOffset>
                </wp:positionV>
                <wp:extent cx="1371600" cy="140335"/>
                <wp:effectExtent l="5080" t="5715" r="5715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ATOPRIMO &lt;-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496.35pt;width:107.95pt;height:1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ATOPRIMO &lt;-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17145</wp:posOffset>
                </wp:positionH>
                <wp:positionV relativeFrom="paragraph">
                  <wp:posOffset>6646545</wp:posOffset>
                </wp:positionV>
                <wp:extent cx="2628900" cy="571500"/>
                <wp:effectExtent l="22860" t="5080" r="23495" b="571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EOF (PRESTITI) AND RPREST.DATAPR&lt;=  D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523.35pt;width:20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EOF (PRESTITI) AND RPREST.DATAPR&lt;=  D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7145</wp:posOffset>
                </wp:positionH>
                <wp:positionV relativeFrom="paragraph">
                  <wp:posOffset>5503545</wp:posOffset>
                </wp:positionV>
                <wp:extent cx="2400300" cy="571500"/>
                <wp:effectExtent l="20955" t="5080" r="20955" b="571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P.DATASC = dataogg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433.35pt;width:188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CP.DATASC = dataog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60045</wp:posOffset>
                </wp:positionH>
                <wp:positionV relativeFrom="paragraph">
                  <wp:posOffset>7332345</wp:posOffset>
                </wp:positionV>
                <wp:extent cx="868045" cy="444500"/>
                <wp:effectExtent l="5715" t="5080" r="5080" b="571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4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P.COD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ECP.COD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577.35pt;width:68.3pt;height: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CP.COD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ECP.CO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3789045</wp:posOffset>
                </wp:positionH>
                <wp:positionV relativeFrom="paragraph">
                  <wp:posOffset>4131945</wp:posOffset>
                </wp:positionV>
                <wp:extent cx="685800" cy="342900"/>
                <wp:effectExtent l="5080" t="5080" r="5715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libro non esistente!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8.35pt;margin-top:325.35pt;width:53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libro non esistente!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1274445</wp:posOffset>
                </wp:positionH>
                <wp:positionV relativeFrom="paragraph">
                  <wp:posOffset>2417445</wp:posOffset>
                </wp:positionV>
                <wp:extent cx="1485900" cy="114300"/>
                <wp:effectExtent l="5080" t="5080" r="5715" b="571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sizionati in SOCI sul record X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190.35pt;width:116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sizionati in SOCI sul record X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932045</wp:posOffset>
                </wp:positionH>
                <wp:positionV relativeFrom="paragraph">
                  <wp:posOffset>2417445</wp:posOffset>
                </wp:positionV>
                <wp:extent cx="1371600" cy="114300"/>
                <wp:effectExtent l="5080" t="5080" r="5715" b="571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X&lt;- (X MOD DIMSOCI) +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35pt;margin-top:190.35pt;width:107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X&lt;- (X MOD DIMSOCI)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dr w:val="single" w:sz="4" w:space="0" w:color="000000"/>
        </w:rPr>
        <w:t xml:space="preserve">BLOCCHI da utilizzare per la procedura PRESTITO -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874520</wp:posOffset>
                </wp:positionH>
                <wp:positionV relativeFrom="paragraph">
                  <wp:posOffset>3246120</wp:posOffset>
                </wp:positionV>
                <wp:extent cx="1504950" cy="361950"/>
                <wp:effectExtent l="0" t="0" r="0" b="0"/>
                <wp:wrapNone/>
                <wp:docPr id="1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  <w:t>APRI LIBRI IN MODIFICA</w:t>
                            </w:r>
                          </w:p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  <w:t>APRI PRESTITI IN SCRITTURA</w:t>
                            </w:r>
                          </w:p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  <w:t>APRI SOCI IN LETTURA</w:t>
                            </w:r>
                          </w:p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255.6pt;mso-position-vertical-relative:text;margin-left:147.6pt;mso-position-horizontal-relative:text">
                <v:textbox inset="0in,0in,0in,0in">
                  <w:txbxContent>
                    <w:p>
                      <w:pPr>
                        <w:pStyle w:val="Bloccodeldiagramma"/>
                        <w:rPr/>
                      </w:pPr>
                      <w:r>
                        <w:rPr/>
                        <w:t>APRI LIBRI IN MODIFICA</w:t>
                      </w:r>
                    </w:p>
                    <w:p>
                      <w:pPr>
                        <w:pStyle w:val="Bloccodeldiagramma"/>
                        <w:rPr/>
                      </w:pPr>
                      <w:r>
                        <w:rPr/>
                        <w:t>APRI PRESTITI IN SCRITTURA</w:t>
                      </w:r>
                    </w:p>
                    <w:p>
                      <w:pPr>
                        <w:pStyle w:val="Bloccodeldiagramma"/>
                        <w:rPr/>
                      </w:pPr>
                      <w:r>
                        <w:rPr/>
                        <w:t>APRI SOCI IN LETTURA</w:t>
                      </w:r>
                    </w:p>
                    <w:p>
                      <w:pPr>
                        <w:pStyle w:val="Bloccodeldiagramm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279400</wp:posOffset>
                </wp:positionH>
                <wp:positionV relativeFrom="paragraph">
                  <wp:posOffset>4965700</wp:posOffset>
                </wp:positionV>
                <wp:extent cx="5723890" cy="351790"/>
                <wp:effectExtent l="0" t="0" r="0" b="0"/>
                <wp:wrapNone/>
                <wp:docPr id="1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BLOCCHI da utilizzare per la procedura STAMPACODICI 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27.7pt;mso-wrap-distance-left:9.05pt;mso-wrap-distance-right:9.05pt;mso-wrap-distance-top:0pt;mso-wrap-distance-bottom:0pt;margin-top:391pt;mso-position-vertical-relative:text;margin-left:22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BLOCCHI da utilizzare per la procedura STAMPACODICI 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051300</wp:posOffset>
                </wp:positionH>
                <wp:positionV relativeFrom="paragraph">
                  <wp:posOffset>2679700</wp:posOffset>
                </wp:positionV>
                <wp:extent cx="2752090" cy="1151890"/>
                <wp:effectExtent l="0" t="0" r="0" b="0"/>
                <wp:wrapNone/>
                <wp:docPr id="1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CUMENT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L: dati del file LIB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P: dati del file PRE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ECS: dati del file SO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LIBRO: esiste il codice del libr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SOCIO: esiste il codice soci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X: posizione di lettura sul file SO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ULTPREST: numero totale di record del file PRE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MSOCI: numero totale di record del file SO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211pt;mso-position-vertical-relative:text;margin-left:31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OCUMENTAZION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L: dati del file LIB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P: dati del file PRESTI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ECS: dati del file SOC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LIBRO: esiste il codice del libro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SOCIO: esiste il codice socio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X: posizione di lettura sul file SOC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ULTPREST: numero totale di record del file PRESTI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MSOCI: numero totale di record del file S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870200</wp:posOffset>
                </wp:positionH>
                <wp:positionV relativeFrom="paragraph">
                  <wp:posOffset>6642100</wp:posOffset>
                </wp:positionV>
                <wp:extent cx="3552190" cy="1380490"/>
                <wp:effectExtent l="0" t="0" r="0" b="0"/>
                <wp:wrapNone/>
                <wp:docPr id="1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1 = data di inizio chiesto  per l’ele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2 = data di fine  del periodo chiesto per l’ele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O = data di o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VATOPRIMO = E’ stato trovato il primo prestito compreso tra le 2 da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ZIONE: Sono stati ignorati nel diagramma i blocchi che servono per posizionarsi, nell’accesso sequenziale, al record successivo. STAI attento nella codif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523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1 = data di inizio chiesto  per l’ele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2 = data di fine  del periodo chiesto per l’ele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O = data di o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VATOPRIMO = E’ stato trovato il primo prestito compreso tra le 2 da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NZIONE: Sono stati ignorati nel diagramma i blocchi che servono per posizionarsi, nell’accesso sequenziale, al record successivo. STAI attento nella codif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stampare i codici dei libri e dei soci per i prestiti effettuati  tra 2 date, chieste in input, e che scadono oggi.</w:t>
      </w:r>
    </w:p>
    <w:p>
      <w:pPr>
        <w:pStyle w:val="Heading2"/>
        <w:rPr/>
      </w:pPr>
      <w:r>
        <w:rPr/>
        <w:t>SOLUZIONE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274445</wp:posOffset>
                </wp:positionH>
                <wp:positionV relativeFrom="paragraph">
                  <wp:posOffset>899795</wp:posOffset>
                </wp:positionV>
                <wp:extent cx="1143000" cy="342900"/>
                <wp:effectExtent l="5080" t="5080" r="5715" b="571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TAMPACODICI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100.35pt;margin-top:70.85pt;width:89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TAMPACODI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88745</wp:posOffset>
                </wp:positionH>
                <wp:positionV relativeFrom="paragraph">
                  <wp:posOffset>1471295</wp:posOffset>
                </wp:positionV>
                <wp:extent cx="914400" cy="447040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4712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mmi le 2 date valide per l’elenco e la data di ogg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115.85pt;width:71.95pt;height:35.1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mmi le 2 date valide per l’elenco e la data di oggi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274445</wp:posOffset>
                </wp:positionH>
                <wp:positionV relativeFrom="paragraph">
                  <wp:posOffset>2042795</wp:posOffset>
                </wp:positionV>
                <wp:extent cx="1143000" cy="342900"/>
                <wp:effectExtent l="8890" t="5080" r="889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3430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A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A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DATAOGG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0.35pt;margin-top:160.85pt;width:89.95pt;height:26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A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A2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DATAOG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88645</wp:posOffset>
                </wp:positionH>
                <wp:positionV relativeFrom="paragraph">
                  <wp:posOffset>2499995</wp:posOffset>
                </wp:positionV>
                <wp:extent cx="2514600" cy="571500"/>
                <wp:effectExtent l="21590" t="5080" r="2222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EOF(PRESTITI) AND NOT TROVATOPRIM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196.85pt;width:197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EOF(PRESTITI) AND NOT TROVATOPRIM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903345</wp:posOffset>
                </wp:positionH>
                <wp:positionV relativeFrom="paragraph">
                  <wp:posOffset>3071495</wp:posOffset>
                </wp:positionV>
                <wp:extent cx="1714500" cy="228600"/>
                <wp:effectExtent l="15875" t="5080" r="16510" b="571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GI PRESTI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7.35pt;margin-top:241.85pt;width:134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GI PREST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446145</wp:posOffset>
                </wp:positionH>
                <wp:positionV relativeFrom="paragraph">
                  <wp:posOffset>3414395</wp:posOffset>
                </wp:positionV>
                <wp:extent cx="2286000" cy="457200"/>
                <wp:effectExtent l="24765" t="5080" r="24765" b="571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DATAPR &gt;= DATA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268.85pt;width:17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DATAPR &gt;= DATA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46345</wp:posOffset>
                </wp:positionH>
                <wp:positionV relativeFrom="paragraph">
                  <wp:posOffset>3871595</wp:posOffset>
                </wp:positionV>
                <wp:extent cx="1371600" cy="140335"/>
                <wp:effectExtent l="5080" t="5715" r="5715" b="508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0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ATOPRIMO &lt;-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7.35pt;margin-top:304.85pt;width:107.95pt;height:1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ATOPRIMO &lt;-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702945</wp:posOffset>
                </wp:positionH>
                <wp:positionV relativeFrom="paragraph">
                  <wp:posOffset>3871595</wp:posOffset>
                </wp:positionV>
                <wp:extent cx="2628900" cy="571500"/>
                <wp:effectExtent l="22860" t="5080" r="23495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EOF (PRESTITI) AND RPREST.DATAPR&lt;=  DATA2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304.85pt;width:206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EOF (PRESTITI) AND RPREST.DATAPR&lt;=  DATA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74545</wp:posOffset>
                </wp:positionH>
                <wp:positionV relativeFrom="paragraph">
                  <wp:posOffset>4785995</wp:posOffset>
                </wp:positionV>
                <wp:extent cx="2400300" cy="571500"/>
                <wp:effectExtent l="20955" t="5080" r="20955" b="571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DATASC = dataogg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376.85pt;width:188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DATASC = dataogg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246245</wp:posOffset>
                </wp:positionH>
                <wp:positionV relativeFrom="paragraph">
                  <wp:posOffset>5471795</wp:posOffset>
                </wp:positionV>
                <wp:extent cx="868045" cy="444500"/>
                <wp:effectExtent l="5715" t="5080" r="5080" b="571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7960" cy="4446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ITI.COD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ITI.COD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35pt;margin-top:430.85pt;width:68.3pt;height:34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ITI.COD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ITI.CO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70200</wp:posOffset>
                </wp:positionH>
                <wp:positionV relativeFrom="paragraph">
                  <wp:posOffset>781050</wp:posOffset>
                </wp:positionV>
                <wp:extent cx="3552190" cy="1380490"/>
                <wp:effectExtent l="0" t="0" r="0" b="0"/>
                <wp:wrapNone/>
                <wp:docPr id="1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1 = data di inizio chiesto  per l’ele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2 = data di fine  del periodo chiesto per l’elenc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ATAOGGI = data di og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OVATOPRIMO = E’ stato trovato il primo prestito compreso tra le 2 date?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TTENZIONE: Sono stati ignorati nel diagramma i blocchi che servono per posizionarsi, nell’accesso sequenziale, al record successivo. STAI attento nella codific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108.7pt;mso-wrap-distance-left:9.05pt;mso-wrap-distance-right:9.05pt;mso-wrap-distance-top:0pt;mso-wrap-distance-bottom:0pt;margin-top:61.5pt;mso-position-vertical-relative:text;margin-left:22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ATA1 = data di inizio chiesto  per l’ele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2 = data di fine  del periodo chiesto per l’elenc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ATAOGGI = data di og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ROVATOPRIMO = E’ stato trovato il primo prestito compreso tra le 2 date?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TTENZIONE: Sono stati ignorati nel diagramma i blocchi che servono per posizionarsi, nell’accesso sequenziale, al record successivo. STAI attento nella codific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codeldiagramma"/>
        <w:rPr/>
      </w:pPr>
      <w:r>
        <w:rPr/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900430</wp:posOffset>
                </wp:positionV>
                <wp:extent cx="14605" cy="116840"/>
                <wp:effectExtent l="0" t="0" r="0" b="0"/>
                <wp:wrapSquare wrapText="largest"/>
                <wp:docPr id="1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.2pt;mso-wrap-distance-left:0pt;mso-wrap-distance-right:0pt;mso-wrap-distance-top:7.1pt;mso-wrap-distance-bottom:7.1pt;margin-top:70.9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loccodeldiagramm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90170" distB="90170" distL="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ge">
                  <wp:posOffset>905510</wp:posOffset>
                </wp:positionV>
                <wp:extent cx="1842770" cy="116840"/>
                <wp:effectExtent l="0" t="0" r="0" b="0"/>
                <wp:wrapSquare wrapText="largest"/>
                <wp:docPr id="1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1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  <w:t xml:space="preserve">Gestire il prestito di un libro: </w:t>
                            </w:r>
                            <w:r>
                              <w:rPr>
                                <w:b/>
                                <w:bCs/>
                              </w:rPr>
                              <w:t>SOLU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1pt;height:9.2pt;mso-wrap-distance-left:0pt;mso-wrap-distance-right:0pt;mso-wrap-distance-top:7.1pt;mso-wrap-distance-bottom:7.1pt;margin-top:71.3pt;mso-position-vertical-relative:page;margin-left:1.15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Bloccodeldiagramma"/>
                        <w:rPr/>
                      </w:pPr>
                      <w:r>
                        <w:rPr/>
                        <w:pict>
                          <v:shape id="shape_0" fillcolor="white" stroked="t" o:allowincell="f" style="position:absolute;margin-left:73.35pt;margin-top:28.3pt;width:53.95pt;height:17.95pt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RESTIT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55.35pt;margin-top:91.3pt;width:98.95pt;height:35.95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Inserisci  Codice_libro Codice_Socio, Data del prestito, data della scadenz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6.35pt;margin-top:136.3pt;width:116.95pt;height:35.95pt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PREST.COD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PREST.COD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PREST.DATAP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PREST.DATASC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73.35pt;margin-top:181.3pt;width:80.95pt;height:8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ROVLIBRO &lt;-  fals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8.35pt;margin-top:199.3pt;width:161.95pt;height:35.9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t EOF(LIBRI) AN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t TROVLIB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08.35pt;margin-top:235.3pt;width:116.95pt;height:8.95pt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GGI LIBR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90.35pt;margin-top:262.3pt;width:152.95pt;height:35.9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LIB.CODLIBRO = RPREST.CODDL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43.35pt;margin-top:298.3pt;width:107.95pt;height:8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ROVLIBRO &lt;- ve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55.35pt;margin-top:244.3pt;width:98.95pt;height:35.9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ROVLIBRO = ve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-7.65pt;margin-top:298.3pt;width:53.95pt;height:26.95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“libro non esistente!”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09.35pt;margin-top:361.3pt;width:125.95pt;height:35.9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LIB.PRESENZ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 xml:space="preserve"> = ve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8.35pt;margin-top:397.3pt;width:53.95pt;height:35.95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“libro attualmente in prestito”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08.35pt;margin-top:397.3pt;width:89.95pt;height:8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P&lt;- Hash(RPREST.CODS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90.35pt;margin-top:415.3pt;width:134.95pt;height:8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osizionati in SOCI sul record n° P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08.35pt;margin-top:433.3pt;width:89.95pt;height:8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ROVSOCIO &lt;- Fals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63.35pt;margin-top:451.3pt;width:179.95pt;height:35.9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GB" w:bidi="ar-SA"/>
                                    </w:rPr>
                                    <w:t>NOT TROVSOCIO AND RSOCI.CODSOCIO&lt;&gt;’’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61.35pt;margin-top:469.3pt;width:107.95pt;height:8.95pt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LEGGI SOC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43.35pt;margin-top:487.3pt;width:143.95pt;height:44.9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SOCI.CODSOCIO = RPREST.CODS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325.35pt;margin-top:550.3pt;width:80.95pt;height:8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ROVSOCIO &lt;- Ve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15.35pt;margin-top:550.3pt;width:107.95pt;height:8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&lt;- (P MOD DIMSOCI) +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415.35pt;margin-top:568.3pt;width:116.95pt;height:8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Posizionati in SOCI sul record P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99.35pt;margin-top:496.3pt;width:107.95pt;height:35.95pt;mso-wrap-style:square;v-text-anchor:top" type="_x0000_t110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TROVSOCIO = ver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36.35pt;margin-top:532.3pt;width:35.95pt;height:26.95pt;mso-wrap-style:square;v-text-anchor:top" type="_x0000_t11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ocio non esistent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71.35pt;margin-top:532.3pt;width:89.95pt;height:8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LIB.PRESENZA&lt;-Fals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71.35pt;margin-top:568.3pt;width:107.95pt;height:17.95pt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SCRIVI LIBR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62.35pt;margin-top:595.3pt;width:116.95pt;height:17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NUMULTPRES&lt;-Numero di record nel file PRESTIT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44.35pt;margin-top:622.3pt;width:161.95pt;height:8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RPREST.NUMPREST &lt;- NUMULTPRES + 1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262.35pt;margin-top:640.3pt;width:125.95pt;height:17.95pt;mso-wrap-style:square;v-text-anchor:top" type="_x0000_t111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SCRIVI PRESTITI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shape id="shape_0" fillcolor="white" stroked="t" o:allowincell="f" style="position:absolute;margin-left:19.35pt;margin-top:676.3pt;width:125.95pt;height:17.95pt;mso-wrap-style:square;v-text-anchor:top" type="_x0000_t109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CHIUDI I FIL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100.35pt,46.3pt" to="100.35pt,55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9.35pt,82.3pt" to="109.35pt,91.25pt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shape id="shape_0" fillcolor="white" stroked="t" o:allowincell="f" style="position:absolute;margin-left:19.35pt;margin-top:703.3pt;width:125.95pt;height:17.95pt;mso-wrap-style:square;v-text-anchor:top" type="_x0000_t116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it-IT" w:bidi="ar-SA"/>
                                    </w:rPr>
                                    <w:t>RITORNO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</w:pict>
                        <w:pict>
                          <v:line id="shape_0" from="370.35pt,559.3pt" to="370.35pt,586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78.35pt,577.3pt" to="478.35pt,586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70.35pt,586.3pt" to="478.3pt,586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35pt,586.3pt" to="415.35pt,595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35pt,595.3pt" to="523.3pt,595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23.35pt,487.3pt" to="523.35pt,595.25pt" stroked="t" o:allowincell="f" style="position:absolute;flip:y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96.35pt,514.3pt" to="496.35pt,55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43.35pt,514.3pt" to="343.35pt,550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35pt,478.3pt" to="415.35pt,487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15.35pt,487.3pt" to="523.3pt,487.3pt" stroked="t" o:allowincell="f" style="position:absolute;flip:x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87.35pt,514.3pt" to="496.3pt,514.3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Gestire il prestito di un libro: </w:t>
                      </w:r>
                      <w:r>
                        <w:rPr>
                          <w:b/>
                          <w:bCs/>
                        </w:rPr>
                        <w:t>SOLUZIO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3420</wp:posOffset>
                </wp:positionH>
                <wp:positionV relativeFrom="paragraph">
                  <wp:posOffset>692785</wp:posOffset>
                </wp:positionV>
                <wp:extent cx="1504950" cy="361950"/>
                <wp:effectExtent l="0" t="0" r="0" b="0"/>
                <wp:wrapNone/>
                <wp:docPr id="18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  <w:t>APRI LIBRI IN MODIFICA</w:t>
                            </w:r>
                          </w:p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  <w:t>APRI PRESTITI IN SCRITTURA</w:t>
                            </w:r>
                          </w:p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  <w:t>APRI SOCI IN LETTURA</w:t>
                            </w:r>
                          </w:p>
                          <w:p>
                            <w:pPr>
                              <w:pStyle w:val="Bloccodeldiagramma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28.5pt;mso-wrap-distance-left:9.05pt;mso-wrap-distance-right:9.05pt;mso-wrap-distance-top:0pt;mso-wrap-distance-bottom:0pt;margin-top:54.55pt;mso-position-vertical-relative:text;margin-left:54.6pt;mso-position-horizontal-relative:text">
                <v:textbox inset="0in,0in,0in,0in">
                  <w:txbxContent>
                    <w:p>
                      <w:pPr>
                        <w:pStyle w:val="Bloccodeldiagramma"/>
                        <w:rPr/>
                      </w:pPr>
                      <w:r>
                        <w:rPr/>
                        <w:t>APRI LIBRI IN MODIFICA</w:t>
                      </w:r>
                    </w:p>
                    <w:p>
                      <w:pPr>
                        <w:pStyle w:val="Bloccodeldiagramma"/>
                        <w:rPr/>
                      </w:pPr>
                      <w:r>
                        <w:rPr/>
                        <w:t>APRI PRESTITI IN SCRITTURA</w:t>
                      </w:r>
                    </w:p>
                    <w:p>
                      <w:pPr>
                        <w:pStyle w:val="Bloccodeldiagramma"/>
                        <w:rPr/>
                      </w:pPr>
                      <w:r>
                        <w:rPr/>
                        <w:t>APRI SOCI IN LETTURA</w:t>
                      </w:r>
                    </w:p>
                    <w:p>
                      <w:pPr>
                        <w:pStyle w:val="Bloccodeldiagramma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700</wp:posOffset>
                </wp:positionH>
                <wp:positionV relativeFrom="paragraph">
                  <wp:posOffset>12065</wp:posOffset>
                </wp:positionV>
                <wp:extent cx="2752090" cy="1151890"/>
                <wp:effectExtent l="0" t="0" r="0" b="0"/>
                <wp:wrapNone/>
                <wp:docPr id="18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DOCUMENTAZIO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LIB: dati del file LIBR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PREST: dati del file PRE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RSOCI: dati del file SO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VLIBRO: esiste il codice del libr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ROVSOCIO: esiste il codice socio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: posizione di lettura sul file SOC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UMULTPREST: numero totale di record del file PRESTIT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IMSOCI: numero totale di record del file DO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90.7pt;mso-wrap-distance-left:9.05pt;mso-wrap-distance-right:9.05pt;mso-wrap-distance-top:0pt;mso-wrap-distance-bottom:0pt;margin-top:0.95pt;mso-position-vertical-relative:text;margin-left:27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DOCUMENTAZIONE: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LIB: dati del file LIBR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PREST: dati del file PRESTI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RSOCI: dati del file SOC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OVLIBRO: esiste il codice del libro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ROVSOCIO: esiste il codice socio?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: posizione di lettura sul file SOC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NUMULTPREST: numero totale di record del file PRESTITI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IMSOCI: numero totale di record del file DO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1545</wp:posOffset>
                </wp:positionH>
                <wp:positionV relativeFrom="paragraph">
                  <wp:posOffset>359410</wp:posOffset>
                </wp:positionV>
                <wp:extent cx="685800" cy="228600"/>
                <wp:effectExtent l="5080" t="5080" r="5715" b="571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RESTIT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28.3pt;width:53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RESTIT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02945</wp:posOffset>
                </wp:positionH>
                <wp:positionV relativeFrom="paragraph">
                  <wp:posOffset>1159510</wp:posOffset>
                </wp:positionV>
                <wp:extent cx="1257300" cy="457200"/>
                <wp:effectExtent l="5080" t="5080" r="5715" b="571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Inserisci  Codice_libro Codice_Socio, Data del prestito, data della scadenza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91.3pt;width:98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Inserisci  Codice_libro Codice_Socio, Data del prestito, data della scadenz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8645</wp:posOffset>
                </wp:positionH>
                <wp:positionV relativeFrom="paragraph">
                  <wp:posOffset>1731010</wp:posOffset>
                </wp:positionV>
                <wp:extent cx="1485900" cy="457200"/>
                <wp:effectExtent l="8890" t="5080" r="9525" b="571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572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COD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CO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DATAP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PREST.DATASC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35pt;margin-top:136.3pt;width:116.95pt;height:35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CODL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CO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DATAP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PREST.DATA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31545</wp:posOffset>
                </wp:positionH>
                <wp:positionV relativeFrom="paragraph">
                  <wp:posOffset>2302510</wp:posOffset>
                </wp:positionV>
                <wp:extent cx="1028700" cy="114300"/>
                <wp:effectExtent l="5080" t="5080" r="5715" b="571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LIBRO &lt;-  fal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3.35pt;margin-top:181.3pt;width:80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LIBRO &lt;-  fal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0045</wp:posOffset>
                </wp:positionH>
                <wp:positionV relativeFrom="paragraph">
                  <wp:posOffset>2531110</wp:posOffset>
                </wp:positionV>
                <wp:extent cx="2057400" cy="457200"/>
                <wp:effectExtent l="22225" t="5080" r="22860" b="571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EOF(LIBRI) AN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TROVLIB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199.3pt;width:161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EOF(LIBRI) AND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TROVLIB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46045</wp:posOffset>
                </wp:positionH>
                <wp:positionV relativeFrom="paragraph">
                  <wp:posOffset>2988310</wp:posOffset>
                </wp:positionV>
                <wp:extent cx="1485900" cy="114300"/>
                <wp:effectExtent l="25400" t="5080" r="26035" b="571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GI LIB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235.3pt;width:116.95pt;height: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GI LIB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7445</wp:posOffset>
                </wp:positionH>
                <wp:positionV relativeFrom="paragraph">
                  <wp:posOffset>3331210</wp:posOffset>
                </wp:positionV>
                <wp:extent cx="1943100" cy="457200"/>
                <wp:effectExtent l="20955" t="5080" r="21590" b="571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LIB.CODLIBRO = RPREST.CODDL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262.3pt;width:152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LIB.CODLIBRO = RPREST.CODDL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0545</wp:posOffset>
                </wp:positionH>
                <wp:positionV relativeFrom="paragraph">
                  <wp:posOffset>3788410</wp:posOffset>
                </wp:positionV>
                <wp:extent cx="1371600" cy="114300"/>
                <wp:effectExtent l="5080" t="5080" r="5715" b="571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LIBRO &lt;- vero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298.3pt;width:107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LIBRO &lt;-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2945</wp:posOffset>
                </wp:positionH>
                <wp:positionV relativeFrom="paragraph">
                  <wp:posOffset>3102610</wp:posOffset>
                </wp:positionV>
                <wp:extent cx="1257300" cy="457200"/>
                <wp:effectExtent l="13970" t="5080" r="14605" b="571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LIBRO =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35pt;margin-top:244.3pt;width:98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LIBRO =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7155</wp:posOffset>
                </wp:positionH>
                <wp:positionV relativeFrom="paragraph">
                  <wp:posOffset>3788410</wp:posOffset>
                </wp:positionV>
                <wp:extent cx="685800" cy="342900"/>
                <wp:effectExtent l="5080" t="5080" r="5715" b="571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libro non esistente!”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.65pt;margin-top:298.3pt;width:53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libro non esistente!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88745</wp:posOffset>
                </wp:positionH>
                <wp:positionV relativeFrom="paragraph">
                  <wp:posOffset>4588510</wp:posOffset>
                </wp:positionV>
                <wp:extent cx="1600200" cy="457200"/>
                <wp:effectExtent l="17780" t="5080" r="18415" b="571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LIB.PRESENZ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=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9.35pt;margin-top:361.3pt;width:125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LIB.PRESENZ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=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0045</wp:posOffset>
                </wp:positionH>
                <wp:positionV relativeFrom="paragraph">
                  <wp:posOffset>5045710</wp:posOffset>
                </wp:positionV>
                <wp:extent cx="685800" cy="457200"/>
                <wp:effectExtent l="5080" t="5080" r="5715" b="571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“libro attualmente in prestito”</w:t>
                            </w:r>
                          </w:p>
                        </w:txbxContent>
                      </wps:txbx>
                      <wps:bodyPr lIns="17640" rIns="1764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.35pt;margin-top:397.3pt;width:53.95pt;height:35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“libro attualmente in prestito”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6045</wp:posOffset>
                </wp:positionH>
                <wp:positionV relativeFrom="paragraph">
                  <wp:posOffset>5045710</wp:posOffset>
                </wp:positionV>
                <wp:extent cx="1143000" cy="114300"/>
                <wp:effectExtent l="5080" t="5080" r="5080" b="571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P&lt;- Hash(RPREST.CODS)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397.3pt;width:89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P&lt;- Hash(RPREST.CODS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17445</wp:posOffset>
                </wp:positionH>
                <wp:positionV relativeFrom="paragraph">
                  <wp:posOffset>5274310</wp:posOffset>
                </wp:positionV>
                <wp:extent cx="1714500" cy="114300"/>
                <wp:effectExtent l="5080" t="5080" r="5715" b="571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sizionati in SOCI sul record n° 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0.35pt;margin-top:415.3pt;width:134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sizionati in SOCI sul record n°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46045</wp:posOffset>
                </wp:positionH>
                <wp:positionV relativeFrom="paragraph">
                  <wp:posOffset>5502910</wp:posOffset>
                </wp:positionV>
                <wp:extent cx="1143000" cy="114300"/>
                <wp:effectExtent l="5080" t="5080" r="5080" b="571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SOCIO &lt;- Fal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35pt;margin-top:433.3pt;width:89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SOCIO &lt;- Fal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74545</wp:posOffset>
                </wp:positionH>
                <wp:positionV relativeFrom="paragraph">
                  <wp:posOffset>5731510</wp:posOffset>
                </wp:positionV>
                <wp:extent cx="2286000" cy="457200"/>
                <wp:effectExtent l="24765" t="5080" r="24765" b="571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GB" w:bidi="ar-SA"/>
                              </w:rPr>
                              <w:t>NOT TROVSOCIO AND RSOCI.CODSOCIO&lt;&gt;’’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451.3pt;width:179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GB" w:bidi="ar-SA"/>
                        </w:rPr>
                        <w:t>NOT TROVSOCIO AND RSOCI.CODSOCIO&lt;&gt;’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89145</wp:posOffset>
                </wp:positionH>
                <wp:positionV relativeFrom="paragraph">
                  <wp:posOffset>5960110</wp:posOffset>
                </wp:positionV>
                <wp:extent cx="1371600" cy="114300"/>
                <wp:effectExtent l="23495" t="5080" r="24130" b="571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LEGGI SOC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35pt;margin-top:469.3pt;width:107.95pt;height:8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LEGGI SOC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60545</wp:posOffset>
                </wp:positionH>
                <wp:positionV relativeFrom="paragraph">
                  <wp:posOffset>6188710</wp:posOffset>
                </wp:positionV>
                <wp:extent cx="1828800" cy="571500"/>
                <wp:effectExtent l="16510" t="5080" r="17145" b="571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SOCI.CODSOCIO = RPREST.CODS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3.35pt;margin-top:487.3pt;width:143.95pt;height:44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SOCI.CODSOCIO = RPREST.COD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31945</wp:posOffset>
                </wp:positionH>
                <wp:positionV relativeFrom="paragraph">
                  <wp:posOffset>6988810</wp:posOffset>
                </wp:positionV>
                <wp:extent cx="1028700" cy="114300"/>
                <wp:effectExtent l="5080" t="5080" r="5715" b="571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SOCIO &lt;-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5.35pt;margin-top:550.3pt;width:80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SOCIO &lt;-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74945</wp:posOffset>
                </wp:positionH>
                <wp:positionV relativeFrom="paragraph">
                  <wp:posOffset>6988810</wp:posOffset>
                </wp:positionV>
                <wp:extent cx="1371600" cy="114300"/>
                <wp:effectExtent l="5080" t="5080" r="5715" b="571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&lt;- (P MOD DIMSOCI) +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550.3pt;width:107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&lt;- (P MOD DIMSOCI)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74945</wp:posOffset>
                </wp:positionH>
                <wp:positionV relativeFrom="paragraph">
                  <wp:posOffset>7217410</wp:posOffset>
                </wp:positionV>
                <wp:extent cx="1485900" cy="11430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osizionati in SOCI sul record P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15.35pt;margin-top:568.3pt;width:116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osizionati in SOCI sul record P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31745</wp:posOffset>
                </wp:positionH>
                <wp:positionV relativeFrom="paragraph">
                  <wp:posOffset>6303010</wp:posOffset>
                </wp:positionV>
                <wp:extent cx="1371600" cy="457200"/>
                <wp:effectExtent l="15240" t="5080" r="15875" b="571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ROVSOCIO = ver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35pt;margin-top:496.3pt;width:107.95pt;height:3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ROVSOCIO = ver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31645</wp:posOffset>
                </wp:positionH>
                <wp:positionV relativeFrom="paragraph">
                  <wp:posOffset>6760210</wp:posOffset>
                </wp:positionV>
                <wp:extent cx="457200" cy="342900"/>
                <wp:effectExtent l="5080" t="5080" r="5715" b="571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flowChartDocumen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cio non esistent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6.35pt;margin-top:532.3pt;width:35.95pt;height:26.95pt;mso-wrap-style:square;v-text-anchor:top" type="_x0000_t11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cio non esisten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446145</wp:posOffset>
                </wp:positionH>
                <wp:positionV relativeFrom="paragraph">
                  <wp:posOffset>6760210</wp:posOffset>
                </wp:positionV>
                <wp:extent cx="1143000" cy="114300"/>
                <wp:effectExtent l="5080" t="5080" r="5080" b="571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LIB.PRESENZA&lt;-Falso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532.3pt;width:89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LIB.PRESENZA&lt;-Fals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46145</wp:posOffset>
                </wp:positionH>
                <wp:positionV relativeFrom="paragraph">
                  <wp:posOffset>7217410</wp:posOffset>
                </wp:positionV>
                <wp:extent cx="1371600" cy="228600"/>
                <wp:effectExtent l="13335" t="5080" r="13970" b="571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SCRIVI LIBR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1.35pt;margin-top:568.3pt;width:107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SCRIVI LIBR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331845</wp:posOffset>
                </wp:positionH>
                <wp:positionV relativeFrom="paragraph">
                  <wp:posOffset>7560310</wp:posOffset>
                </wp:positionV>
                <wp:extent cx="1485900" cy="228600"/>
                <wp:effectExtent l="5080" t="5080" r="5715" b="571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NUMULTPRES&lt;-Numero di record nel file PRESTI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5pt;margin-top:595.3pt;width:116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NUMULTPRES&lt;-Numero di record nel file PREST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03245</wp:posOffset>
                </wp:positionH>
                <wp:positionV relativeFrom="paragraph">
                  <wp:posOffset>7903210</wp:posOffset>
                </wp:positionV>
                <wp:extent cx="2057400" cy="114300"/>
                <wp:effectExtent l="5080" t="5080" r="5715" b="571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PREST.NUMPREST &lt;- NUMULTPRES + 1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4.35pt;margin-top:622.3pt;width:161.95pt;height: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PREST.NUMPREST &lt;- NUMULTPRES +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1845</wp:posOffset>
                </wp:positionH>
                <wp:positionV relativeFrom="paragraph">
                  <wp:posOffset>8131810</wp:posOffset>
                </wp:positionV>
                <wp:extent cx="1600200" cy="228600"/>
                <wp:effectExtent l="14605" t="5080" r="15240" b="571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InputOutpu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CRIVI PRESTITI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2.35pt;margin-top:640.3pt;width:125.95pt;height:17.95pt;mso-wrap-style:square;v-text-anchor:top" type="_x0000_t11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CRIVI PRESTITI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5745</wp:posOffset>
                </wp:positionH>
                <wp:positionV relativeFrom="paragraph">
                  <wp:posOffset>8589010</wp:posOffset>
                </wp:positionV>
                <wp:extent cx="1600200" cy="228600"/>
                <wp:effectExtent l="5080" t="5080" r="5715" b="571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HIUDI I FI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676.3pt;width:125.95pt;height:17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HIUDI I FI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74445</wp:posOffset>
                </wp:positionH>
                <wp:positionV relativeFrom="paragraph">
                  <wp:posOffset>588010</wp:posOffset>
                </wp:positionV>
                <wp:extent cx="0" cy="114300"/>
                <wp:effectExtent l="38100" t="0" r="3810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35pt,46.3pt" to="100.35pt,5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88745</wp:posOffset>
                </wp:positionH>
                <wp:positionV relativeFrom="paragraph">
                  <wp:posOffset>1045210</wp:posOffset>
                </wp:positionV>
                <wp:extent cx="0" cy="114300"/>
                <wp:effectExtent l="38100" t="0" r="3810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9.35pt,82.3pt" to="109.35pt,9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45745</wp:posOffset>
                </wp:positionH>
                <wp:positionV relativeFrom="paragraph">
                  <wp:posOffset>8931910</wp:posOffset>
                </wp:positionV>
                <wp:extent cx="1600200" cy="228600"/>
                <wp:effectExtent l="5080" t="5080" r="5715" b="571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2286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RITORN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35pt;margin-top:703.3pt;width:125.95pt;height:17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RITORN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03445</wp:posOffset>
                </wp:positionH>
                <wp:positionV relativeFrom="paragraph">
                  <wp:posOffset>7103110</wp:posOffset>
                </wp:positionV>
                <wp:extent cx="0" cy="342900"/>
                <wp:effectExtent l="5080" t="0" r="5080" b="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59.3pt" to="370.35pt,5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75045</wp:posOffset>
                </wp:positionH>
                <wp:positionV relativeFrom="paragraph">
                  <wp:posOffset>7331710</wp:posOffset>
                </wp:positionV>
                <wp:extent cx="0" cy="1143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8.35pt,577.3pt" to="478.35pt,58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03445</wp:posOffset>
                </wp:positionH>
                <wp:positionV relativeFrom="paragraph">
                  <wp:posOffset>7446010</wp:posOffset>
                </wp:positionV>
                <wp:extent cx="1371600" cy="0"/>
                <wp:effectExtent l="0" t="5080" r="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586.3pt" to="478.3pt,58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274945</wp:posOffset>
                </wp:positionH>
                <wp:positionV relativeFrom="paragraph">
                  <wp:posOffset>7446010</wp:posOffset>
                </wp:positionV>
                <wp:extent cx="0" cy="1143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586.3pt" to="415.35pt,5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74945</wp:posOffset>
                </wp:positionH>
                <wp:positionV relativeFrom="paragraph">
                  <wp:posOffset>7560310</wp:posOffset>
                </wp:positionV>
                <wp:extent cx="1371600" cy="0"/>
                <wp:effectExtent l="0" t="5080" r="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595.3pt" to="523.3pt,59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46545</wp:posOffset>
                </wp:positionH>
                <wp:positionV relativeFrom="paragraph">
                  <wp:posOffset>6188710</wp:posOffset>
                </wp:positionV>
                <wp:extent cx="0" cy="1371600"/>
                <wp:effectExtent l="38100" t="0" r="381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3.35pt,487.3pt" to="523.35pt,59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03645</wp:posOffset>
                </wp:positionH>
                <wp:positionV relativeFrom="paragraph">
                  <wp:posOffset>6531610</wp:posOffset>
                </wp:positionV>
                <wp:extent cx="0" cy="457200"/>
                <wp:effectExtent l="5080" t="0" r="5080" b="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5pt,514.3pt" to="496.35pt,5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0545</wp:posOffset>
                </wp:positionH>
                <wp:positionV relativeFrom="paragraph">
                  <wp:posOffset>6531610</wp:posOffset>
                </wp:positionV>
                <wp:extent cx="0" cy="45720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35pt,514.3pt" to="343.35pt,55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74945</wp:posOffset>
                </wp:positionH>
                <wp:positionV relativeFrom="paragraph">
                  <wp:posOffset>6074410</wp:posOffset>
                </wp:positionV>
                <wp:extent cx="0" cy="1143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478.3pt" to="415.35pt,48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274945</wp:posOffset>
                </wp:positionH>
                <wp:positionV relativeFrom="paragraph">
                  <wp:posOffset>6188710</wp:posOffset>
                </wp:positionV>
                <wp:extent cx="1371600" cy="0"/>
                <wp:effectExtent l="0" t="38100" r="0" b="3810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5.35pt,487.3pt" to="523.3pt,48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189345</wp:posOffset>
                </wp:positionH>
                <wp:positionV relativeFrom="paragraph">
                  <wp:posOffset>6531610</wp:posOffset>
                </wp:positionV>
                <wp:extent cx="114300" cy="0"/>
                <wp:effectExtent l="0" t="5080" r="0" b="508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514.3pt" to="496.3pt,5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>
      <w:jc w:val="center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2T13:50:00Z</dcterms:created>
  <dc:creator>Alberti</dc:creator>
  <dc:description/>
  <dc:language>en-US</dc:language>
  <cp:lastModifiedBy>Alberti</cp:lastModifiedBy>
  <cp:lastPrinted>2001-05-14T20:21:00Z</cp:lastPrinted>
  <dcterms:modified xsi:type="dcterms:W3CDTF">2001-05-14T18:34:00Z</dcterms:modified>
  <cp:revision>34</cp:revision>
  <dc:subject/>
  <dc:title>2001 maggio</dc:title>
</cp:coreProperties>
</file>