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COMPITO DI INFORMATICA 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VB PROGR. (a)</w:t>
      </w:r>
    </w:p>
    <w:p>
      <w:pPr>
        <w:pStyle w:val="Normal"/>
        <w:rPr>
          <w:sz w:val="24"/>
        </w:rPr>
      </w:pPr>
      <w:r>
        <w:rPr>
          <w:sz w:val="24"/>
        </w:rPr>
        <w:t>24 novembre 2000</w:t>
      </w:r>
    </w:p>
    <w:p>
      <w:pPr>
        <w:pStyle w:val="Normal"/>
        <w:rPr>
          <w:b/>
          <w:b/>
        </w:rPr>
      </w:pPr>
      <w:r>
        <w:rPr>
          <w:b/>
        </w:rPr>
        <w:t>Sarà elemento di giudizio:</w:t>
      </w:r>
    </w:p>
    <w:p>
      <w:pPr>
        <w:pStyle w:val="Normal"/>
        <w:rPr>
          <w:b/>
          <w:b/>
        </w:rPr>
      </w:pPr>
      <w:r>
        <w:rPr>
          <w:b/>
        </w:rPr>
        <w:t>l’ordine e la leggibilità con i quali verranno presentati i diagrammi a blocchi e le altre informazioni, la descrizione  chiara e puntuale degli identificatori utilizzati, la corretta strutturazione dei diagrammi a blocch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/>
        <w:t xml:space="preserve">In un astuccio portamonete sono contenuti una serie di monete da 100, 200 o 500 lire. L’astuccio viene gestito come una pila, poiché è possibile prelevare monete solo dalla cima.   Tizio deve pagare una somma di denaro di x lire prelevando  successivamente le monete dall’astuccio fino ad ottenere la somma richiesta (se possibile) e poi rimettendo nell’astuccio quelle che non fanno al caso.   Scrivere la </w:t>
      </w:r>
      <w:r>
        <w:rPr>
          <w:u w:val="single"/>
        </w:rPr>
        <w:t>dichiarazione dei dati</w:t>
      </w:r>
      <w:r>
        <w:rPr/>
        <w:t xml:space="preserve">, il </w:t>
      </w:r>
      <w:r>
        <w:rPr>
          <w:u w:val="single"/>
        </w:rPr>
        <w:t>diagramma a blocchi</w:t>
      </w:r>
      <w:r>
        <w:rPr/>
        <w:t xml:space="preserve">   e la codifica in Pascal della procedura che, sfruttando eventualmente strutture dati ausiliarie, gestisce il problema stampando il valore delle monete utilizzate per il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COMPITO DI INFORMATICA 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VB PROGR. (b)</w:t>
      </w:r>
    </w:p>
    <w:p>
      <w:pPr>
        <w:pStyle w:val="Normal"/>
        <w:rPr>
          <w:sz w:val="24"/>
        </w:rPr>
      </w:pPr>
      <w:r>
        <w:rPr>
          <w:sz w:val="24"/>
        </w:rPr>
        <w:t>24 Novembre 2000</w:t>
      </w:r>
    </w:p>
    <w:p>
      <w:pPr>
        <w:pStyle w:val="Normal"/>
        <w:rPr>
          <w:b/>
          <w:b/>
        </w:rPr>
      </w:pPr>
      <w:r>
        <w:rPr>
          <w:b/>
        </w:rPr>
        <w:t>Sarà elemento di giudizio:</w:t>
      </w:r>
    </w:p>
    <w:p>
      <w:pPr>
        <w:pStyle w:val="Normal"/>
        <w:rPr>
          <w:b/>
          <w:b/>
        </w:rPr>
      </w:pPr>
      <w:r>
        <w:rPr>
          <w:b/>
        </w:rPr>
        <w:t>l’ordine e la leggibilità con i quali verranno presentati i diagrammi a blocchi e le altre informazioni, la descrizione  chiara e puntuale degli identificatori utilizzati, la corretta strutturazione dei diagrammi a blocch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 UNA PIZZERIA...</w:t>
      </w:r>
    </w:p>
    <w:p>
      <w:pPr>
        <w:pStyle w:val="TextBody"/>
        <w:rPr/>
      </w:pPr>
      <w:r>
        <w:rPr/>
        <w:tab/>
        <w:t>La gestione di una pizzeria stabilisce che le pizze ad ogni tavolo vengono servite tutte insieme.  La quantità massima di pizze che possono essere infornate in un dato momento è memorizzato nella variabil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e richieste provenienti dai diversi tavoli, per mantenere l’ordine cronologico, vengono posti in una coda di nome “ORDINI”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l caso in cui la DISPONIBILITÀ non è  sufficiente a garantire “l’infornata” di tutte le pizze richieste al tavolo,  l’ordine corrispondente viene accantonato in una seconda coda, di nome “ATTESA”,  e verrà soddisfatto appena vi sarà DISPONIBILITÀ sufficiente, con precedenza rispetto alla  coda “ORDIN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programma prevede le seguenti procedur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serimento di un ordine nella coda “ORDINI”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levamento, se possibile, di un ordine della coda “ORDINI”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levamento, se possibile, di un ordine della coda “ATTESA”;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 xml:space="preserve">Scrivere la </w:t>
      </w:r>
      <w:r>
        <w:rPr>
          <w:sz w:val="24"/>
          <w:u w:val="single"/>
        </w:rPr>
        <w:t>dichiarazione dei dati</w:t>
      </w:r>
      <w:r>
        <w:rPr>
          <w:sz w:val="24"/>
        </w:rPr>
        <w:t xml:space="preserve">, il </w:t>
      </w:r>
      <w:r>
        <w:rPr>
          <w:sz w:val="24"/>
          <w:u w:val="single"/>
        </w:rPr>
        <w:t>diagramma a blocchi</w:t>
      </w:r>
      <w:r>
        <w:rPr>
          <w:sz w:val="24"/>
        </w:rPr>
        <w:t xml:space="preserve">   e la </w:t>
      </w:r>
      <w:r>
        <w:rPr>
          <w:sz w:val="24"/>
          <w:u w:val="single"/>
        </w:rPr>
        <w:t>codifica in Pascal  solo della procedura c)</w:t>
      </w:r>
      <w:r>
        <w:rPr>
          <w:sz w:val="24"/>
        </w:rPr>
        <w:t xml:space="preserve"> che, sfruttando eventualmente strutture dati ausiliarie, gestisce il problema stampando il valore delle monete utilizzate per il pagamento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7:28:00Z</dcterms:created>
  <dc:creator>Alberti</dc:creator>
  <dc:description/>
  <dc:language>en-US</dc:language>
  <cp:lastModifiedBy>Alberti</cp:lastModifiedBy>
  <dcterms:modified xsi:type="dcterms:W3CDTF">2000-11-21T07:46:00Z</dcterms:modified>
  <cp:revision>1</cp:revision>
  <dc:subject/>
  <dc:title>2000 novembre</dc:title>
</cp:coreProperties>
</file>