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/>
      </w:pPr>
      <w:r>
        <w:rPr>
          <w:sz w:val="32"/>
        </w:rPr>
        <w:t>ITC - IVB PROGR.</w:t>
      </w:r>
    </w:p>
    <w:p>
      <w:pPr>
        <w:pStyle w:val="Normal"/>
        <w:rPr/>
      </w:pPr>
      <w:r>
        <w:rPr>
          <w:sz w:val="28"/>
        </w:rPr>
        <w:t>28 MARZO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 e devono utilizzare esclusivamente istruzioni, funzioni ed operatori già svolti durante l’ann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re correttamente ogni programma con l’elenco degli identificatori utilizzati e la loro descrizio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saranno trovati uguali tra loro, verranno considerati copiati e classificati col minimo dei vot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volgere i diagrammi a blocchi e la codifica in Visual Basic dei seguenti programm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Si abbiano in input 3 vettori “paralleli” contenenti i dati relativi ai libri di una biblioteca, in modo che i dati riferiti ad uno stesso libro occupino la stessa posizione nei vettori.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/>
        <w:t xml:space="preserve">TIT </w:t>
        <w:tab/>
        <w:tab/>
        <w:t>Titolo libro</w:t>
      </w:r>
    </w:p>
    <w:p>
      <w:pPr>
        <w:pStyle w:val="Normal"/>
        <w:ind w:left="0" w:firstLine="360"/>
        <w:rPr/>
      </w:pPr>
      <w:r>
        <w:rPr>
          <w:sz w:val="24"/>
        </w:rPr>
        <w:t>AUT</w:t>
        <w:tab/>
        <w:tab/>
        <w:t>Autore</w:t>
      </w:r>
    </w:p>
    <w:p>
      <w:pPr>
        <w:pStyle w:val="Normal"/>
        <w:ind w:left="0" w:firstLine="360"/>
        <w:rPr>
          <w:sz w:val="24"/>
        </w:rPr>
      </w:pPr>
      <w:r>
        <w:rPr>
          <w:sz w:val="24"/>
        </w:rPr>
        <w:t>NCOPIE</w:t>
        <w:tab/>
        <w:tab/>
        <w:t>Numero di copie disponibili</w:t>
      </w:r>
    </w:p>
    <w:p>
      <w:pPr>
        <w:pStyle w:val="Normal"/>
        <w:ind w:left="0" w:firstLine="360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 xml:space="preserve">Scrivere le procedure, che prevedano le seguenti richieste, utilizzando preferibilmente altri sottoprogrammi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estione prestito: dato un titolo e un autore in input, si deve gestire il prestito di quel libro, se possibile, aggiornando NCOPIE,  se invece non è possibile si stampi il messaggio “libro non disponibile”, mentre se i dati in input non corrispondono a nessun libro si stampi un altro opportuno messaggio di errore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/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4"/>
        </w:rPr>
      </w:pPr>
      <w:r>
        <w:rPr>
          <w:sz w:val="24"/>
        </w:rPr>
        <w:t>Gestione restituzione: dato un titolo e un autore in input, si gestisca la restituzione di un libro aggiornando NCOPIE  e si registri il titolo in un vettore RESTITUZ; se  i dati in input non corrispondono a nessun libro si stampi un messaggio di erro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ata una matrice generica composta esclusivamente da bit  (0 / 1) determinare se accade che in tutte le  righe c’è un numero pari di bit uguale ad 1.</w:t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/>
      </w:pPr>
      <w:r>
        <w:rPr>
          <w:sz w:val="32"/>
        </w:rPr>
        <w:t>ITC - IVB PROGR.</w:t>
      </w:r>
    </w:p>
    <w:p>
      <w:pPr>
        <w:pStyle w:val="Normal"/>
        <w:rPr/>
      </w:pPr>
      <w:r>
        <w:rPr>
          <w:sz w:val="28"/>
        </w:rPr>
        <w:t>28 MARZO 2000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diagrammi a blocchi devono essere strutturati e devono utilizzare esclusivamente istruzioni, funzioni ed operatori già svolti durante l’anno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cumentare correttamente ogni programma con l’elenco degli identificatori  utilizzati e la loro descrizion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saranno trovati uguali tra loro, verranno considerati copiati e classificati col minimo dei voti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volgere i diagrammi a blocchi e la codifica in Visual Basic dei seguenti programmi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numPr>
          <w:ilvl w:val="0"/>
          <w:numId w:val="2"/>
        </w:numPr>
        <w:rPr/>
      </w:pPr>
      <w:r>
        <w:rPr/>
        <w:t>Si abbiano in input 3 vettori “paralleli” contenenti i dati relativi agli alberghi di una provincia, in modo che i dati riferiti ad uno stesso albergo occupino la stessa posizione nei vettori.</w:t>
      </w:r>
    </w:p>
    <w:p>
      <w:pPr>
        <w:pStyle w:val="Heading1"/>
        <w:numPr>
          <w:ilvl w:val="0"/>
          <w:numId w:val="0"/>
        </w:numPr>
        <w:ind w:left="0" w:firstLine="360"/>
        <w:rPr/>
      </w:pPr>
      <w:r>
        <w:rPr/>
        <w:t xml:space="preserve">ALB </w:t>
        <w:tab/>
        <w:tab/>
        <w:t>Nome Albergo</w:t>
      </w:r>
    </w:p>
    <w:p>
      <w:pPr>
        <w:pStyle w:val="Normal"/>
        <w:ind w:left="0" w:firstLine="360"/>
        <w:rPr>
          <w:sz w:val="24"/>
        </w:rPr>
      </w:pPr>
      <w:r>
        <w:rPr>
          <w:sz w:val="24"/>
        </w:rPr>
        <w:t>CITTA</w:t>
        <w:tab/>
        <w:tab/>
        <w:t>Città</w:t>
      </w:r>
    </w:p>
    <w:p>
      <w:pPr>
        <w:pStyle w:val="Normal"/>
        <w:ind w:left="0" w:firstLine="360"/>
        <w:rPr>
          <w:sz w:val="24"/>
        </w:rPr>
      </w:pPr>
      <w:r>
        <w:rPr>
          <w:sz w:val="24"/>
        </w:rPr>
        <w:t>NCAMERE</w:t>
        <w:tab/>
        <w:t>Numero di camere  disponibili</w:t>
      </w:r>
    </w:p>
    <w:p>
      <w:pPr>
        <w:pStyle w:val="Normal"/>
        <w:ind w:left="0" w:firstLine="36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>
          <w:b w:val="false"/>
          <w:sz w:val="24"/>
        </w:rPr>
        <w:t xml:space="preserve">Scrivere le procedure, che prevedano </w:t>
      </w:r>
      <w:r>
        <w:rPr/>
        <w:t xml:space="preserve">le seguenti richieste, utilizzando preferibilmente altri sottoprogrammi.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Gestione prenotazione: dato un albergo e una città  in input, si deve gestire la prenotazione  di una camera di quell’albergo, se possibile, aggiornando NCAMERE;  se invece non è possibile si stampi il messaggio “albergo non disponibile”, mentre se i dati in input non corrispondono a nessun albergo  si stampi un altro opportuno messaggio di errore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/>
        <w:tab/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Gestione restituzione: dato un albergo e una città in input, si gestisca la restituzione di una camera  aggiornando NCAMERE  e si registri il nome dell’albergo  in un vettore RESTITUZ.  Se  i dati in input non corrispondono a nessun albergo si stampi un messaggio di error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Data una matrice generica di interi, determinare se la somma degli elementi riga per riga è la stess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22T15:01:00Z</dcterms:created>
  <dc:creator>Xxx</dc:creator>
  <dc:description/>
  <dc:language>en-US</dc:language>
  <cp:lastModifiedBy>Xxx</cp:lastModifiedBy>
  <cp:lastPrinted>2000-03-24T22:23:00Z</cp:lastPrinted>
  <dcterms:modified xsi:type="dcterms:W3CDTF">2000-03-24T21:24:00Z</dcterms:modified>
  <cp:revision>6</cp:revision>
  <dc:subject/>
  <dc:title>2000 marzo</dc:title>
</cp:coreProperties>
</file>