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PITO DI INFORMATICA </w:t>
      </w:r>
    </w:p>
    <w:p>
      <w:pPr>
        <w:pStyle w:val="Normal"/>
        <w:rPr>
          <w:sz w:val="24"/>
        </w:rPr>
      </w:pPr>
      <w:r>
        <w:rPr>
          <w:sz w:val="24"/>
        </w:rPr>
        <w:t>IVB PROGR. (a)</w:t>
      </w:r>
    </w:p>
    <w:p>
      <w:pPr>
        <w:pStyle w:val="Normal"/>
        <w:rPr>
          <w:sz w:val="24"/>
        </w:rPr>
      </w:pPr>
      <w:r>
        <w:rPr>
          <w:sz w:val="24"/>
        </w:rPr>
        <w:t>26 GENNAIO 20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32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fica in PASCAL in modo preciso e puntuale il  diagramma a blocchi della seguente procedura (e poni i corretti paramet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ermina il contenuto del vettore R 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le è lo scopo di questo algoritmo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55.2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fica in PASCAL in modo preciso e puntuale il  diagramma a blocchi della seguente procedura (e poni i corretti paramet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ermina il contenuto del vettore R 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ale è lo scopo di questo algoritmo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ragraph">
                  <wp:posOffset>156845</wp:posOffset>
                </wp:positionV>
                <wp:extent cx="4074160" cy="8323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eni conto ch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655.4pt;mso-wrap-distance-left:7.05pt;mso-wrap-distance-right:7.05pt;mso-wrap-distance-top:0pt;mso-wrap-distance-bottom:0pt;margin-top:12.35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eni conto 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413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0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D: numero intero positivo costant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DR: costante uguale a 2*D - 1</w:t>
                            </w:r>
                          </w:p>
                          <w:p>
                            <w:pPr>
                              <w:pStyle w:val="Normal"/>
                              <w:ind w:left="0" w:firstLine="70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P,V:  vettori con indici da 0 a D ed </w:t>
                              <w:tab/>
                              <w:tab/>
                              <w:tab/>
                              <w:tab/>
                              <w:t xml:space="preserve">        esclusivamente  con valori  0 o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R: vettore con indice da 0 a D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m: variabile di como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i,j,c : indice dei vet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62.4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firstLine="70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D: numero intero positivo costante</w:t>
                        <w:tab/>
                      </w:r>
                    </w:p>
                    <w:p>
                      <w:pPr>
                        <w:pStyle w:val="Normal"/>
                        <w:ind w:left="0"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DR: costante uguale a 2*D - 1</w:t>
                      </w:r>
                    </w:p>
                    <w:p>
                      <w:pPr>
                        <w:pStyle w:val="Normal"/>
                        <w:ind w:left="0" w:firstLine="708"/>
                        <w:jc w:val="left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P,V:  vettori con indici da 0 a D ed </w:t>
                        <w:tab/>
                        <w:tab/>
                        <w:tab/>
                        <w:tab/>
                        <w:t xml:space="preserve">        esclusivamente  con valori  0 o 1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R: vettore con indice da 0 a D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m: variabile di como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pict>
                          <v:oval id="shape_0" stroked="t" o:allowincell="f" style="position:absolute;margin-left:4.25pt;margin-top:5.55pt;width:79.15pt;height:36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ab/>
                        <w:tab/>
                        <w:tab/>
                        <w:t>i,j,c : indice dei vet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3216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55.2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oval id="shape_0" stroked="t" o:allowincell="f" style="position:absolute;margin-left:11.45pt;margin-top:153.05pt;width:64.8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11.45pt;margin-top:31.25pt;width:64.7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&gt;=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0.95pt;margin-top:96.95pt;width:64.7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J&lt;=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69.05pt;margin-top:131.45pt;width:71.9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&lt;=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41.05pt;margin-top:203.45pt;width:79.1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&lt;=D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20.25pt;margin-top:261.05pt;width:64.7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RC =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935</wp:posOffset>
                </wp:positionH>
                <wp:positionV relativeFrom="paragraph">
                  <wp:posOffset>3955415</wp:posOffset>
                </wp:positionV>
                <wp:extent cx="54927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 :=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311.45pt;mso-position-vertical-relative:text;margin-left:24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>m :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</wp:posOffset>
                </wp:positionH>
                <wp:positionV relativeFrom="paragraph">
                  <wp:posOffset>755015</wp:posOffset>
                </wp:positionV>
                <wp:extent cx="732155" cy="2743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J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59.45pt;mso-position-vertical-relative:text;margin-left:1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J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775</wp:posOffset>
                </wp:positionH>
                <wp:positionV relativeFrom="paragraph">
                  <wp:posOffset>2218055</wp:posOffset>
                </wp:positionV>
                <wp:extent cx="7321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i + 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174.65pt;mso-position-vertical-relative:text;margin-left:14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i +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1335</wp:posOffset>
                </wp:positionH>
                <wp:positionV relativeFrom="paragraph">
                  <wp:posOffset>1852295</wp:posOffset>
                </wp:positionV>
                <wp:extent cx="91503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m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P[i] * V[j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pt;mso-wrap-distance-left:9.05pt;mso-wrap-distance-right:9.05pt;mso-wrap-distance-top:0pt;mso-wrap-distance-bottom:0pt;margin-top:145.85pt;mso-position-vertical-relative:text;margin-left:14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m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P[i] * V[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8375</wp:posOffset>
                </wp:positionH>
                <wp:positionV relativeFrom="paragraph">
                  <wp:posOffset>1303655</wp:posOffset>
                </wp:positionV>
                <wp:extent cx="7321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102.65pt;mso-position-vertical-relative:text;margin-left:7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735</wp:posOffset>
                </wp:positionH>
                <wp:positionV relativeFrom="paragraph">
                  <wp:posOffset>2949575</wp:posOffset>
                </wp:positionV>
                <wp:extent cx="915035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R[c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m + R[c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pt;mso-wrap-distance-left:9.05pt;mso-wrap-distance-right:9.05pt;mso-wrap-distance-top:0pt;mso-wrap-distance-bottom:0pt;margin-top:232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R[c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m + R[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8615</wp:posOffset>
                </wp:positionH>
                <wp:positionV relativeFrom="paragraph">
                  <wp:posOffset>4321175</wp:posOffset>
                </wp:positionV>
                <wp:extent cx="732155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c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340.25pt;mso-position-vertical-relative:text;margin-left:22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c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2775</wp:posOffset>
                </wp:positionH>
                <wp:positionV relativeFrom="paragraph">
                  <wp:posOffset>3223895</wp:posOffset>
                </wp:positionV>
                <wp:extent cx="732155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i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253.85pt;mso-position-vertical-relative:text;margin-left:14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8375</wp:posOffset>
                </wp:positionH>
                <wp:positionV relativeFrom="paragraph">
                  <wp:posOffset>2218055</wp:posOffset>
                </wp:positionV>
                <wp:extent cx="73215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j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j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174.65pt;mso-position-vertical-relative:text;margin-left:7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j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j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</wp:posOffset>
                </wp:positionH>
                <wp:positionV relativeFrom="paragraph">
                  <wp:posOffset>58420</wp:posOffset>
                </wp:positionV>
                <wp:extent cx="732155" cy="274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D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4.6pt;mso-position-vertical-relative:text;margin-left: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9815</wp:posOffset>
                </wp:positionH>
                <wp:positionV relativeFrom="paragraph">
                  <wp:posOffset>572135</wp:posOffset>
                </wp:positionV>
                <wp:extent cx="732155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R[c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45.05pt;mso-position-vertical-relative:text;margin-left:8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R[c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9815</wp:posOffset>
                </wp:positionH>
                <wp:positionV relativeFrom="paragraph">
                  <wp:posOffset>846455</wp:posOffset>
                </wp:positionV>
                <wp:extent cx="732155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c -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66.65pt;mso-position-vertical-relative:text;margin-left:8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c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935</wp:posOffset>
                </wp:positionH>
                <wp:positionV relativeFrom="paragraph">
                  <wp:posOffset>3681095</wp:posOffset>
                </wp:positionV>
                <wp:extent cx="549275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R[c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289.85pt;mso-position-vertical-relative:text;margin-left:24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R[c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1415</wp:posOffset>
                </wp:positionH>
                <wp:positionV relativeFrom="paragraph">
                  <wp:posOffset>3681095</wp:posOffset>
                </wp:positionV>
                <wp:extent cx="640715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 :=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pt;mso-wrap-distance-left:9.05pt;mso-wrap-distance-right:9.05pt;mso-wrap-distance-top:0pt;mso-wrap-distance-bottom:0pt;margin-top:289.85pt;mso-position-vertical-relative:text;margin-left:19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>m :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75</wp:posOffset>
                </wp:positionH>
                <wp:positionV relativeFrom="paragraph">
                  <wp:posOffset>70485</wp:posOffset>
                </wp:positionV>
                <wp:extent cx="1005840" cy="46482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4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5.55pt;width:79.15pt;height:36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415</wp:posOffset>
                </wp:positionH>
                <wp:positionV relativeFrom="paragraph">
                  <wp:posOffset>1943735</wp:posOffset>
                </wp:positionV>
                <wp:extent cx="823595" cy="274955"/>
                <wp:effectExtent l="6985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153.05pt;width:64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415</wp:posOffset>
                </wp:positionH>
                <wp:positionV relativeFrom="paragraph">
                  <wp:posOffset>396875</wp:posOffset>
                </wp:positionV>
                <wp:extent cx="822960" cy="274320"/>
                <wp:effectExtent l="15240" t="5080" r="15875" b="539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&gt;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5pt;margin-top:31.25pt;width:64.7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&gt;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1231265</wp:posOffset>
                </wp:positionV>
                <wp:extent cx="822960" cy="274320"/>
                <wp:effectExtent l="15240" t="5080" r="158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J&lt;=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96.95pt;width:64.7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J&lt;=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935</wp:posOffset>
                </wp:positionH>
                <wp:positionV relativeFrom="paragraph">
                  <wp:posOffset>1669415</wp:posOffset>
                </wp:positionV>
                <wp:extent cx="914400" cy="274320"/>
                <wp:effectExtent l="17145" t="5080" r="177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&lt;=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131.45pt;width:71.9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&lt;=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1335</wp:posOffset>
                </wp:positionH>
                <wp:positionV relativeFrom="paragraph">
                  <wp:posOffset>2583815</wp:posOffset>
                </wp:positionV>
                <wp:extent cx="1005840" cy="274320"/>
                <wp:effectExtent l="18415" t="5080" r="19050" b="52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&lt;=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05pt;margin-top:203.45pt;width:79.1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&lt;=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7175</wp:posOffset>
                </wp:positionH>
                <wp:positionV relativeFrom="paragraph">
                  <wp:posOffset>3315335</wp:posOffset>
                </wp:positionV>
                <wp:extent cx="822960" cy="274320"/>
                <wp:effectExtent l="15240" t="5080" r="15875" b="52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C =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261.05pt;width:64.7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C =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44170</wp:posOffset>
                </wp:positionV>
                <wp:extent cx="2294890" cy="28435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la seguente lista:</w:t>
                            </w:r>
                          </w:p>
                          <w:tbl>
                            <w:tblPr>
                              <w:tblW w:w="2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589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FIS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TROVAT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LABRES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 =                  e TLL =   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cella, uno alla volta,  i 2 elementi con il campo informazione che inizia per “  “ e successivamente rimettili nella lista, uno in testa e uno in co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 graficamente la lista (compreso il valore di TL e TLL)  alla fine di ogni cancellazione e di ogni inser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3.9pt;mso-wrap-distance-left:9.05pt;mso-wrap-distance-right:9.05pt;mso-wrap-distance-top:0pt;mso-wrap-distance-bottom:0pt;margin-top:27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la seguente lista:</w:t>
                      </w:r>
                    </w:p>
                    <w:tbl>
                      <w:tblPr>
                        <w:tblW w:w="2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589"/>
                        <w:gridCol w:w="478"/>
                      </w:tblGrid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FIS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TROVAT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ABRES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 =                  e TLL =   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cella, uno alla volta,  i 2 elementi con il campo informazione che inizia per “  “ e successivamente rimettili nella lista, uno in testa e uno in co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 graficamente la lista (compreso il valore di TL e TLL)  alla fine di ogni cancellazione e di ogni inseri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270250</wp:posOffset>
                </wp:positionV>
                <wp:extent cx="2294890" cy="20205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la seguente espressione con un albero binario, (come svolto in classe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 quale esatta sequenza i suoi no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no attraversati se si adotta 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SITA PER LIV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SITA ANTI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SITA DIFFER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ISITA SIMME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257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resentare la seguente espressione con un albero binario, (come svolto in classe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 quale esatta sequenza i suoi nod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no attraversati se si adotta 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SITA PER LIV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SITA ANTICIP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SITA DIFFER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ISITA SIMME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5373370</wp:posOffset>
                </wp:positionV>
                <wp:extent cx="2294890" cy="23863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 PIU’ PREPARA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graficamente l’albero binario che attraversato con le seguenti visite restituisce  la seguente sequenza di elem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VISITA SIMMETR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4  5  6  7  8  9  10  11  12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VISITA PER LIVEL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  1   9  5  12  4   7  10  14  6 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VISITA ANTICIP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1  5  4  7  6  9  12  10  11  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423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 PIU’ PREPARA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graficamente l’albero binario che attraversato con le seguenti visite restituisce  la seguente sequenza di elem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VISITA SIMMETR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  4  5  6  7  8  9  10  11  12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VISITA PER LIVEL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  1   9  5  12  4   7  10  14  6  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VISITA ANTICIP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1  5  4  7  6  9  12  10  11  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COMPITO DI INFORMATIC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413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62.4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32167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fica in PASCAL in modo preciso e puntuale il  diagramma a blocchi della seguente procedura (e poni i corretti parametr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55.2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fica in PASCAL in modo preciso e puntuale il  diagramma a blocchi della seguente procedura (e poni i corretti paramet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41311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ermina il contenuto del vettore  C 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le è lo scopo di questo algoritm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eni conto ch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62.4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ermina il contenuto del vettore  C 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ale è lo scopo di questo algoritm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eni conto 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131185</wp:posOffset>
                </wp:positionH>
                <wp:positionV relativeFrom="paragraph">
                  <wp:posOffset>-80010</wp:posOffset>
                </wp:positionV>
                <wp:extent cx="4076065" cy="849312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49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DIM: numero intero positivo cos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DIM2:costante uguale a 2*DIM –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68.75pt;mso-wrap-distance-left:7.05pt;mso-wrap-distance-right:7.05pt;mso-wrap-distance-top:0pt;mso-wrap-distance-bottom:0pt;margin-top:-6.3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DIM: numero intero positivo costa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>DIM2:costante uguale a 2*DIM –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82035</wp:posOffset>
                </wp:positionH>
                <wp:positionV relativeFrom="paragraph">
                  <wp:posOffset>635</wp:posOffset>
                </wp:positionV>
                <wp:extent cx="3743325" cy="841311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A,B:  vettori con indici da 1 a DIM ed </w:t>
                              <w:tab/>
                              <w:tab/>
                              <w:tab/>
                              <w:tab/>
                              <w:t xml:space="preserve">    esclusivamente  con valori  0 o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C: vettore con indice da 2 a DIM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m: variabile di com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i,j,s : indici dei vet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62.45pt;mso-wrap-distance-left:7.05pt;mso-wrap-distance-right:7.05pt;mso-wrap-distance-top:0pt;mso-wrap-distance-bottom:0pt;margin-top:0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A,B:  vettori con indici da 1 a DIM ed </w:t>
                        <w:tab/>
                        <w:tab/>
                        <w:tab/>
                        <w:tab/>
                        <w:t xml:space="preserve">    esclusivamente  con valori  0 o 1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C: vettore con indice da 2 a DIM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m: variabile di como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oval id="shape_0" stroked="t" o:allowincell="f" style="position:absolute;margin-left:3.75pt;margin-top:-0.3pt;width:93.05pt;height:4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ab/>
                        <w:tab/>
                        <w:tab/>
                        <w:t>i,j,s : indici dei vettor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oval id="shape_0" stroked="t" o:allowincell="f" style="position:absolute;margin-left:10.95pt;margin-top:162.8pt;width:72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shape id="shape_0" fillcolor="white" stroked="t" o:allowincell="f" style="position:absolute;margin-left:10.95pt;margin-top:26pt;width:81.0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&lt;=dim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0.95pt;margin-top:98pt;width:71.95pt;height:29.0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j&lt;=di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2.95pt;margin-top:141.5pt;width:79.15pt;height:21.5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&lt;=di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33.35pt;margin-top:249.2pt;width:107.95pt;height:28.7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[s] div 2 =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</wp:posOffset>
                </wp:positionH>
                <wp:positionV relativeFrom="paragraph">
                  <wp:posOffset>154305</wp:posOffset>
                </wp:positionV>
                <wp:extent cx="732155" cy="2743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12.15pt;mso-position-vertical-relative:text;margin-left:1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3900170</wp:posOffset>
                </wp:positionV>
                <wp:extent cx="1188720" cy="2781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[s+1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C[s+1]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9pt;mso-wrap-distance-left:9.05pt;mso-wrap-distance-right:9.05pt;mso-wrap-distance-top:0pt;mso-wrap-distance-bottom:0pt;margin-top:307.1pt;mso-position-vertical-relative:text;margin-left:20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[s+1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C[s+1]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878840</wp:posOffset>
                </wp:positionV>
                <wp:extent cx="732155" cy="27432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j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69.2pt;mso-position-vertical-relative:text;margin-left:1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j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2433320</wp:posOffset>
                </wp:positionV>
                <wp:extent cx="732155" cy="27432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i + 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191.6pt;mso-position-vertical-relative:text;margin-left:16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i +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2067560</wp:posOffset>
                </wp:positionV>
                <wp:extent cx="915035" cy="27432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m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A[i] * B[j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pt;mso-wrap-distance-left:9.05pt;mso-wrap-distance-right:9.05pt;mso-wrap-distance-top:0pt;mso-wrap-distance-bottom:0pt;margin-top:162.8pt;mso-position-vertical-relative:text;margin-left:15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m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A[i] * B[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4905</wp:posOffset>
                </wp:positionH>
                <wp:positionV relativeFrom="paragraph">
                  <wp:posOffset>1427480</wp:posOffset>
                </wp:positionV>
                <wp:extent cx="732155" cy="27432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112.4pt;mso-position-vertical-relative:text;margin-left:9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2799080</wp:posOffset>
                </wp:positionV>
                <wp:extent cx="915035" cy="27432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[s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m + C[s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pt;mso-wrap-distance-left:9.05pt;mso-wrap-distance-right:9.05pt;mso-wrap-distance-top:0pt;mso-wrap-distance-bottom:0pt;margin-top:220.4pt;mso-position-vertical-relative:text;margin-left:15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[s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m + C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4265930</wp:posOffset>
                </wp:positionV>
                <wp:extent cx="732155" cy="2743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s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335.9pt;mso-position-vertical-relative:text;margin-left:2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s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3530600</wp:posOffset>
                </wp:positionV>
                <wp:extent cx="640715" cy="27432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i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pt;mso-wrap-distance-left:9.05pt;mso-wrap-distance-right:9.05pt;mso-wrap-distance-top:0pt;mso-wrap-distance-bottom:0pt;margin-top:278pt;mso-position-vertical-relative:text;margin-left:16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785</wp:posOffset>
                </wp:positionH>
                <wp:positionV relativeFrom="paragraph">
                  <wp:posOffset>2345690</wp:posOffset>
                </wp:positionV>
                <wp:extent cx="549275" cy="2743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j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j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184.7pt;mso-position-vertical-relative:text;margin-left:10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j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j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513080</wp:posOffset>
                </wp:positionV>
                <wp:extent cx="732155" cy="27432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[s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40.4pt;mso-position-vertical-relative:text;margin-left:9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[s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905</wp:posOffset>
                </wp:positionH>
                <wp:positionV relativeFrom="paragraph">
                  <wp:posOffset>878840</wp:posOffset>
                </wp:positionV>
                <wp:extent cx="732155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s +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69.2pt;mso-position-vertical-relative:text;margin-left:9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s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3530600</wp:posOffset>
                </wp:positionV>
                <wp:extent cx="732155" cy="27432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C[s]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pt;mso-wrap-distance-left:9.05pt;mso-wrap-distance-right:9.05pt;mso-wrap-distance-top:0pt;mso-wrap-distance-bottom:0pt;margin-top:278pt;mso-position-vertical-relative:text;margin-left:21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/>
                      </w:pPr>
                      <w:r>
                        <w:rPr/>
                        <w:t xml:space="preserve">C[s]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-3810</wp:posOffset>
                </wp:positionV>
                <wp:extent cx="1182370" cy="534035"/>
                <wp:effectExtent l="6350" t="6985" r="762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53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-0.3pt;width:93.05pt;height:4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2067560</wp:posOffset>
                </wp:positionV>
                <wp:extent cx="915035" cy="27495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162.8pt;width:72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</wp:posOffset>
                </wp:positionH>
                <wp:positionV relativeFrom="paragraph">
                  <wp:posOffset>330200</wp:posOffset>
                </wp:positionV>
                <wp:extent cx="1029970" cy="274320"/>
                <wp:effectExtent l="19050" t="5080" r="19685" b="527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&lt;=di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6pt;width:81.0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&lt;=di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65</wp:posOffset>
                </wp:positionH>
                <wp:positionV relativeFrom="paragraph">
                  <wp:posOffset>1244600</wp:posOffset>
                </wp:positionV>
                <wp:extent cx="914400" cy="369570"/>
                <wp:effectExtent l="12700" t="5715" r="139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j&lt;=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98pt;width:71.95pt;height:2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j&lt;=d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3465</wp:posOffset>
                </wp:positionH>
                <wp:positionV relativeFrom="paragraph">
                  <wp:posOffset>1797050</wp:posOffset>
                </wp:positionV>
                <wp:extent cx="1005840" cy="274320"/>
                <wp:effectExtent l="18415" t="5080" r="190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&lt;=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141.5pt;width:79.15pt;height:2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&lt;=d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3545</wp:posOffset>
                </wp:positionH>
                <wp:positionV relativeFrom="paragraph">
                  <wp:posOffset>3164840</wp:posOffset>
                </wp:positionV>
                <wp:extent cx="1371600" cy="365760"/>
                <wp:effectExtent l="19050" t="5080" r="196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[s] div 2 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249.2pt;width:107.95pt;height:2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[s] div 2 =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IVB PROGR. (b)</w:t>
      </w:r>
    </w:p>
    <w:p>
      <w:pPr>
        <w:pStyle w:val="Normal"/>
        <w:rPr>
          <w:sz w:val="24"/>
        </w:rPr>
      </w:pPr>
      <w:r>
        <w:rPr>
          <w:sz w:val="24"/>
        </w:rPr>
        <w:t>26 GENNAIO 2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24460</wp:posOffset>
                </wp:positionV>
                <wp:extent cx="2294890" cy="284353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la seguente lista:</w:t>
                            </w:r>
                          </w:p>
                          <w:tbl>
                            <w:tblPr>
                              <w:tblW w:w="2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589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LABRES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TROVAT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FIS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 =                  e TLL =   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cella, uno alla volta,  i 2 elementi con il campo informazione che inizia per “  “ e successivamente rimettili nella lista, uno in testa e uno in co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 graficamente la lista (compreso il valore di TL e TLL)  alla fine di ogni cancellazione e di ogni inser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3.9pt;mso-wrap-distance-left:9.05pt;mso-wrap-distance-right:9.05pt;mso-wrap-distance-top:0pt;mso-wrap-distance-bottom:0pt;margin-top: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la seguente lista:</w:t>
                      </w:r>
                    </w:p>
                    <w:tbl>
                      <w:tblPr>
                        <w:tblW w:w="2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589"/>
                        <w:gridCol w:w="478"/>
                      </w:tblGrid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ABRES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TROVAT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FIS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 =                  e TLL =   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cella, uno alla volta,  i 2 elementi con il campo informazione che inizia per “  “ e successivamente rimettili nella lista, uno in testa e uno in co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 graficamente la lista (compreso il valore di TL e TLL)  alla fine di ogni cancellazione e di ogni inseri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3050540</wp:posOffset>
                </wp:positionV>
                <wp:extent cx="2294890" cy="238633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la seguente espressione con un albero binario, (come svolto in classe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 quale esatta sequenza i suoi no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no attraversati se si adotta 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SITA PER LIV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SITA ANTI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SITA DIFFER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ISITA SIMME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24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resentare la seguente espressione con un albero binario, (come svolto in classe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 quale esatta sequenza i suoi nod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no attraversati se si adotta 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SITA PER LIV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SITA ANTICIP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SITA DIFFER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ISITA SIMME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5519420</wp:posOffset>
                </wp:positionV>
                <wp:extent cx="2294890" cy="220345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 PIU’ PREPARA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graficamente l’albero binario che attraversato con le seguenti visite restituisce  la seguente sequenza di elem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VISITA SIMMETR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3  4  5  7  8  9  11  12  13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VISITA PER LIVEL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2   9  4  13  3   7  11  15  5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VISITA ANTICIP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2  4  3  7  5  9  13  11  12 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5pt;mso-wrap-distance-left:9.05pt;mso-wrap-distance-right:9.05pt;mso-wrap-distance-top:0pt;mso-wrap-distance-bottom:0pt;margin-top:434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 PIU’ PREPARA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graficamente l’albero binario che attraversato con le seguenti visite restituisce  la seguente sequenza di elem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VISITA SIMMETR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3  4  5  7  8  9  11  12  13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VISITA PER LIVEL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   2   9  4  13  3   7  11  15  5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VISITA ANTICIP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2  4  3  7  5  9  13  11  12  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7:28:00Z</dcterms:created>
  <dc:creator>Xxx</dc:creator>
  <dc:description/>
  <dc:language>en-US</dc:language>
  <cp:lastModifiedBy>Xxx</cp:lastModifiedBy>
  <cp:lastPrinted>2000-01-24T19:15:00Z</cp:lastPrinted>
  <dcterms:modified xsi:type="dcterms:W3CDTF">2000-01-24T18:28:00Z</dcterms:modified>
  <cp:revision>16</cp:revision>
  <dc:subject/>
  <dc:title>2000 gennaio</dc:title>
</cp:coreProperties>
</file>