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Cancellare da una lista L un elemento con informazione = DATO</w:t>
      </w:r>
    </w:p>
    <w:p>
      <w:pPr>
        <w:pStyle w:val="Normal"/>
        <w:rPr/>
      </w:pPr>
      <w:r>
        <w:rPr/>
        <w:t>Scrivere, direttamente sul foglio le istruzioni che completano il programma prelevandole dalla colonna a destra.</w:t>
      </w:r>
    </w:p>
    <w:p>
      <w:pPr>
        <w:pStyle w:val="Normal"/>
        <w:rPr/>
      </w:pPr>
      <w:r>
        <w:rPr/>
        <w:t>SCRIVERE L’intestazione della procedura con i parametri corretti e la dichiarazione delle variabil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ANCELLA (……………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 LISTAVUOTA(TL)  th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ap:=0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vato  := Fals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d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L[puntae].info = dato th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nd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b/>
                <w:bCs/>
                <w:i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d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 tru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fa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ntap:= punta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e:=tru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 LISTAVUOTA(TL)  then 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L[puntae].info = dato then 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puntap=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trovato t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trovato the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[puntae].punt:=TLL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fal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 </w:t>
            </w:r>
            <w:r>
              <w:rPr/>
              <w:t>L[puntap].PUNT:=L[puntae].punt;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ae:=L[puntae].punt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n TL := L[puntae].pu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ae:=TL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ntap:= puntae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lang w:val="en-GB"/>
              </w:rPr>
              <w:t xml:space="preserve">  </w:t>
            </w:r>
            <w:r>
              <w:rPr/>
              <w:t>L[puntap].PUNT:=L[puntae].pun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ap:=0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TL := L[puntae].punt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L:= punt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L:= punta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vato  := False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vato := tru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le L[puntae].punt &lt;&gt; 0 and (not trovato) 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0</wp:posOffset>
                </wp:positionH>
                <wp:positionV relativeFrom="paragraph">
                  <wp:posOffset>202565</wp:posOffset>
                </wp:positionV>
                <wp:extent cx="2294890" cy="284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la seguente lista:</w:t>
                            </w:r>
                          </w:p>
                          <w:tbl>
                            <w:tblPr>
                              <w:tblW w:w="2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1589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TERNO’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CHER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LOMEO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L =                  e TLL =    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isci “RUSSO” in prima posizione e successivamente cancella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resentare  graficamente in modo chiaro la lista (compreso il valore di TL e TLL)  alla fine di ognuna delle due operazio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3.9pt;mso-wrap-distance-left:9.05pt;mso-wrap-distance-right:9.05pt;mso-wrap-distance-top:0pt;mso-wrap-distance-bottom:0pt;margin-top:15.9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la seguente lista:</w:t>
                      </w:r>
                    </w:p>
                    <w:tbl>
                      <w:tblPr>
                        <w:tblW w:w="2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1589"/>
                        <w:gridCol w:w="478"/>
                      </w:tblGrid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TERNO’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CHER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LOMEO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L =                  e TLL =    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risci “RUSSO” in prima posizione e successivamente cancella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resentare  graficamente in modo chiaro la lista (compreso il valore di TL e TLL)  alla fine di ognuna delle due operazio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ancellare da una lista L un elemento con informazione = DATO</w:t>
      </w:r>
    </w:p>
    <w:p>
      <w:pPr>
        <w:pStyle w:val="Normal"/>
        <w:rPr/>
      </w:pPr>
      <w:r>
        <w:rPr/>
        <w:t>Scrivere, direttamente sul foglio le istruzioni che completano il programma prelevandole dalla colonna a destra.</w:t>
      </w:r>
    </w:p>
    <w:p>
      <w:pPr>
        <w:pStyle w:val="Normal"/>
        <w:rPr/>
      </w:pPr>
      <w:r>
        <w:rPr/>
        <w:t>SCRIVERE L’intestazione della procedura con i parametri corretti e la dichiarazione delle variabil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ANCELLA (……………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3" w:leader="none"/>
        </w:tabs>
        <w:rPr/>
      </w:pPr>
      <w:r>
        <w:rPr/>
        <w:tab/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tr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le:=TL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le L[punele].punt &lt;&gt; 0 and (not trovato) 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d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nd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vato := tr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d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 tru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fa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e:=tru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le:=L[punele].pu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 LISTAVUOTA(TL)  then 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L[punele].info = dato then 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d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punpre=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trovato the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[punele].punt:=TLL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 </w:t>
            </w:r>
            <w:r>
              <w:rPr/>
              <w:t>L[punpre].PUNT:=L[punele].punt;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punpre=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le:=L[punele].punt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nele:=TL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pre:= punele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pre:=0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[punele].punt:=TLL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n TL := L[punele].punt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LL:= punel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vato  := False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vato := tru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 tr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le L[punele].punt &lt;&gt; 0 and (not trovato) 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107315</wp:posOffset>
                </wp:positionV>
                <wp:extent cx="2294890" cy="284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la seguente lista:</w:t>
                            </w:r>
                          </w:p>
                          <w:tbl>
                            <w:tblPr>
                              <w:tblW w:w="2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1589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TERNO’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CHER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LOMEO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L =                  e TLL =    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isci “RUSSO” in prima posizione e successivamente cancella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resentare  graficamente in modo chiaro la lista (compreso il valore di TL e TLL)  alla fine di ognuna delle due operazio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3.9pt;mso-wrap-distance-left:9.05pt;mso-wrap-distance-right:9.05pt;mso-wrap-distance-top:0pt;mso-wrap-distance-bottom:0pt;margin-top:8.4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la seguente lista:</w:t>
                      </w:r>
                    </w:p>
                    <w:tbl>
                      <w:tblPr>
                        <w:tblW w:w="2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1589"/>
                        <w:gridCol w:w="478"/>
                      </w:tblGrid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TERNO’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CHER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LOMEO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L =                  e TLL =    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risci “RUSSO” in prima posizione e successivamente cancella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resentare  graficamente in modo chiaro la lista (compreso il valore di TL e TLL)  alla fine di ognuna delle due operazio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 SOLUZIONE DEL 2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 LISTAVUOTA(TL)  th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 LISTAVUOTA(TL)  then 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tr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tru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ap:=0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pre:=0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ae:=TL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le:=TL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vato  := Fals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vato  := False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le L[puntae].punt &lt;&gt; 0 and (not trovato) 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le L[punele].punt &lt;&gt; 0 and (not trovato) do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L[puntae].info = dato th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L[punele].info = dato then 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vato := tr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vato := tru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ap:= punta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pre:= punele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ae:=L[puntae].pu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le:=L[punele].punt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d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d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d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trovato t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trovato the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fal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false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puntap=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punpre=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n TL := L[puntae].pu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n TL := L[punele].punt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lang w:val="en-GB"/>
              </w:rPr>
              <w:t xml:space="preserve">  </w:t>
            </w:r>
            <w:r>
              <w:rPr/>
              <w:t>L[puntap].PUNT:=L[puntae].pun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 </w:t>
            </w:r>
            <w:r>
              <w:rPr/>
              <w:t>L[punpre].PUNT:=L[punele].punt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[puntae].punt:=TLL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[punele].punt:=TLL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L:= punt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L:= punel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nd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 tr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 tru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d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nd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d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e:= tru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e:=fals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e:=tru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 LISTAVUOTA(TL)  then 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L[punele].info = dato then 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punpre=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trovato then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[punele].punt:=TLL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 </w:t>
            </w:r>
            <w:r>
              <w:rPr/>
              <w:t>L[punpre].PUNT:=L[punele].punt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le:=L[punele].punt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le:=TL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pre:= punele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pre:=0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TL := L[punele].punt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L:= punel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vato  := False;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vato := true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le L[punele].punt &lt;&gt; 0 and (not trovato) d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Descrivere l’output del seguente spezzone di programma:</w:t>
      </w:r>
    </w:p>
    <w:p>
      <w:pPr>
        <w:pStyle w:val="Normal"/>
        <w:rPr>
          <w:lang w:val="en-GB"/>
        </w:rPr>
      </w:pPr>
      <w:r>
        <w:rPr>
          <w:lang w:val="en-GB"/>
        </w:rPr>
        <w:t>var A:array[1..10] of intege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:integer;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I:=1 to 10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7620</wp:posOffset>
                </wp:positionV>
                <wp:extent cx="2294890" cy="284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la seguente lista:</w:t>
                            </w:r>
                          </w:p>
                          <w:tbl>
                            <w:tblPr>
                              <w:tblW w:w="2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1589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TERNO’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CHER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LOMEO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L =                  e TLL =    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isci “RUSSO” in prima posizione e successivamente cancella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resentare  graficamente in modo chiaro la lista (compreso il valore di TL e TLL)  alla fine di ognuna delle due operazio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3.9pt;mso-wrap-distance-left:9.05pt;mso-wrap-distance-right:9.05pt;mso-wrap-distance-top:0pt;mso-wrap-distance-bottom:0pt;margin-top:-0.6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la seguente lista:</w:t>
                      </w:r>
                    </w:p>
                    <w:tbl>
                      <w:tblPr>
                        <w:tblW w:w="2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1589"/>
                        <w:gridCol w:w="478"/>
                      </w:tblGrid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TERNO’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CHER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LOMEO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L =                  e TLL =    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risci “RUSSO” in prima posizione e successivamente cancella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resentare  graficamente in modo chiaro la lista (compreso il valore di TL e TLL)  alla fine di ognuna delle due operazio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>begin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A[I] := I+2;</w:t>
      </w:r>
    </w:p>
    <w:p>
      <w:pPr>
        <w:pStyle w:val="Normal"/>
        <w:rPr/>
      </w:pPr>
      <w:r>
        <w:rPr/>
        <w:tab/>
        <w:tab/>
        <w:t>write (A(I)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7:55:00Z</dcterms:created>
  <dc:creator>Xxx</dc:creator>
  <dc:description/>
  <dc:language>en-US</dc:language>
  <cp:lastModifiedBy>Alberti</cp:lastModifiedBy>
  <cp:lastPrinted>2000-12-14T20:16:00Z</cp:lastPrinted>
  <dcterms:modified xsi:type="dcterms:W3CDTF">2000-12-14T19:20:00Z</dcterms:modified>
  <cp:revision>3</cp:revision>
  <dc:subject/>
  <dc:title>2000 dicembre</dc:title>
</cp:coreProperties>
</file>