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3 GENNAIO  1999</w:t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A BENE: Negli esercizi 1, 2  mostrare tutti i calcoli e i passaggi necessari. Svolgere diagramma a blocchi,  codifica in PASCAL ed elenco degli identificatori utilizzati degli esercizi 3 e  4.  Scrivere in forma chiara, a penna, consegnare solo la bella copia. Ogni cosa non chiara, come scrittura, verrà considerata er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nvertire il seguente numero esadecimale sia in </w:t>
      </w:r>
      <w:r>
        <w:rPr>
          <w:b/>
          <w:sz w:val="28"/>
        </w:rPr>
        <w:t>binario</w:t>
      </w:r>
      <w:r>
        <w:rPr>
          <w:sz w:val="28"/>
        </w:rPr>
        <w:t xml:space="preserve">, sia in </w:t>
      </w:r>
      <w:r>
        <w:rPr>
          <w:b/>
          <w:sz w:val="28"/>
        </w:rPr>
        <w:t>decimale</w:t>
      </w:r>
      <w:r>
        <w:rPr>
          <w:sz w:val="28"/>
        </w:rPr>
        <w:t>:  2F3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upposto di rappresentare un numero reale complessivamente con 16 bit, di cui 12 per la mantissa e 4 per l’esponente (in modulo e segno), e senza utilizzare la  convenzione del bit nascosto, a quale numero reale corrisponde  la seguente rappresentazione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101 1010 0000 100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iedere in input N numeri interi. Quante volte è stato digitato un </w:t>
      </w:r>
      <w:r>
        <w:rPr>
          <w:sz w:val="28"/>
          <w:u w:val="single"/>
        </w:rPr>
        <w:t>multiplo di 3</w:t>
      </w:r>
      <w:r>
        <w:rPr>
          <w:sz w:val="28"/>
        </w:rPr>
        <w:t xml:space="preserve">?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ati in input, giorno, mese ed anno, stampare la data del </w:t>
      </w:r>
      <w:r>
        <w:rPr>
          <w:sz w:val="28"/>
          <w:u w:val="single"/>
        </w:rPr>
        <w:t>giorno precedent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3 GENNAIO  1999</w:t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OTA BENE: Negli esercizi 1, 2  mostrare tutti i calcoli e i passaggi necessari. Svolgere diagramma a blocchi,  codifica in PASCAL ed elenco degli identificatori utilizzati degli esercizi 3 e  4.  Scrivere in forma chiara, a penna, consegnare solo la bella copia. Ogni cosa non chiara, come scrittura, verrà considerata er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onvertire il seguente numero esadecimale sia in </w:t>
      </w:r>
      <w:r>
        <w:rPr>
          <w:b/>
          <w:sz w:val="28"/>
        </w:rPr>
        <w:t>binario</w:t>
      </w:r>
      <w:r>
        <w:rPr>
          <w:sz w:val="28"/>
        </w:rPr>
        <w:t xml:space="preserve">, sia in </w:t>
      </w:r>
      <w:r>
        <w:rPr>
          <w:b/>
          <w:sz w:val="28"/>
        </w:rPr>
        <w:t>decimale</w:t>
      </w:r>
      <w:r>
        <w:rPr>
          <w:sz w:val="28"/>
        </w:rPr>
        <w:t>:  3C7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Supposto di rappresentare un numero reale complessivamente con 16 bit, di cui 12 per la mantissa e 4 per l’esponente (in modulo e segno), e senza utilizzare la  convenzione del bit nascosto, a quale numero reale corrisponde  la seguente rappresentazione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110 0101 0000 1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Chiedere in input N numeri interi. Quante volte è stato digitato un </w:t>
      </w:r>
      <w:r>
        <w:rPr>
          <w:sz w:val="28"/>
          <w:u w:val="single"/>
        </w:rPr>
        <w:t>multiplo di 4</w:t>
      </w:r>
      <w:r>
        <w:rPr>
          <w:sz w:val="28"/>
        </w:rPr>
        <w:t xml:space="preserve">?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Dati in input, giorno, mese ed anno, stampare la data del </w:t>
      </w:r>
      <w:r>
        <w:rPr>
          <w:sz w:val="28"/>
          <w:u w:val="single"/>
        </w:rPr>
        <w:t>giorno successivo</w:t>
      </w:r>
      <w:r>
        <w:rPr>
          <w:sz w:val="28"/>
        </w:rPr>
        <w:t>.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8:22:00Z</dcterms:created>
  <dc:creator>XXXX</dc:creator>
  <dc:description/>
  <dc:language>en-US</dc:language>
  <cp:lastModifiedBy>XXXX</cp:lastModifiedBy>
  <cp:lastPrinted>1999-01-22T18:11:00Z</cp:lastPrinted>
  <dcterms:modified xsi:type="dcterms:W3CDTF">1999-01-22T17:14:00Z</dcterms:modified>
  <cp:revision>3</cp:revision>
  <dc:subject/>
  <dc:title>1999 gennaio</dc:title>
</cp:coreProperties>
</file>