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COMPITO DI INFORMATIC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IIB PROGR. (A)</w:t>
      </w:r>
    </w:p>
    <w:p>
      <w:pPr>
        <w:pStyle w:val="Normal"/>
        <w:rPr>
          <w:sz w:val="28"/>
        </w:rPr>
      </w:pPr>
      <w:r>
        <w:rPr>
          <w:sz w:val="28"/>
        </w:rPr>
        <w:t>1 DICEMBRE  199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A BENE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gnare solo la bella copia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diagrammi a blocchi devono essere strutturati e devono utilizzare esclusivamente istruzioni, funzioni ed operatori già svolti durante l’anno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ogni programma deve essere indicato l’elenco degli identificatori  utilizzati e la loro descrizion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gnare i compiti scritti a penna e in forma assolutamente chiara e leggibile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 si può assolutamente chiedere materiale di cancelleria o suggerimenti a nessun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I Compiti  che verranno trovati uguali tra loro, verranno considerati copiati e classificati col minimo dei voti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Mostrare i calcoli necessari per gli esercizi 3 e 4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crivere un programma che calcoli e stampi il numero di scatti da addebitare e l’ammontare della bolletta telefonica di un utente, avendo in input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nome dell’utente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numero di  scatti della lettura precedente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numero di scatti della lettura attuale.</w:t>
      </w:r>
    </w:p>
    <w:p>
      <w:pPr>
        <w:pStyle w:val="TextBody"/>
        <w:rPr/>
      </w:pPr>
      <w:r>
        <w:rPr/>
        <w:t xml:space="preserve">L’ammontare della bolletta è data da una quota fissa C (canone) fornita in input e dall’importo di ogni scatto, sapendo che il suo costo è </w:t>
      </w:r>
      <w:r>
        <w:rPr>
          <w:u w:val="single"/>
        </w:rPr>
        <w:t xml:space="preserve">costante </w:t>
      </w:r>
      <w:r>
        <w:rPr/>
        <w:t>(ad esempio 127 lire)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ati in input, il nome e la data di nascita di una persona e la data di oggi, calcolare l’età e stampare “MAGGIORENNE”, se la persona è maggiorenn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.B. Esprimere le date con 3 variabili, che identifichino il giorno, il mese, l’an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 xml:space="preserve">Determinare il valore corrispondente a  </w:t>
      </w:r>
      <w:r>
        <w:rPr>
          <w:b/>
          <w:sz w:val="28"/>
        </w:rPr>
        <w:t>11011011</w:t>
      </w:r>
      <w:r>
        <w:rPr>
          <w:b/>
          <w:sz w:val="28"/>
          <w:vertAlign w:val="subscript"/>
        </w:rPr>
        <w:t xml:space="preserve">2, </w:t>
      </w:r>
      <w:r>
        <w:rPr>
          <w:sz w:val="28"/>
        </w:rPr>
        <w:t>se si utilizza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 xml:space="preserve">il sistema binario  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il modulo e segno ad 8 bit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il complemento a 2 ad 8 bi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2"/>
        </w:numPr>
        <w:rPr/>
      </w:pPr>
      <w:r>
        <w:rPr>
          <w:b w:val="false"/>
        </w:rPr>
        <w:t xml:space="preserve">Rappresentare  il valore </w:t>
      </w:r>
      <w:r>
        <w:rPr/>
        <w:t>57</w:t>
      </w:r>
      <w:r>
        <w:rPr>
          <w:vertAlign w:val="subscript"/>
        </w:rPr>
        <w:t>10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con il  sistema binario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con il modulo e segno  ad 8 bit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con il complemento a 2 ad 8 bi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COMPITO DI INFORMATIC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IIB PROGR. (B)</w:t>
      </w:r>
    </w:p>
    <w:p>
      <w:pPr>
        <w:pStyle w:val="Normal"/>
        <w:rPr>
          <w:sz w:val="28"/>
        </w:rPr>
      </w:pPr>
      <w:r>
        <w:rPr>
          <w:sz w:val="28"/>
        </w:rPr>
        <w:t>1 DICEMBRE  199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A BENE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gnare solo la bella copia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diagrammi a blocchi devono essere strutturati e devono utilizzare esclusivamente istruzioni, funzioni ed operatori già svolti durante l’anno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ogni programma deve essere indicato l’elenco degli identificatori  utilizzati e la loro descrizion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gnare i compiti scritti a penna e in forma assolutamente chiara e leggibile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 si può assolutamente chiedere materiale di cancelleria o suggerimenti a nessun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I Compiti  che verranno trovati uguali tra loro, verranno considerati copiati e classificati col minimo dei voti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Mostrare i calcoli necessari per gli esercizi 3 e 4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crivere un programma che calcoli e stampi la spesa necessaria per coltivare a riso un terreno di una determinata estensione,  avendo in input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dimensione del terreno in metri quadri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costo del riso al kg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costo del concime al mq;</w:t>
      </w:r>
    </w:p>
    <w:p>
      <w:pPr>
        <w:pStyle w:val="TextBody"/>
        <w:rPr/>
      </w:pPr>
      <w:r>
        <w:rPr/>
        <w:t xml:space="preserve">Supponendo una quantità di riso </w:t>
      </w:r>
      <w:r>
        <w:rPr>
          <w:u w:val="single"/>
        </w:rPr>
        <w:t>costante</w:t>
      </w:r>
      <w:r>
        <w:rPr/>
        <w:t xml:space="preserve"> per metro quadro (ad esempio 0,23),  la spesa totale si ricava sommando il costo per concimazione di tutto il terreno e il costo per la semina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ato in input l’orario di un orologio digitale che visualizza 24 ore, si vuole “spostarlo”  di un certo numero di minuti M, dati in inpu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.B. Esprimere l’orario con 3 variabili, che identifichino l’ora, i minuti, i secondi. Controllare che M  non ecceda 1440.</w:t>
      </w:r>
    </w:p>
    <w:p>
      <w:pPr>
        <w:pStyle w:val="Normal"/>
        <w:jc w:val="both"/>
        <w:rPr>
          <w:sz w:val="28"/>
          <w:effect w:val="blinkBackground"/>
        </w:rPr>
      </w:pPr>
      <w:r>
        <w:rPr>
          <w:sz w:val="28"/>
          <w:effect w:val="blinkBackground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sz w:val="28"/>
        </w:rPr>
        <w:t xml:space="preserve">Determinare il valore corrispondente a  </w:t>
      </w:r>
      <w:r>
        <w:rPr>
          <w:b/>
          <w:sz w:val="28"/>
        </w:rPr>
        <w:t>01110001</w:t>
      </w:r>
      <w:r>
        <w:rPr>
          <w:b/>
          <w:sz w:val="28"/>
          <w:vertAlign w:val="subscript"/>
        </w:rPr>
        <w:t xml:space="preserve">2, </w:t>
      </w:r>
      <w:r>
        <w:rPr>
          <w:sz w:val="28"/>
        </w:rPr>
        <w:t>se si utilizza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 xml:space="preserve">il sistema binario  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il modulo e segno ad 8 bit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il complemento a 2 ad 8 bi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3"/>
        </w:numPr>
        <w:rPr/>
      </w:pPr>
      <w:r>
        <w:rPr>
          <w:b w:val="false"/>
        </w:rPr>
        <w:t xml:space="preserve">Rappresentare  il valore </w:t>
      </w:r>
      <w:r>
        <w:rPr/>
        <w:t>-73</w:t>
      </w:r>
      <w:r>
        <w:rPr>
          <w:vertAlign w:val="subscript"/>
        </w:rPr>
        <w:t>10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con il  sistema binario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con il modulo e segno  ad 8 bit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con il complemento a 2 ad 8 bi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COMPITO DI INFORMATIC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IIB PROGR. (C)</w:t>
      </w:r>
    </w:p>
    <w:p>
      <w:pPr>
        <w:pStyle w:val="Normal"/>
        <w:rPr>
          <w:sz w:val="28"/>
        </w:rPr>
      </w:pPr>
      <w:r>
        <w:rPr>
          <w:sz w:val="28"/>
        </w:rPr>
        <w:t>1 DICEMBRE  199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A BENE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gnare solo la bella copia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diagrammi a blocchi devono essere strutturati e devono utilizzare esclusivamente istruzioni, funzioni ed operatori già svolti durante l’anno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ogni programma deve essere indicato l’elenco degli identificatori  utilizzati e la loro descrizion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gnare i compiti scritti a penna e in forma assolutamente chiara e leggibile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 si può assolutamente chiedere materiale di cancelleria o suggerimenti a nessun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I Compiti  che verranno trovati uguali tra loro, verranno considerati copiati e classificati col minimo dei voti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Mostrare i calcoli necessari per gli esercizi 3 e 4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Scrivere un programma che calcoli e stampi il numero di scatti da addebitare e l’ammontare della bolletta telefonica di un utente, avendo in input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nome dell’utente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numero di  scatti della lettura precedente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numero di scatti della lettura attuale.</w:t>
      </w:r>
    </w:p>
    <w:p>
      <w:pPr>
        <w:pStyle w:val="TextBody"/>
        <w:rPr/>
      </w:pPr>
      <w:r>
        <w:rPr/>
        <w:t xml:space="preserve">L’ammontare della bolletta è data da una quota fissa C (canone) fornita in input e dall’importo di ogni scatto, sapendo che il suo costo è </w:t>
      </w:r>
      <w:r>
        <w:rPr>
          <w:u w:val="single"/>
        </w:rPr>
        <w:t xml:space="preserve">costante </w:t>
      </w:r>
      <w:r>
        <w:rPr/>
        <w:t>(ad esempio 127 lire)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Dati in input, il nome e la data di nascita di una persona e la data di oggi, calcolare l’età e stampare “MAGGIORENNE”, se la persona è maggiorenn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.B. Esprimere le date con 3 variabili, che identifichino il giorno, il mese, l’an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</w:rPr>
      </w:pPr>
      <w:r>
        <w:rPr>
          <w:sz w:val="28"/>
        </w:rPr>
        <w:t xml:space="preserve">Determinare il valore corrispondente a  </w:t>
      </w:r>
      <w:r>
        <w:rPr>
          <w:b/>
          <w:sz w:val="28"/>
        </w:rPr>
        <w:t>00111101</w:t>
      </w:r>
      <w:r>
        <w:rPr>
          <w:b/>
          <w:sz w:val="28"/>
          <w:vertAlign w:val="subscript"/>
        </w:rPr>
        <w:t xml:space="preserve">2, </w:t>
      </w:r>
      <w:r>
        <w:rPr>
          <w:sz w:val="28"/>
        </w:rPr>
        <w:t>se si utilizza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 xml:space="preserve">il sistema binario  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il modulo e segno ad 8 bit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il complemento a 2 ad 8 bi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8"/>
        </w:numPr>
        <w:rPr/>
      </w:pPr>
      <w:r>
        <w:rPr>
          <w:b w:val="false"/>
        </w:rPr>
        <w:t xml:space="preserve">Rappresentare  il valore </w:t>
      </w:r>
      <w:r>
        <w:rPr/>
        <w:t>-81</w:t>
      </w:r>
      <w:r>
        <w:rPr>
          <w:vertAlign w:val="subscript"/>
        </w:rPr>
        <w:t>10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con il  sistema binario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con il modulo e segno  ad 8 bit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con il complemento a 2 ad 8 bi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COMPITO DI INFORMATIC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IIB PROGR. (D)</w:t>
      </w:r>
    </w:p>
    <w:p>
      <w:pPr>
        <w:pStyle w:val="Normal"/>
        <w:rPr>
          <w:sz w:val="28"/>
        </w:rPr>
      </w:pPr>
      <w:r>
        <w:rPr>
          <w:sz w:val="28"/>
        </w:rPr>
        <w:t>1 DICEMBRE  199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A BENE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gnare solo la bella copia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diagrammi a blocchi devono essere strutturati e devono utilizzare esclusivamente istruzioni, funzioni ed operatori già svolti durante l’anno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ogni programma deve essere indicato l’elenco degli identificatori  utilizzati e la loro descrizion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gnare i compiti scritti a penna e in forma assolutamente chiara e leggibile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 si può assolutamente chiedere materiale di cancelleria o suggerimenti a nessun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I Compiti  che verranno trovati uguali tra loro, verranno considerati copiati e classificati col minimo dei voti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Mostrare i calcoli necessari per gli esercizi 3 e 4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Scrivere un programma che calcoli e stampi la spesa necessaria per coltivare a riso un terreno di una determinata estensione,  avendo in input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dimensione del terreno in metri quadri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costo del riso al kg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costo del concime al mq;</w:t>
      </w:r>
    </w:p>
    <w:p>
      <w:pPr>
        <w:pStyle w:val="TextBody"/>
        <w:rPr/>
      </w:pPr>
      <w:r>
        <w:rPr/>
        <w:t xml:space="preserve">Supponendo una quantità di riso </w:t>
      </w:r>
      <w:r>
        <w:rPr>
          <w:u w:val="single"/>
        </w:rPr>
        <w:t>costante</w:t>
      </w:r>
      <w:r>
        <w:rPr/>
        <w:t xml:space="preserve"> per metro quadro (ad esempio 0,23),  la spesa totale si ricava sommando il costo per concimazione di tutto il terreno e il costo per la semina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Dato in input l’orario di un orologio digitale che visualizza 24 ore, si vuole “spostarlo”  di un certo numero di minuti M, dati in inpu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.B. Esprimere l’orario con 3 variabili, che identifichino l’ora, i minuti, i secondi. Controllare che M  non ecceda 1440.</w:t>
      </w:r>
    </w:p>
    <w:p>
      <w:pPr>
        <w:pStyle w:val="Normal"/>
        <w:jc w:val="both"/>
        <w:rPr>
          <w:sz w:val="28"/>
          <w:effect w:val="blinkBackground"/>
        </w:rPr>
      </w:pPr>
      <w:r>
        <w:rPr>
          <w:sz w:val="28"/>
          <w:effect w:val="blinkBackground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sz w:val="28"/>
        </w:rPr>
        <w:t xml:space="preserve">Determinare il valore corrispondente a  </w:t>
      </w:r>
      <w:r>
        <w:rPr>
          <w:b/>
          <w:sz w:val="28"/>
        </w:rPr>
        <w:t>11100010</w:t>
      </w:r>
      <w:r>
        <w:rPr>
          <w:b/>
          <w:sz w:val="28"/>
          <w:vertAlign w:val="subscript"/>
        </w:rPr>
        <w:t xml:space="preserve">2, </w:t>
      </w:r>
      <w:r>
        <w:rPr>
          <w:sz w:val="28"/>
        </w:rPr>
        <w:t>se si utilizza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 xml:space="preserve">il sistema binario  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il modulo e segno ad 8 bit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il complemento a 2 ad 8 bi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6"/>
        </w:numPr>
        <w:rPr/>
      </w:pPr>
      <w:r>
        <w:rPr>
          <w:b w:val="false"/>
        </w:rPr>
        <w:t xml:space="preserve">Rappresentare  il valore </w:t>
      </w:r>
      <w:r>
        <w:rPr/>
        <w:t>65</w:t>
      </w:r>
      <w:r>
        <w:rPr>
          <w:vertAlign w:val="subscript"/>
        </w:rPr>
        <w:t>10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con il  sistema binario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con il modulo e segno  ad 8 bit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con il complemento a 2 ad 8 bi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08:08:00Z</dcterms:created>
  <dc:creator>Xxx</dc:creator>
  <dc:description/>
  <dc:language>en-US</dc:language>
  <cp:lastModifiedBy>Xxx</cp:lastModifiedBy>
  <dcterms:modified xsi:type="dcterms:W3CDTF">1999-11-30T09:01:00Z</dcterms:modified>
  <cp:revision>1</cp:revision>
  <dc:subject/>
  <dc:title>1999 dicembre</dc:title>
</cp:coreProperties>
</file>