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 MARZO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volgere i diagrammi a blocchi degli esercizi 3) e 4), la codifica in Pascal solo dell’esercizio 3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diagrammi a blocchi devono essere strutturat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ia dato il numero  binario  -0,00110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appresentarlo in memoria utilizzando 12 bit per la mantissa e 4 per l’espon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 quale numero decimale corrispon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po aver caricato interamente il vettore V di caratteri, copiarne solo le consonanti in un vettore W, in modo contigu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Esempio: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tampare il valore del vettore caricato con numeri reali, che più si avvicina alla media aritmetica dei suoi elemen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Esempio:</w:t>
      </w:r>
    </w:p>
    <w:tbl>
      <w:tblPr>
        <w:tblW w:w="6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a media è 4 e si stampa  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 MARZO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volgere i diagrammi a blocchi degli esercizi 3) e 4), la codifica in Pascal solo dell’esercizio 3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diagrammi a blocchi devono essere strutturat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ia dato il numero  binario  -1110,100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appresentarlo in memoria con la convenzione del bit nascosto utilizzando 12 bit per la mantissa e 4 per l’espo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 quale numero decimale corrispon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o aver caricato interamente il vettore T di caratteri, copiarne solo le vocali in un vettore Q, in modo contigu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Esempio: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ampare il valore del vettore caricato con numeri interi, che è più distante dalla media aritmetica dei suoi elemen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sempio:</w:t>
      </w:r>
    </w:p>
    <w:tbl>
      <w:tblPr>
        <w:tblW w:w="6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a media è 4 e si stampa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7:48:00Z</dcterms:created>
  <dc:creator>ALBERTO</dc:creator>
  <dc:description/>
  <dc:language>en-US</dc:language>
  <cp:lastModifiedBy>XXXX</cp:lastModifiedBy>
  <cp:lastPrinted>1997-03-01T12:22:00Z</cp:lastPrinted>
  <dcterms:modified xsi:type="dcterms:W3CDTF">1998-02-28T08:50:00Z</dcterms:modified>
  <cp:revision>5</cp:revision>
  <dc:subject/>
  <dc:title>1998 marzo</dc:title>
</cp:coreProperties>
</file>