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Symbol" w:cs="Symbol" w:ascii="Symbol" w:hAnsi="Symbol"/>
          <w:sz w:val="32"/>
        </w:rPr>
        <w:t>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6 GENNAIO 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TA BENE: Negli esercizi 1, 2, 3 mostrare tutti i calcoli e i passaggi necessari. Svolgere diagramma a blocchi dell’esercizio 4.  Scrivere in forma chiara, a penna, consegnare solo la bella copia. Ogni cosa non chiara, come scrittura, verrà considerata er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volgere i seguenti calcoli in esadecimal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2B8 + AFB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ata la seguente sequenza di bit:</w:t>
      </w:r>
    </w:p>
    <w:p>
      <w:pPr>
        <w:pStyle w:val="Normal"/>
        <w:jc w:val="both"/>
        <w:rPr/>
      </w:pPr>
      <w:r>
        <w:rPr>
          <w:sz w:val="28"/>
        </w:rPr>
        <w:t>10110110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quale numero intero del sistema decimale corrisponde 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è un numero binario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i utilizza la rappresentazione con modulo e segno con 10 bit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i utilizza la rappresentazione in complemento a 2 con 10 bit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rPr/>
      </w:pPr>
      <w:r>
        <w:rPr/>
        <w:t>Determinare la rappresentazione del numero intero 17 nei sistem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adecim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dulo e  segno con 8 bi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plemento a 2 con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Dati in input un sequenza di n caratteri alfabetici, determinare quante volte due caratteri consecutivi sono ugual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</w:t>
      </w:r>
    </w:p>
    <w:p>
      <w:pPr>
        <w:pStyle w:val="Normal"/>
        <w:rPr>
          <w:sz w:val="28"/>
        </w:rPr>
      </w:pPr>
      <w:r>
        <w:rPr>
          <w:sz w:val="28"/>
        </w:rPr>
        <w:t>26 GENNAIO 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A BENE: Negli esercizi 1, 2, 3 mostrare tutti i calcoli e i passaggi necessari. Svolgere diagramma a blocchi dell’esercizio 4.  Scrivere in forma chiara, a penna, consegnare solo la bella copia. Ogni cosa non chiara, come scrittura, verrà considerata er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1) Svolgere i seguenti calcoli in esadecimal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2A9 + B8AD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) Data la seguente sequenza di bi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00011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quale numero intero del sistema decimale corrisponde s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è un numero binario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i utilizza la rappresentazione con modulo e segno con 10 bit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i utilizza la rappresentazione in complemento a 2 con 10 bit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3) Determinare la rappresentazione del numero intero 21 nei sistem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sadecima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dulo e  segno con 8 bi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plemento a 2 con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Data una sequenza di numeri  interi terminata da un numero negativo, stampare ogni volta che un numero è superiore al precedente, la sua radice quadrat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16:38:00Z</dcterms:created>
  <dc:creator>ALBERTO</dc:creator>
  <dc:description/>
  <dc:language>en-US</dc:language>
  <cp:lastModifiedBy>XXXX</cp:lastModifiedBy>
  <cp:lastPrinted>1997-01-25T09:49:00Z</cp:lastPrinted>
  <dcterms:modified xsi:type="dcterms:W3CDTF">1998-01-24T07:54:00Z</dcterms:modified>
  <cp:revision>7</cp:revision>
  <dc:subject/>
  <dc:title>1998 gennaio</dc:title>
</cp:coreProperties>
</file>