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0 APRILE 199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I diagrammi a blocchi devono essere strutturati.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4"/>
        </w:rPr>
        <w:t>Non si può chiedere materiale di cancelleria o suggerimenti a nessuno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ia dato il seguente algoritmo  (scomposto  in 2  sottoprogrammi)  che consente di caricare un vettore V e di cercare se esiste un elemento.</w:t>
      </w:r>
    </w:p>
    <w:p>
      <w:pPr>
        <w:pStyle w:val="TextBody"/>
        <w:rPr/>
      </w:pPr>
      <w:r>
        <w:rPr/>
        <w:t xml:space="preserve">I sottoprogrammi  sono i seguenti:  </w:t>
      </w:r>
    </w:p>
    <w:p>
      <w:pPr>
        <w:pStyle w:val="TextBody"/>
        <w:numPr>
          <w:ilvl w:val="0"/>
          <w:numId w:val="4"/>
        </w:numPr>
        <w:rPr/>
      </w:pPr>
      <w:r>
        <w:rPr/>
        <w:t>La procedura CAR_ORDC che carica interamente un vettore V di dimensione N, con numeri  interi in ordine strettamente crescent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La procedura RIC_SEQC che consente di cercare nel vettore  V se esiste un valore X intero, dato in input,   stampando  la posizione dove compare  (Ø  se non è presente).  </w:t>
      </w:r>
    </w:p>
    <w:p>
      <w:pPr>
        <w:pStyle w:val="TextBodyIndent"/>
        <w:rPr/>
      </w:pPr>
      <w:r>
        <w:rPr/>
        <w:t xml:space="preserve">Il metodo da utilizzare </w:t>
      </w:r>
      <w:r>
        <w:rPr>
          <w:b/>
        </w:rPr>
        <w:t>deve</w:t>
      </w:r>
      <w:r>
        <w:rPr/>
        <w:t xml:space="preserve"> essere quello della cosiddetta </w:t>
      </w:r>
      <w:r>
        <w:rPr>
          <w:b/>
        </w:rPr>
        <w:t>ricerca sequenziale</w:t>
      </w:r>
      <w:r>
        <w:rPr/>
        <w:t>, cioè:</w:t>
      </w:r>
    </w:p>
    <w:p>
      <w:pPr>
        <w:pStyle w:val="TextBodyIndent"/>
        <w:rPr/>
      </w:pPr>
      <w:r>
        <w:rPr/>
        <w:t xml:space="preserve">si scorre  il vettore a partire dalla prima posizione  fino a quando accade una delle 2 situazioni seguenti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[Esito positivo] Si trova l’elemento (in tal caso si stampa la posizione dove si è trovato l’elemento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[Esito negativo]: Si trova un elemento con valore superiore a quello cercato o si è finito il vettore. (si stampa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programma principale deve eseguire  una volta CAR_ORDC  e  N volte RIC_SEQC (perché si intende cercare N elementi diversi). </w:t>
      </w:r>
    </w:p>
    <w:p>
      <w:pPr>
        <w:pStyle w:val="TextBody"/>
        <w:rPr/>
      </w:pPr>
      <w:r>
        <w:rPr/>
        <w:t xml:space="preserve">SI scrivano  </w:t>
      </w:r>
      <w:r>
        <w:rPr>
          <w:u w:val="single"/>
        </w:rPr>
        <w:t>solamente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 diagramma a blocchi  del programma principal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 diagramma a blocchi e la codifica in Pascal della procedura RIC_SEQ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. Scrivere il programma che, data una  stringa ST, se  ha lunghezza di almeno  4 caratteri, copia gli ultimi 2 caratteri al posto dei primi 2: </w:t>
      </w:r>
    </w:p>
    <w:p>
      <w:pPr>
        <w:pStyle w:val="Normal"/>
        <w:rPr>
          <w:sz w:val="24"/>
        </w:rPr>
      </w:pPr>
      <w:r>
        <w:rPr>
          <w:sz w:val="24"/>
        </w:rPr>
        <w:t>per  esempio:   ZAPPA  diventa  PAPP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RADIO  diventa IODI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CUPA diventa PAP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INFORMATICA diventa CAFORMA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0 APRILE 199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I diagrammi a blocchi devono essere strutturati.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a dato il seguente algoritmo  (scomposto  in 2  sottoprogrammi)  che consente di caricare un vettore V e di cercare se esiste un elemento.</w:t>
      </w:r>
    </w:p>
    <w:p>
      <w:pPr>
        <w:pStyle w:val="TextBody"/>
        <w:rPr/>
      </w:pPr>
      <w:r>
        <w:rPr/>
        <w:t xml:space="preserve">I sottoprogrammi  sono i seguenti: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procedura CAR_ORDC che carica </w:t>
      </w:r>
      <w:r>
        <w:rPr>
          <w:b/>
        </w:rPr>
        <w:t>interamente</w:t>
      </w:r>
      <w:r>
        <w:rPr/>
        <w:t xml:space="preserve"> un vettore V di dimensione N, con numeri  interi in ordine strettamente crescent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La procedura RIC_SEQC che consente di cercare nel vettore  V se esiste un valore X intero dato in input,   stampando  la posizione dove compare  (0  se non è presente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programma principale deve eseguire  una volta CAR_ORDC  e  T volte RIC_SEQC, con T dato in input, perché si intendono cercare T elementi diversi. </w:t>
      </w:r>
    </w:p>
    <w:p>
      <w:pPr>
        <w:pStyle w:val="TextBody"/>
        <w:rPr/>
      </w:pPr>
      <w:r>
        <w:rPr/>
        <w:t xml:space="preserve">Si scrivano  </w:t>
      </w:r>
      <w:r>
        <w:rPr>
          <w:u w:val="single"/>
        </w:rPr>
        <w:t>solament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diagramma a blocchi  del programma principal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diagramma a blocchi e la codifica in Pascal della procedura CAR_ORD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3. Scrivere il diagramma a blocchi e il programma in PASCAL che scambia la prima metà di una stringa  S con la seconda:</w:t>
      </w:r>
    </w:p>
    <w:p>
      <w:pPr>
        <w:pStyle w:val="Normal"/>
        <w:rPr/>
      </w:pPr>
      <w:r>
        <w:rPr>
          <w:sz w:val="24"/>
        </w:rPr>
        <w:t xml:space="preserve">per  esempio: </w:t>
        <w:tab/>
        <w:t xml:space="preserve">LISCA diventa SCAL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TEMATICA diventa ATICAMAT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GO diventa G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effect w:val="blinkBackgrou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effect w:val="blinkBackgrou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5:45:00Z</dcterms:created>
  <dc:creator>ALBERTO</dc:creator>
  <dc:description/>
  <dc:language>en-US</dc:language>
  <cp:lastModifiedBy>XXXX</cp:lastModifiedBy>
  <cp:lastPrinted>1997-06-01T00:30:00Z</cp:lastPrinted>
  <dcterms:modified xsi:type="dcterms:W3CDTF">1998-04-18T08:12:00Z</dcterms:modified>
  <cp:revision>8</cp:revision>
  <dc:subject/>
  <dc:title>1998 aprile</dc:title>
</cp:coreProperties>
</file>