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PITO DI INFORMATIC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IIB PROG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MARZO 19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A BE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olgere esclusivamente i diagramma a blocchi degli esercizi 1) e 2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Consegnare solo la bella copia.</w:t>
      </w:r>
    </w:p>
    <w:p>
      <w:pPr>
        <w:pStyle w:val="Normal"/>
        <w:numPr>
          <w:ilvl w:val="0"/>
          <w:numId w:val="0"/>
        </w:numPr>
        <w:ind w:lef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TTENZIONE -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I diagrammi a blocchi devono essere struttura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Per ogni programma deve essere indicato l’elenco delle variabili utilizzate e la loro descri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Consegnare i compiti scritti a penna e in forma assolutamente chiara e leggibi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Non si può assolutamente chiedere materiale di cancelleria o suggerimenti a nessu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CHIUNQUE NON RISPETTI QUESTE REGOLE VERRA’ FORTEMENTE PENALIZZATO)</w:t>
      </w:r>
    </w:p>
    <w:p>
      <w:pPr>
        <w:pStyle w:val="Normal"/>
        <w:ind w:left="283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 Compiti  che verranno trovati uguali tra loro, verranno considerati copiati e classificati col minimo dei vo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Dato un numero intero maxsucc, stampare la successione dei quadrati dei numeri interi a partire da 1,finchè il valore stampato non supera il valore di maxsucc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sempio: </w:t>
        <w:tab/>
        <w:t xml:space="preserve">Se maxsucc = 30 si stampa  </w:t>
        <w:tab/>
        <w:t xml:space="preserve">1  4  9  16  25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 xml:space="preserve">Se maxsucc = 100  si stampa  </w:t>
        <w:tab/>
        <w:t>1  4  9  16  25  36  49  64  81  100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 xml:space="preserve">Se maxsucc =  24  si stampa      1  4  9  16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In un disco formattato ad 1,44 MB esistono 80 tracce (numerate da 0 a 79), 2 facce (numerate da 0 a 1) e 18  settori (numerati da 1 a 18) in corrispondenza di 2880 settori fisici numerati da 0 a 2879. La numerazione dei settori fisici è progressiva e ordinata per traccia, faccia e settore (vedi Tabella).  Scrivere un programma che chieda i numeri di traccia, di faccia e di settore, verificando per ogni dato che il valore digitato sia valido nell’intervallo corrispondente, altrimenti si ripete la lettura, e stampi il numero di settore  fisico corrispondente.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suggerimento</w:t>
      </w:r>
      <w:r>
        <w:rPr>
          <w:sz w:val="22"/>
          <w:szCs w:val="22"/>
        </w:rPr>
        <w:t xml:space="preserve">: </w:t>
      </w:r>
      <w:r>
        <w:rPr/>
        <w:t>il numero di settore fisico può essere ricavato da una formula matematica, tenendo conto, tra l’altro,  che ad ogni traccia corrispondono 36 settori fisici (18 settori x 2 facce);   nel caso non si riesca a ricavarla,   si può comunque utilizzare un ciclo, in cui si contino i settori fisici a partire da 0 fino al raggiungimento della traccia, faccia e settore dato in input.)</w:t>
      </w:r>
    </w:p>
    <w:tbl>
      <w:tblPr>
        <w:tblW w:w="51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1013"/>
        <w:gridCol w:w="2247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CCI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CIA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ORE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ORE FISIC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PITO DI INFORMATIC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IIB PROG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MARZO 19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A BE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olgere esclusivamente i diagramma a blocchi degli esercizi 1) e 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Consegnare solo la bella copia.</w:t>
      </w:r>
    </w:p>
    <w:p>
      <w:pPr>
        <w:pStyle w:val="Normal"/>
        <w:numPr>
          <w:ilvl w:val="0"/>
          <w:numId w:val="0"/>
        </w:numPr>
        <w:ind w:lef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TTENZIONE 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I diagrammi a blocchi devono essere struttura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Per ogni programma deve essere indicato l’elenco delle variabili utilizzate e la loro descri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Consegnare i compiti scritti a penna e in forma assolutamente chiara e leggibi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CHIUNQUE NON RISPETTI QUESTE REGOLE VERRA’ FORTEMENTE PENALIZZAT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Dato un numero intero minsucc, stampare in ordine decrescente la successione dei quadrati dei numeri interi a partire dal quadrato di 10, finchè il valore stampato non è inferiore al valore di maxsuc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empio: </w:t>
        <w:tab/>
        <w:t xml:space="preserve">Se maxsucc = 30 si stampa  </w:t>
        <w:tab/>
        <w:t>100  81  64  49 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e maxsucc = 100  si stampa  </w:t>
        <w:tab/>
        <w:t xml:space="preserve">100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Se maxsucc =  3  si stampa        100  81  64  49  36  25  16  9  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In un disco formattato ad 1,44 MB esistono 80 tracce (numerate da 0 a 79), 2 facce (numerate da 0 a 1) e 18  settori (numerati da 1 a 18) in corrispondenza di 2880 settori fisici numerati da 0 a 2879. La numerazione dei settori fisici è progressiva e ordinata per traccia, faccia e settore (vedi Tabella).  Scrivere un programma che chieda i numeri di traccia, di faccia e di settore, verificando per ogni dato che il valore digitato sia valido nell’intervallo corrispondente, altrimenti si ripete la lettura, e stampi il numero di settore  fisico corrispond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uggerimento, il numero di settore fisico può essere ricavato da una formula matematica, tenendo conto, tra l’altro,  che ad ogni traccia corrispondono 36 settori fisici (18 settori x 2 facce);   nel caso non si riesca a ricavarla,   si può comunque utilizzare un ciclo, in cui si contino i settori fisici a partire da 0 fino al raggiungimento della traccia, faccia e settore dato in input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1013"/>
        <w:gridCol w:w="2247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ACC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CCIA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TTORE</w:t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TTORE FISIC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LI\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8T19:25:00Z</dcterms:created>
  <dc:creator>ALBERTO</dc:creator>
  <dc:description/>
  <dc:language>en-US</dc:language>
  <cp:lastModifiedBy>DIMARTINO PIERO</cp:lastModifiedBy>
  <cp:lastPrinted>1997-03-01T12:22:00Z</cp:lastPrinted>
  <dcterms:modified xsi:type="dcterms:W3CDTF">1997-03-01T12:28:00Z</dcterms:modified>
  <cp:revision>6</cp:revision>
  <dc:subject/>
  <dc:title>1997 marzo</dc:title>
</cp:coreProperties>
</file>