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GIUGNO 199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TTENZIONE 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Consegnare solo la bella cop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I diagrammi a blocchi devono essere struttur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Compiti  che verranno trovati uguali tra loro, verranno considerati copiati e classificati col minimo dei vo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HIUNQUE NON RISPETTI QUESTE REGOLE VERRA’ FORTEMENTE PENALIZZATO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Scrivere il diagramma a blocchi del programma che carica interamente un vettore di caratteri di dimensione DIM e chieda in input un numero intero positivo S uguale, al massimo, a DIM (si svolga il controllo del valore di S in qualsiasi modo ragionevole).</w:t>
      </w:r>
    </w:p>
    <w:p>
      <w:pPr>
        <w:pStyle w:val="Normal"/>
        <w:jc w:val="both"/>
        <w:rPr/>
      </w:pPr>
      <w:r>
        <w:rPr>
          <w:sz w:val="26"/>
          <w:szCs w:val="26"/>
        </w:rPr>
        <w:t>Si faccia ruotare completamente il contenuto del vettore a destra di un numero di caratteri uguali a  S (vedi esempi</w:t>
      </w:r>
      <w:r>
        <w:rPr/>
        <w:t>):</w:t>
      </w:r>
    </w:p>
    <w:tbl>
      <w:tblPr>
        <w:tblW w:w="6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6"/>
        <w:gridCol w:w="853"/>
        <w:gridCol w:w="1023"/>
        <w:gridCol w:w="1023"/>
        <w:gridCol w:w="1023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m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 S = 1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7"/>
        <w:gridCol w:w="892"/>
        <w:gridCol w:w="1069"/>
        <w:gridCol w:w="1069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m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 S = 2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 Se non si riesce a gestire con S qualsiasi,  riuscire almeno a ruotarlo di 1 solo caratt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2) Scrivere a scelta, o il </w:t>
      </w:r>
      <w:r>
        <w:rPr>
          <w:b/>
          <w:bCs/>
          <w:sz w:val="24"/>
          <w:szCs w:val="24"/>
        </w:rPr>
        <w:t>diagramma a blocchi</w:t>
      </w:r>
      <w:r>
        <w:rPr>
          <w:sz w:val="24"/>
          <w:szCs w:val="24"/>
        </w:rPr>
        <w:t xml:space="preserve"> completo o il </w:t>
      </w:r>
      <w:r>
        <w:rPr>
          <w:b/>
          <w:bCs/>
          <w:sz w:val="24"/>
          <w:szCs w:val="24"/>
        </w:rPr>
        <w:t xml:space="preserve">programma </w:t>
      </w:r>
      <w:r>
        <w:rPr>
          <w:b w:val="false"/>
          <w:bCs w:val="false"/>
          <w:sz w:val="24"/>
          <w:szCs w:val="24"/>
        </w:rPr>
        <w:t xml:space="preserve">codificato </w:t>
      </w:r>
      <w:r>
        <w:rPr>
          <w:b/>
          <w:bCs/>
          <w:sz w:val="24"/>
          <w:szCs w:val="24"/>
        </w:rPr>
        <w:t>in PASCAL</w:t>
      </w:r>
      <w:r>
        <w:rPr>
          <w:sz w:val="24"/>
          <w:szCs w:val="24"/>
        </w:rPr>
        <w:t xml:space="preserve"> del problema, esattamente  ideato come segu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2670</wp:posOffset>
                </wp:positionH>
                <wp:positionV relativeFrom="paragraph">
                  <wp:posOffset>184785</wp:posOffset>
                </wp:positionV>
                <wp:extent cx="1813560" cy="1074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84.6pt;mso-wrap-distance-left:7.05pt;mso-wrap-distance-right:7.05pt;mso-wrap-distance-top:0pt;mso-wrap-distance-bottom:0pt;margin-top:14.5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utilizzino 3 vettori di interi, di nome A,B,C,  ognuno considerato come rappresentazione di 1 byte, e dichiarati com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ar A,B,C: array [0..7] of integer. </w:t>
      </w:r>
      <w:r>
        <w:rPr>
          <w:sz w:val="24"/>
          <w:szCs w:val="24"/>
        </w:rPr>
        <w:t xml:space="preserve"> Si consideri, per convenienza, che siano disposti  graficamente da destra a sinistra, come mostra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ando esattamente le seguenti richieste, il programma deve essere formulato, scrive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la</w:t>
      </w:r>
      <w:r>
        <w:rPr>
          <w:sz w:val="24"/>
          <w:szCs w:val="24"/>
        </w:rPr>
        <w:t xml:space="preserve"> procedura LEGGI_A che permetta di caricare il vettore  A con valori che siano esclusivamente 0 o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la procedura LEGGI_B  che permetta di caricare il vettore  B con valori che siano esclusivamente 0 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a procedura CALCOLA_C che permette di ottenere la somma binaria dei byte corrispondenti ai vettori A e B, scrivendola in un terzo vettore C, ed eventualmente segnalando in output una situazione di overflo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a procedura STAMPA_C che permette di stampare i valori del vettore 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programma principale che esegue dapprima LEGGI_A, LEGGI_B, CALCOLA_C e poi permetta di eseguire ripetutamente, attraverso un menù, una delle procedure precedenti o l’uscita dal programma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GIUGNO 199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TTENZIONE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Consegnare solo la bella cop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I diagrammi a blocchi devono essere struttur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Compiti  che verranno trovati uguali tra loro, verranno considerati copiati e classificati col minimo dei vo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HIUNQUE NON RISPETTI QUESTE REGOLE VERRA’ FORTEMENTE PENALIZZATO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Scrivere il diagramma a blocchi del programma che carica interamente un vettore di caratteri di dimensione DIM (indici da 1 a DIM), che rappresenta in pratica una parola, e chieda in input i valori di due numeri interi positivi INI e QU, ognuno dei quali uguale, al massimo, a DIM (si svolga il controllo dei valore di INI e QU in qualsiasi modo ragionevole).</w:t>
      </w:r>
    </w:p>
    <w:p>
      <w:pPr>
        <w:pStyle w:val="Normal"/>
        <w:jc w:val="both"/>
        <w:rPr/>
      </w:pPr>
      <w:r>
        <w:rPr>
          <w:sz w:val="26"/>
          <w:szCs w:val="26"/>
        </w:rPr>
        <w:t>Si tolgano dal vettore, a partire dalla posizione INI, un numero di caratteri uguali a QU, al massimo, però, fino alla fine del vettore, lasciando spazi vuoti alla fine (vedi esempi</w:t>
      </w:r>
      <w:r>
        <w:rPr/>
        <w:t>):</w:t>
      </w:r>
    </w:p>
    <w:tbl>
      <w:tblPr>
        <w:tblW w:w="7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6"/>
        <w:gridCol w:w="853"/>
        <w:gridCol w:w="1023"/>
        <w:gridCol w:w="1023"/>
        <w:gridCol w:w="1023"/>
        <w:gridCol w:w="1023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m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 INI= 4 e QU=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7"/>
        <w:gridCol w:w="892"/>
        <w:gridCol w:w="1069"/>
        <w:gridCol w:w="1069"/>
        <w:gridCol w:w="1069"/>
        <w:gridCol w:w="1069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m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 INI=2 e QU=2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 Se non si riesce a gestire con QU qualsiasi,  riuscire almeno a togliere 1 solo carattere, sempre con INI dato in inpu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2) Scrivere a scelta, o il </w:t>
      </w:r>
      <w:r>
        <w:rPr>
          <w:b/>
          <w:bCs/>
          <w:sz w:val="24"/>
          <w:szCs w:val="24"/>
        </w:rPr>
        <w:t>diagramma a blocchi</w:t>
      </w:r>
      <w:r>
        <w:rPr>
          <w:sz w:val="24"/>
          <w:szCs w:val="24"/>
        </w:rPr>
        <w:t xml:space="preserve"> completo o il </w:t>
      </w:r>
      <w:r>
        <w:rPr>
          <w:b/>
          <w:bCs/>
          <w:sz w:val="24"/>
          <w:szCs w:val="24"/>
        </w:rPr>
        <w:t xml:space="preserve">programma </w:t>
      </w:r>
      <w:r>
        <w:rPr>
          <w:b w:val="false"/>
          <w:bCs w:val="false"/>
          <w:sz w:val="24"/>
          <w:szCs w:val="24"/>
        </w:rPr>
        <w:t xml:space="preserve">codificato </w:t>
      </w:r>
      <w:r>
        <w:rPr>
          <w:b/>
          <w:bCs/>
          <w:sz w:val="24"/>
          <w:szCs w:val="24"/>
        </w:rPr>
        <w:t>in PASCAL</w:t>
      </w:r>
      <w:r>
        <w:rPr>
          <w:sz w:val="24"/>
          <w:szCs w:val="24"/>
        </w:rPr>
        <w:t xml:space="preserve"> del problema, esattamente  ideato come segu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06060</wp:posOffset>
                </wp:positionH>
                <wp:positionV relativeFrom="paragraph">
                  <wp:posOffset>184785</wp:posOffset>
                </wp:positionV>
                <wp:extent cx="1484630" cy="1074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49"/>
                              <w:gridCol w:w="360"/>
                              <w:gridCol w:w="360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4.6pt;mso-wrap-distance-left:7.05pt;mso-wrap-distance-right:7.05pt;mso-wrap-distance-top:0pt;mso-wrap-distance-bottom:0pt;margin-top:14.55pt;mso-position-vertical-relative:text;margin-left:417.8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"/>
                        <w:gridCol w:w="357"/>
                        <w:gridCol w:w="349"/>
                        <w:gridCol w:w="360"/>
                        <w:gridCol w:w="360"/>
                        <w:gridCol w:w="555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utilizzino 3 vettori di interi, di nome P,S,V, e  ognuno rappresenta un numero intero dove, in ogni cella, è presente una sola cifra decimale.   I vettori sono dichiarati com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ar P,S,V: array [0..5] of integer. </w:t>
      </w:r>
      <w:r>
        <w:rPr>
          <w:sz w:val="24"/>
          <w:szCs w:val="24"/>
        </w:rPr>
        <w:t xml:space="preserve"> Si consideri, per convenienza, che siano disposti  graficamente da destra a sinistra, come mostra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ando esattamente le seguenti richieste, il programma deve essere formulato, scrive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la</w:t>
      </w:r>
      <w:r>
        <w:rPr>
          <w:sz w:val="24"/>
          <w:szCs w:val="24"/>
        </w:rPr>
        <w:t xml:space="preserve"> procedura LEGGI_P che permetta di caricare il vettore  P con valori che siano esclusivamente da 0 a 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a procedura LEGGI_S  che permetta di caricare il vettore  S con valori che siano esclusivamente da 0 a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a procedura CALCOLA_V che permette di ottenere la somma decimale dei numeri interi corrispondenti ai vettori P e S scrivendola in un terzo vettore C, ed eventualmente segnalando in output una situazione di overflo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a procedura STAMPA_V che permette di stampare i valori del vettore 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il programma principale che esegue dapprima LEGGI_P, LEGGI_S, CALCOLA_V e poi permetta di eseguire ripetutamente, attraverso un menù, una delle procedure precedenti o l’uscita dal programma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23:53:00Z</dcterms:created>
  <dc:creator>ALBERTO</dc:creator>
  <dc:description/>
  <dc:language>en-US</dc:language>
  <cp:lastModifiedBy>ALBERTO</cp:lastModifiedBy>
  <cp:lastPrinted>1997-06-01T00:30:00Z</cp:lastPrinted>
  <dcterms:modified xsi:type="dcterms:W3CDTF">1997-06-01T01:19:00Z</dcterms:modified>
  <cp:revision>12</cp:revision>
  <dc:subject/>
  <dc:title>1997 giugno</dc:title>
</cp:coreProperties>
</file>