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GENNAIO 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 BENE: Negli esercizi 1 e 2, mostrare tutti i calcoli e i passaggi necessari. Svolgere diagramma a blocchi e codifica in PASCAL degli esercizi 3 e 4.  Scrivere in forma chiara, a penna, consegnare solo la bella copia.  Numerare la sequenza delle pagine.  Ogni cosa non chiara, come scrittura, verrà considerata er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Svolgere i seguenti calcoli in esadecimale:</w:t>
      </w:r>
    </w:p>
    <w:p>
      <w:pPr>
        <w:pStyle w:val="Normal"/>
        <w:jc w:val="both"/>
        <w:rPr/>
      </w:pPr>
      <w:r>
        <w:rPr>
          <w:sz w:val="28"/>
          <w:szCs w:val="28"/>
        </w:rPr>
        <w:t>BAC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szCs w:val="28"/>
        </w:rPr>
        <w:t xml:space="preserve"> + F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szCs w:val="28"/>
        </w:rPr>
        <w:t>CA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9 * 3E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Supposto di rappresentare un numero reale complessivamente con 16 bit, di cui 12 per la mantissa e 4 per l’esponente, entrambi in modulo e segno, e usando la convenzione del bit nascosto, a quale numero reale corrisponde  la seguente codif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un supermercato, ogni articolo ha un codice numerico di tre cifre, ognuno con il proprio prezzo unitario: si svolgano i seguenti program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Sia X il numero di pezzi acquistati di un articolo che gode dello sconto 3x2 (prendi 3 paghi 2);  quant’è il numero di pezzi che vengono paga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Si decide di fare una vendita promozionale nel seguente mo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sconto del 20% per quegli articoli la cui cifra iniziale sia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sconto del 33% per tutti quegli articoli con l’ultima cifra del codice  =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conto del 50%, per quegli articoli che hanno sia la prima che l’ultima cifra del codice =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urtroppo nella cassa, si è rotto il tasto che permette il termine delle operazioni e la commessa è costretta a chiedere, all’arrivo del cliente, il numero complessivo N di articoli diversi che deve comprare, raggruppando, dove necessario, tutti i pezzi dello stesso artic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 ogni articolo viene digitato il codice dell’articolo, il numero di pezzi, il prezzo unitario, e si tenga conto anche che se il codice digitato non è compreso  tra 1 e 999  l’articolo non viene conside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 scontrino rilasciato dovrà contenere, alla fine, l’indicazione del numero dei pezzi totali acquistati, e il prezzo compless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GENNAIO 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A BENE: Negli esercizi 1 e 2, mostrare tutti i calcoli e i passaggi necessari. Svolgere diagramma a blocchi e codifica in PASCAL degli esercizi 3 e 4.  Scrivere in forma chiara, a penna, consegnare solo la bella copia.  Numerare la sequenza delle pagine.  Ogni cosa non chiara, come scrittura, verrà considerata err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Svolgere i seguenti calcoli in esadecim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CCA + EFFE 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6 * 4B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Supposto di rappresentare un numero reale complessivamente con 16 bit, di cui 12 per la mantissa e 4 per l’esponente, entrambi in modulo e segno, e senza utilizzare la  convenzione del bit nascosto, a quale numero reale corrisponde  la seguente codif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un supermercato, ogni articolo ha un codice numerico di tre cifre, ognuno con il proprio prezzo unitario: si svolgano i seguenti program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Sia X il numero di pezzi acquistati di un articolo che gode dello sconto 3x2 (prendi 3 paghi 2);  quant’è il numero di pezzi che vengono paga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Si decide di fare una vendita promozionale nel seguente mo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sconto del 20% per quegli articoli la cui cifra iniziale sia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sconto del 33% per tutti quegli articoli con l’ultima cifra del codice  =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conto del 50%, per quegli articoli che hanno sia la prima che l’ultima cifra del codice =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urtroppo nella cassa, si è rotto il tasto che permette il termine delle operazioni e la commessa è costretta a chiedere, all’arrivo del cliente, il numero complessivo N di articoli diversi che deve comprare, raggruppando, dove necessario, tutti i pezzi dello stesso artic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 ogni articolo viene digitato il codice dell’articolo, il numero di pezzi, il prezzo unitario, e si tenga conto anche che se il codice digitato non è compreso  tra 1 e 999  l’articolo non viene conside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 scontrino rilasciato dovrà contenere, alla fine, l’indicazione del numero dei pezzi totali acquistati, e il prezzo compless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4T21:16:00Z</dcterms:created>
  <dc:creator>ALBERTO</dc:creator>
  <dc:description/>
  <dc:language>en-US</dc:language>
  <cp:lastModifiedBy>ALBERTO</cp:lastModifiedBy>
  <cp:lastPrinted>1997-01-25T09:49:00Z</cp:lastPrinted>
  <dcterms:modified xsi:type="dcterms:W3CDTF">1997-01-25T10:36:00Z</dcterms:modified>
  <cp:revision>20</cp:revision>
  <dc:subject/>
  <dc:title>1997 gennaio</dc:title>
</cp:coreProperties>
</file>