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21 APRILE 1997-   </w:t>
      </w:r>
      <w:r>
        <w:rPr>
          <w:rFonts w:eastAsia="Impact" w:cs="Impact" w:ascii="Impact" w:hAnsi="Impact"/>
          <w:sz w:val="32"/>
          <w:szCs w:val="32"/>
        </w:rPr>
        <w:t>COMPITO DI INFORMATICA</w:t>
      </w:r>
      <w:r>
        <w:rPr>
          <w:sz w:val="32"/>
          <w:szCs w:val="32"/>
        </w:rPr>
        <w:t xml:space="preserve"> -   IIIB PROGR (A)</w:t>
      </w:r>
    </w:p>
    <w:p>
      <w:pPr>
        <w:pStyle w:val="Normal"/>
        <w:jc w:val="both"/>
        <w:rPr/>
      </w:pPr>
      <w:r>
        <w:rPr>
          <w:sz w:val="32"/>
          <w:szCs w:val="32"/>
        </w:rPr>
        <w:t>.</w:t>
      </w:r>
      <w:r>
        <w:rPr>
          <w:b/>
          <w:bCs/>
          <w:sz w:val="24"/>
          <w:szCs w:val="24"/>
        </w:rPr>
        <w:t>NOTA BE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er il quesito  2) svolgere esclusivamente i diagramma a blocchi struttur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Consegnare solo la bella copia.</w:t>
      </w:r>
    </w:p>
    <w:p>
      <w:pPr>
        <w:pStyle w:val="Normal"/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TTENZIONE -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2035</wp:posOffset>
                </wp:positionH>
                <wp:positionV relativeFrom="paragraph">
                  <wp:posOffset>248285</wp:posOffset>
                </wp:positionV>
                <wp:extent cx="3743325" cy="8413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41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Svolgi i seguenti comp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66" w:hanging="5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difica in modo preciso e puntuale il seguente diagramma a blocch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66" w:hanging="5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termina il contenuto del vettore  C  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3" w:hanging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le è lo scopo di questo algoritm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eni conto ch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A,B:  vettori con indici da 1 a DIM ed </w:t>
                              <w:tab/>
                              <w:tab/>
                              <w:tab/>
                              <w:tab/>
                              <w:t xml:space="preserve">        esclusivamente  con valori  0 o 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C: vettore con indice da 2 a DIM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DIM: costante= alla dimensione di A e B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DIM2:costante uguale a 2*DIM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m: variabile di como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i,j,s : indice dei vet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vanish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62.45pt;mso-wrap-distance-left:7.05pt;mso-wrap-distance-right:7.05pt;mso-wrap-distance-top:0pt;mso-wrap-distance-bottom:0pt;margin-top:19.55pt;mso-position-vertical-relative:text;margin-left:2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3" w:hanging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) Svolgi i seguenti comp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66" w:hanging="5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difica in modo preciso e puntuale il seguente diagramma a blocch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66" w:hanging="5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termina il contenuto del vettore  C  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3" w:hanging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le è lo scopo di questo algoritm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eni conto che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oval id="shape_0" stroked="t" o:allowincell="f" style="position:absolute;margin-left:11.4pt;margin-top:3.95pt;width:72pt;height:21.6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oval>
                        </w:pict>
                        <w:tab/>
                        <w:tab/>
                        <w:tab/>
                        <w:t xml:space="preserve">A,B:  vettori con indici da 1 a DIM ed </w:t>
                        <w:tab/>
                        <w:tab/>
                        <w:tab/>
                        <w:tab/>
                        <w:t xml:space="preserve">        esclusivamente  con valori  0 o 1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4.2pt;margin-top:7.7pt;width:79.2pt;height:43.1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aricamento dei vettori A e B con valori 0/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ab/>
                        <w:tab/>
                        <w:tab/>
                        <w:t>C: vettore con indice da 2 a DIM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DIM: costante= alla dimensione di A e B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DIM2:costante uguale a 2*DIM -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m: variabile di comod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shape id="shape_0" stroked="f" o:allowincell="f" style="position:absolute;margin-left:18.6pt;margin-top:8.1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ab/>
                        <w:tab/>
                        <w:tab/>
                        <w:t>i,j,s : indice dei vett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vanish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vanish w:val="false"/>
                          <w:sz w:val="24"/>
                          <w:szCs w:val="24"/>
                          <w:lang w:val="en-US"/>
                        </w:rPr>
                        <w:pict>
                          <v:shape id="shape_0" stroked="f" o:allowincell="f" style="position:absolute;margin-left:83.4pt;margin-top:307pt;width:93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C[s+1]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C[s+1] +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5pt;margin-top:26.2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5pt;margin-top:184.6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i + j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97.8pt;margin-top:155.8pt;width:72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m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A[i] * B[j]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5pt;margin-top:91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5pt;margin-top:213.4pt;width:72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C[s]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m + C[s]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5pt;margin-top:335.8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s +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5.8pt;margin-top:278.2pt;width:50.4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i +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91.4pt;margin-top:155.8pt;width:43.2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j +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.6pt;margin-top:26.2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C[s]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8.6pt;margin-top:55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s +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05pt;margin-top:278.2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C[s]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oval id="shape_0" stroked="t" o:allowincell="f" style="position:absolute;margin-left:198.6pt;margin-top:112.6pt;width:50.4pt;height:14.4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oval>
                        </w:pict>
                        <w:pict>
                          <v:shape id="shape_0" stroked="f" o:allowincell="f" style="position:absolute;margin-left:191.4pt;margin-top:69.4pt;width:64.8pt;height:43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Stampa dei valori del vettore 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4780</wp:posOffset>
                </wp:positionH>
                <wp:positionV relativeFrom="paragraph">
                  <wp:posOffset>50165</wp:posOffset>
                </wp:positionV>
                <wp:extent cx="915035" cy="27495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4pt;margin-top:3.95pt;width:72pt;height:21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3340</wp:posOffset>
                </wp:positionH>
                <wp:positionV relativeFrom="paragraph">
                  <wp:posOffset>97790</wp:posOffset>
                </wp:positionV>
                <wp:extent cx="1006475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aricamento dei vettori A e B con valori 0/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7.7pt;width:79.2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aricamento dei vettori A e B con valori 0/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6220</wp:posOffset>
                </wp:positionH>
                <wp:positionV relativeFrom="paragraph">
                  <wp:posOffset>102870</wp:posOffset>
                </wp:positionV>
                <wp:extent cx="732155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6pt;margin-top:8.1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59180</wp:posOffset>
                </wp:positionH>
                <wp:positionV relativeFrom="paragraph">
                  <wp:posOffset>3898900</wp:posOffset>
                </wp:positionV>
                <wp:extent cx="1189355" cy="2743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[s+1]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C[s+1] +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3.4pt;margin-top:307pt;width:93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[s+1]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C[s+1]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332740</wp:posOffset>
                </wp:positionV>
                <wp:extent cx="732155" cy="2743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26.2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J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344420</wp:posOffset>
                </wp:positionV>
                <wp:extent cx="732155" cy="2743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i + j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184.6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i + 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8660</wp:posOffset>
                </wp:positionV>
                <wp:extent cx="915035" cy="274320"/>
                <wp:effectExtent l="0" t="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m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A[i] * B[j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8pt;margin-top:155.8pt;width:7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m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A[i] * B[j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155700</wp:posOffset>
                </wp:positionV>
                <wp:extent cx="732155" cy="274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91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2710180</wp:posOffset>
                </wp:positionV>
                <wp:extent cx="915035" cy="274320"/>
                <wp:effectExtent l="0" t="0" r="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[s]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m + C[s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213.4pt;width:7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[s]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m + C[s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4264660</wp:posOffset>
                </wp:positionV>
                <wp:extent cx="732155" cy="2743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s +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335.8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s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7660</wp:posOffset>
                </wp:positionH>
                <wp:positionV relativeFrom="paragraph">
                  <wp:posOffset>3533140</wp:posOffset>
                </wp:positionV>
                <wp:extent cx="640715" cy="2743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i +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8pt;margin-top:278.2pt;width:50.4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i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430780</wp:posOffset>
                </wp:positionH>
                <wp:positionV relativeFrom="paragraph">
                  <wp:posOffset>1978660</wp:posOffset>
                </wp:positionV>
                <wp:extent cx="549275" cy="2743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j +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4pt;margin-top:155.8pt;width:43.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j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j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6220</wp:posOffset>
                </wp:positionH>
                <wp:positionV relativeFrom="paragraph">
                  <wp:posOffset>332740</wp:posOffset>
                </wp:positionV>
                <wp:extent cx="732155" cy="2743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[s]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6pt;margin-top:26.2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[s]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6220</wp:posOffset>
                </wp:positionH>
                <wp:positionV relativeFrom="paragraph">
                  <wp:posOffset>698500</wp:posOffset>
                </wp:positionV>
                <wp:extent cx="732155" cy="2743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s +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6pt;margin-top:55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s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s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33500</wp:posOffset>
                </wp:positionH>
                <wp:positionV relativeFrom="paragraph">
                  <wp:posOffset>3533140</wp:posOffset>
                </wp:positionV>
                <wp:extent cx="732155" cy="2743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[s]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278.2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[s]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22220</wp:posOffset>
                </wp:positionH>
                <wp:positionV relativeFrom="paragraph">
                  <wp:posOffset>1430020</wp:posOffset>
                </wp:positionV>
                <wp:extent cx="640715" cy="18351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6pt;margin-top:112.6pt;width:50.4pt;height:14.4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30780</wp:posOffset>
                </wp:positionH>
                <wp:positionV relativeFrom="paragraph">
                  <wp:posOffset>881380</wp:posOffset>
                </wp:positionV>
                <wp:extent cx="823595" cy="5492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tampa dei valori del vettore 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4pt;margin-top:69.4pt;width:64.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tampa dei valori del vettore 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Non si può assolutamente chiedere materiale di cancelleria o suggerimenti a nessu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HIUNQUE NON RISPETTI QUESTE REGOLE VERRA’ FORTEMENTE PENALIZZA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79375</wp:posOffset>
                </wp:positionV>
                <wp:extent cx="2835275" cy="356679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35360" cy="356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6.25pt;width:223.2pt;height:280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Caricare un vettore di dimensione N con valori a partire da un numero intero x, chiesto in input e tali che la differenza tra un elemento ed il precedente sia progressivamente crescente (vedi figur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k = 15 e DIM = 10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13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3665</wp:posOffset>
                      </wp:positionV>
                      <wp:extent cx="367030" cy="1270"/>
                      <wp:effectExtent l="0" t="5715" r="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0" cy="1440"/>
                              </a:xfrm>
                              <a:prstGeom prst="pie">
                                <a:avLst>
                                  <a:gd name="adj1" fmla="val 5400000"/>
                                  <a:gd name="adj2" fmla="val 1080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8,2" path="m97,0l0,1l6,1l13,1l19,1l26,1l32,1l38,1l45,1l51,1l58,1l64,1l71,1l77,1l84,1l90,1l97,1l97,0e" stroked="t" o:allowincell="f" style="position:absolute;margin-left:12.25pt;margin-top:9pt;width:2.7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k = 0 e DIM = 1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13"/>
        <w:gridCol w:w="413"/>
        <w:gridCol w:w="413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1 APRILE 1997-   </w:t>
      </w:r>
      <w:r>
        <w:rPr>
          <w:rFonts w:eastAsia="Impact" w:cs="Impact" w:ascii="Impact" w:hAnsi="Impact"/>
          <w:sz w:val="32"/>
          <w:szCs w:val="32"/>
        </w:rPr>
        <w:t>COMPITO DI INFORMATICA</w:t>
      </w:r>
      <w:r>
        <w:rPr>
          <w:sz w:val="32"/>
          <w:szCs w:val="32"/>
        </w:rPr>
        <w:t xml:space="preserve"> -   IIIB PROGR (B)</w:t>
      </w:r>
    </w:p>
    <w:p>
      <w:pPr>
        <w:pStyle w:val="Normal"/>
        <w:jc w:val="both"/>
        <w:rPr/>
      </w:pPr>
      <w:r>
        <w:rPr>
          <w:sz w:val="32"/>
          <w:szCs w:val="32"/>
        </w:rPr>
        <w:t>.</w:t>
      </w:r>
      <w:r>
        <w:rPr>
          <w:b/>
          <w:bCs/>
          <w:sz w:val="24"/>
          <w:szCs w:val="24"/>
        </w:rPr>
        <w:t>NOTA BE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er il quesito  2) svolgere esclusivamente il diagramma a blocchi struttur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Consegnare solo la bella copia.</w:t>
      </w:r>
    </w:p>
    <w:p>
      <w:pPr>
        <w:pStyle w:val="Normal"/>
        <w:ind w:left="283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ENZIONE 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82035</wp:posOffset>
                </wp:positionH>
                <wp:positionV relativeFrom="paragraph">
                  <wp:posOffset>248285</wp:posOffset>
                </wp:positionV>
                <wp:extent cx="3743325" cy="8321675"/>
                <wp:effectExtent l="0" t="0" r="0" b="0"/>
                <wp:wrapSquare wrapText="largest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32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Svolgi i seguenti comp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66" w:hanging="5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difica in modo preciso e puntuale il seguente diagramma a blocch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566" w:hanging="56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termina il contenuto del vettore R  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3" w:hanging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ale è lo scopo di questo algoritmo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eni conto ch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P,V:  vettori con indici da 0 a D e con valori 0 /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R: vettore con indice da 0 a D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i,j,c : indice dei vet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m: variabile di como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vanish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55.25pt;mso-wrap-distance-left:7.05pt;mso-wrap-distance-right:7.05pt;mso-wrap-distance-top:0pt;mso-wrap-distance-bottom:0pt;margin-top:19.55pt;mso-position-vertical-relative:text;margin-left:28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3" w:hanging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) Svolgi i seguenti comp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66" w:hanging="5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difica in modo preciso e puntuale il seguente diagramma a blocch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566" w:hanging="56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termina il contenuto del vettore R  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3" w:hanging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Quale è lo scopo di questo algoritmo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eni conto che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P,V:  vettori con indici da 0 a D e con valori 0 /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R: vettore con indice da 0 a D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i,j,c : indice dei vet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oval id="shape_0" stroked="t" o:allowincell="f" style="position:absolute;margin-left:4.2pt;margin-top:2.45pt;width:72pt;height:21.6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oval>
                        </w:pict>
                        <w:tab/>
                        <w:tab/>
                        <w:t xml:space="preserve">   m: variabile di comod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pict>
                          <v:shape id="shape_0" stroked="f" o:allowincell="f" style="position:absolute;margin-left:4.2pt;margin-top:10.6pt;width:79.2pt;height:46.0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Caricamento dei vettori P e V con valori 0 o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vanish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vanish w:val="false"/>
                          <w:sz w:val="24"/>
                          <w:szCs w:val="24"/>
                          <w:lang w:val="en-US"/>
                        </w:rPr>
                        <w:pict>
                          <v:shape id="shape_0" stroked="f" o:allowincell="f" style="position:absolute;margin-left:169.8pt;margin-top:292.6pt;width:43.2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m :=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6.6pt;margin-top:45.9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6.6pt;margin-top:170.2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i + j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9.4pt;margin-top:148.6pt;width:72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m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P[i] * V[j]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26.6pt;margin-top:96.3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9.4pt;margin-top:220.6pt;width:72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R[c]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m + R[c]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33.8pt;margin-top:321.4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c +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33.8pt;margin-top:356.85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i +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33.8pt;margin-top:392.85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j +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.4pt;margin-top:4.6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D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.4pt;margin-top:57.55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R[c]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1.4pt;margin-top:86.35pt;width:57.6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c - 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169.8pt;margin-top:271pt;width:43.2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 xml:space="preserve">R[c]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it-IT"/>
                                    </w:rPr>
                                    <w:t>¬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it-IT"/>
                                    </w:rPr>
                                    <w:t xml:space="preserve">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oval id="shape_0" stroked="t" o:allowincell="f" style="position:absolute;margin-left:220.2pt;margin-top:141.4pt;width:64.8pt;height:21.6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oval>
                        </w:pict>
                        <w:pict>
                          <v:shape id="shape_0" stroked="f" o:allowincell="f" style="position:absolute;margin-left:112.2pt;margin-top:285.4pt;width:50.4pt;height:21.55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m := 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220.2pt;margin-top:91pt;width:64.8pt;height:43.2pt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/>
                                    </w:rPr>
                                    <w:t>Stampa dei valori del vettore 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3340</wp:posOffset>
                </wp:positionH>
                <wp:positionV relativeFrom="paragraph">
                  <wp:posOffset>31115</wp:posOffset>
                </wp:positionV>
                <wp:extent cx="915035" cy="27495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2pt;margin-top:2.45pt;width:72pt;height:21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340</wp:posOffset>
                </wp:positionH>
                <wp:positionV relativeFrom="paragraph">
                  <wp:posOffset>134620</wp:posOffset>
                </wp:positionV>
                <wp:extent cx="1006475" cy="5854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aricamento dei vettori P e V con valori 0 o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10.6pt;width:79.2pt;height:46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aricamento dei vettori P e V con valori 0 o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3716020</wp:posOffset>
                </wp:positionV>
                <wp:extent cx="549275" cy="2743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m :=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8pt;margin-top:292.6pt;width:43.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m :=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7820</wp:posOffset>
                </wp:positionH>
                <wp:positionV relativeFrom="paragraph">
                  <wp:posOffset>582930</wp:posOffset>
                </wp:positionV>
                <wp:extent cx="732155" cy="2743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6pt;margin-top:45.9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J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07820</wp:posOffset>
                </wp:positionH>
                <wp:positionV relativeFrom="paragraph">
                  <wp:posOffset>2161540</wp:posOffset>
                </wp:positionV>
                <wp:extent cx="732155" cy="2743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i + j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6pt;margin-top:170.2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i + j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1887220</wp:posOffset>
                </wp:positionV>
                <wp:extent cx="915035" cy="27432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m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P[i] * V[j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4pt;margin-top:148.6pt;width:7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m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P[i] * V[j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07820</wp:posOffset>
                </wp:positionH>
                <wp:positionV relativeFrom="paragraph">
                  <wp:posOffset>1223010</wp:posOffset>
                </wp:positionV>
                <wp:extent cx="732155" cy="2743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6pt;margin-top:96.3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16380</wp:posOffset>
                </wp:positionH>
                <wp:positionV relativeFrom="paragraph">
                  <wp:posOffset>2801620</wp:posOffset>
                </wp:positionV>
                <wp:extent cx="915035" cy="274320"/>
                <wp:effectExtent l="0" t="0" r="0" b="279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R[c]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m + R[c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4pt;margin-top:220.6pt;width:7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R[c]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m + R[c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99260</wp:posOffset>
                </wp:positionH>
                <wp:positionV relativeFrom="paragraph">
                  <wp:posOffset>4081780</wp:posOffset>
                </wp:positionV>
                <wp:extent cx="732155" cy="2743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c +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8pt;margin-top:321.4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c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4531995</wp:posOffset>
                </wp:positionV>
                <wp:extent cx="732155" cy="27432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i +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8pt;margin-top:356.85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i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99260</wp:posOffset>
                </wp:positionH>
                <wp:positionV relativeFrom="paragraph">
                  <wp:posOffset>4989195</wp:posOffset>
                </wp:positionV>
                <wp:extent cx="732155" cy="2743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j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j +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3.8pt;margin-top:392.85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j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j +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58420</wp:posOffset>
                </wp:positionV>
                <wp:extent cx="732155" cy="2743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D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4pt;margin-top:4.6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D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ragraph">
                  <wp:posOffset>730885</wp:posOffset>
                </wp:positionV>
                <wp:extent cx="732155" cy="27432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R[c]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4pt;margin-top:57.55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R[c]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1096645</wp:posOffset>
                </wp:positionV>
                <wp:extent cx="732155" cy="27432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24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c - 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4pt;margin-top:86.35pt;width:57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c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56460</wp:posOffset>
                </wp:positionH>
                <wp:positionV relativeFrom="paragraph">
                  <wp:posOffset>3441700</wp:posOffset>
                </wp:positionV>
                <wp:extent cx="549275" cy="27432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R[c]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ymbol" w:hAnsi="Symbol" w:eastAsia="Symbol" w:cs="Symbol"/>
                                <w:color w:val="auto"/>
                                <w:lang w:val="it-IT"/>
                              </w:rPr>
                              <w:t>¬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it-IT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8pt;margin-top:271pt;width:43.2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R[c]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ymbol" w:hAnsi="Symbol" w:eastAsia="Symbol" w:cs="Symbol"/>
                          <w:color w:val="auto"/>
                          <w:lang w:val="it-IT"/>
                        </w:rPr>
                        <w:t>¬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cs="Symbol" w:ascii="Times New Roman" w:hAnsi="Times New Roman"/>
                          <w:color w:val="auto"/>
                          <w:lang w:val="it-IT"/>
                        </w:rPr>
                        <w:t xml:space="preserve">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96540</wp:posOffset>
                </wp:positionH>
                <wp:positionV relativeFrom="paragraph">
                  <wp:posOffset>1795780</wp:posOffset>
                </wp:positionV>
                <wp:extent cx="823595" cy="274955"/>
                <wp:effectExtent l="6350" t="635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2pt;margin-top:141.4pt;width:64.8pt;height:21.6pt;mso-wrap-style:none;v-text-anchor:middle"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424940</wp:posOffset>
                </wp:positionH>
                <wp:positionV relativeFrom="paragraph">
                  <wp:posOffset>3624580</wp:posOffset>
                </wp:positionV>
                <wp:extent cx="640715" cy="2743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m := 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2.2pt;margin-top:285.4pt;width:50.4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m := 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96540</wp:posOffset>
                </wp:positionH>
                <wp:positionV relativeFrom="paragraph">
                  <wp:posOffset>1155700</wp:posOffset>
                </wp:positionV>
                <wp:extent cx="823595" cy="5492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tampa dei valori del vettore 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2pt;margin-top:91pt;width:64.8pt;height:43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tampa dei valori del vettore 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Non si può assolutamente chiedere materiale di cancelleria o suggerimenti a nessun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HIUNQUE NON RISPETTI QUESTE REGOLE VERRA’ FORTEMENTE PENALIZZAT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79375</wp:posOffset>
                </wp:positionV>
                <wp:extent cx="2835275" cy="3292475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35360" cy="329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6.25pt;width:223.2pt;height:259.2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ato un numero intero K, chiesto in input, caricare un vettore di dimensione DIM con valori a partire da K e tali che la differenza tra un elemento ed il successivo sia progressivamente crescente (vedi figur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k = 80   e DIM =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13"/>
        <w:gridCol w:w="413"/>
        <w:gridCol w:w="413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k = 36   e DIM =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4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28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7:53:00Z</dcterms:created>
  <dc:creator>ALBERTO</dc:creator>
  <dc:description/>
  <dc:language>en-US</dc:language>
  <cp:lastModifiedBy>ALBERTO</cp:lastModifiedBy>
  <cp:lastPrinted>1997-04-18T21:04:00Z</cp:lastPrinted>
  <dcterms:modified xsi:type="dcterms:W3CDTF">1997-04-18T21:43:00Z</dcterms:modified>
  <cp:revision>22</cp:revision>
  <dc:subject/>
  <dc:title>1997 aprile</dc:title>
</cp:coreProperties>
</file>