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21 APRILE 1997-   </w:t>
      </w:r>
      <w:r>
        <w:rPr>
          <w:rFonts w:eastAsia="Impact" w:cs="Impact" w:ascii="Impact" w:hAnsi="Impact"/>
          <w:sz w:val="32"/>
          <w:szCs w:val="32"/>
        </w:rPr>
        <w:t>COMPITO DI INFORMATICA</w:t>
      </w:r>
      <w:r>
        <w:rPr>
          <w:sz w:val="32"/>
          <w:szCs w:val="32"/>
        </w:rPr>
        <w:t xml:space="preserve"> -   IIIB PROGR</w:t>
      </w:r>
    </w:p>
    <w:p>
      <w:pPr>
        <w:pStyle w:val="Normal"/>
        <w:jc w:val="both"/>
        <w:rPr/>
      </w:pPr>
      <w:r>
        <w:rPr>
          <w:sz w:val="32"/>
          <w:szCs w:val="32"/>
        </w:rPr>
        <w:t>.</w:t>
      </w:r>
      <w:r>
        <w:rPr>
          <w:b/>
          <w:bCs/>
          <w:sz w:val="24"/>
          <w:szCs w:val="24"/>
        </w:rPr>
        <w:t>NOTA BEN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volgere esclusivamente i diagramma a blocchi degli esercizi 1) e 2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Consegnare solo la bella copia.</w:t>
      </w:r>
    </w:p>
    <w:p>
      <w:pPr>
        <w:pStyle w:val="Normal"/>
        <w:numPr>
          <w:ilvl w:val="0"/>
          <w:numId w:val="0"/>
        </w:numPr>
        <w:ind w:left="2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TTENZIONE -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I diagrammi a blocchi devono essere strutturati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82035</wp:posOffset>
                </wp:positionH>
                <wp:positionV relativeFrom="paragraph">
                  <wp:posOffset>222885</wp:posOffset>
                </wp:positionV>
                <wp:extent cx="3743325" cy="79457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794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" w:hanging="28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566" w:hanging="56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difica il seguente diagramma a blocch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283" w:hanging="28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etermina il valore di C  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283" w:hanging="28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Quale è lo scopo di questo algoritmo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ieni conto ch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,B:  vettori con indici da 1 a di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: vettore con indice da 2 a 2*dim -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m: costante uguale alla dimensione di A e 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: variabile di como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,j,s : indice dei vett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5pt;height:625.65pt;mso-wrap-distance-left:7.05pt;mso-wrap-distance-right:7.05pt;mso-wrap-distance-top:0pt;mso-wrap-distance-bottom:0pt;margin-top:17.55pt;mso-position-vertical-relative:text;margin-left:282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283" w:hanging="28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566" w:hanging="56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odifica il seguente diagramma a blocch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283" w:hanging="28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etermina il valore di C  s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283" w:hanging="28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Quale è lo scopo di questo algoritmo?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ieni conto che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pi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margin-left:191.4pt;margin-top:128.55pt;width:57.6pt;height:21.5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/>
                                    </w:rPr>
                                    <w:t>J &lt;-- 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184.2pt;margin-top:244.3pt;width:79.2pt;height:21.5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/>
                                    </w:rPr>
                                    <w:t>m &lt;- A[i] * B[j]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191.4pt;margin-top:186.1pt;width:57.6pt;height:21.5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/>
                                    </w:rPr>
                                    <w:t>i &lt;-- 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t>A,B:  vettori con indici da 1 a dim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: vettore con indice da 2 a 2*dim - 1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im: costante uguale alla dimensione di A e B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: variabile di comodo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,j,s : indice dei vetto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pict>
                          <v:shape id="shape_0" stroked="f" o:allowincell="f" style="position:absolute;margin-left:105pt;margin-top:7.2pt;width:57.6pt;height:21.5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/>
                                    </w:rPr>
                                    <w:t>S &lt;- 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pict>
                          <v:shape id="shape_0" stroked="f" o:allowincell="f" style="position:absolute;margin-left:177pt;margin-top:291.45pt;width:93.6pt;height:21.5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/>
                                    </w:rPr>
                                    <w:t>C[s+1] &lt;- c[s+1] + 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191.4pt;margin-top:190.6pt;width:57.6pt;height:21.5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/>
                                    </w:rPr>
                                    <w:t>s &lt;-- i + j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184.2pt;margin-top:212.25pt;width:79.2pt;height:21.5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/>
                                    </w:rPr>
                                    <w:t>C[s] &lt;- m + c[s]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191.4pt;margin-top:313.05pt;width:57.6pt;height:21.5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/>
                                    </w:rPr>
                                    <w:t>s &lt;- s + 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191.4pt;margin-top:356.25pt;width:57.6pt;height:21.5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/>
                                    </w:rPr>
                                    <w:t>i &lt;-- i + 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191.4pt;margin-top:385.05pt;width:57.6pt;height:21.5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/>
                                    </w:rPr>
                                    <w:t>j &lt;-- j + 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105pt;margin-top:53.8pt;width:57.6pt;height:21.5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/>
                                    </w:rPr>
                                    <w:t>c[s] &lt;- 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105pt;margin-top:82.65pt;width:57.6pt;height:21.5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/>
                                    </w:rPr>
                                    <w:t>s &lt;- s + 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30780</wp:posOffset>
                </wp:positionH>
                <wp:positionV relativeFrom="paragraph">
                  <wp:posOffset>1632585</wp:posOffset>
                </wp:positionV>
                <wp:extent cx="732155" cy="2743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24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J &lt;-- 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1.4pt;margin-top:128.55pt;width:57.6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J &lt;--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339340</wp:posOffset>
                </wp:positionH>
                <wp:positionV relativeFrom="paragraph">
                  <wp:posOffset>3102610</wp:posOffset>
                </wp:positionV>
                <wp:extent cx="1006475" cy="2743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56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m &lt;- A[i] * B[j]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4.2pt;margin-top:244.3pt;width:79.2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m &lt;- A[i] * B[j]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430780</wp:posOffset>
                </wp:positionH>
                <wp:positionV relativeFrom="paragraph">
                  <wp:posOffset>2363470</wp:posOffset>
                </wp:positionV>
                <wp:extent cx="732155" cy="2743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24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i &lt;-- 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1.4pt;margin-top:186.1pt;width:57.6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i &lt;--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333500</wp:posOffset>
                </wp:positionH>
                <wp:positionV relativeFrom="paragraph">
                  <wp:posOffset>91440</wp:posOffset>
                </wp:positionV>
                <wp:extent cx="732155" cy="2743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24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S &lt;- 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5pt;margin-top:7.2pt;width:57.6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S &lt;-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47900</wp:posOffset>
                </wp:positionH>
                <wp:positionV relativeFrom="paragraph">
                  <wp:posOffset>3701415</wp:posOffset>
                </wp:positionV>
                <wp:extent cx="1189355" cy="2743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44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C[s+1] &lt;- c[s+1] + 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7pt;margin-top:291.45pt;width:93.6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C[s+1] &lt;- c[s+1] +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30780</wp:posOffset>
                </wp:positionH>
                <wp:positionV relativeFrom="paragraph">
                  <wp:posOffset>2420620</wp:posOffset>
                </wp:positionV>
                <wp:extent cx="732155" cy="2743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24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s &lt;-- i + j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1.4pt;margin-top:190.6pt;width:57.6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s &lt;-- i + j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339340</wp:posOffset>
                </wp:positionH>
                <wp:positionV relativeFrom="paragraph">
                  <wp:posOffset>2695575</wp:posOffset>
                </wp:positionV>
                <wp:extent cx="1006475" cy="2743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56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C[s] &lt;- m + c[s]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4.2pt;margin-top:212.25pt;width:79.2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C[s] &lt;- m + c[s]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430780</wp:posOffset>
                </wp:positionH>
                <wp:positionV relativeFrom="paragraph">
                  <wp:posOffset>3975735</wp:posOffset>
                </wp:positionV>
                <wp:extent cx="732155" cy="2743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24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s &lt;- s + 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1.4pt;margin-top:313.05pt;width:57.6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s &lt;- s +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430780</wp:posOffset>
                </wp:positionH>
                <wp:positionV relativeFrom="paragraph">
                  <wp:posOffset>4524375</wp:posOffset>
                </wp:positionV>
                <wp:extent cx="732155" cy="27432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24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i &lt;-- i + 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1.4pt;margin-top:356.25pt;width:57.6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i &lt;-- i +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430780</wp:posOffset>
                </wp:positionH>
                <wp:positionV relativeFrom="paragraph">
                  <wp:posOffset>4890135</wp:posOffset>
                </wp:positionV>
                <wp:extent cx="732155" cy="27432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24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j &lt;-- j + 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1.4pt;margin-top:385.05pt;width:57.6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j &lt;-- j +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333500</wp:posOffset>
                </wp:positionH>
                <wp:positionV relativeFrom="paragraph">
                  <wp:posOffset>683260</wp:posOffset>
                </wp:positionV>
                <wp:extent cx="732155" cy="27432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24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c[s] &lt;- 0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5pt;margin-top:53.8pt;width:57.6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c[s] &lt;- 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333500</wp:posOffset>
                </wp:positionH>
                <wp:positionV relativeFrom="paragraph">
                  <wp:posOffset>1049655</wp:posOffset>
                </wp:positionV>
                <wp:extent cx="732155" cy="27432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24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s &lt;- s + 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5pt;margin-top:82.65pt;width:57.6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s &lt;- s +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Per ogni programma deve essere indicato l’elenco delle variabili utilizzate e la loro descrizio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Consegnare i compiti scritti a penna e in forma assolutamente chiara e leggibi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Non si può assolutamente chiedere materiale di cancelleria o suggerimenti a nessun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CHIUNQUE NON RISPETTI QUESTE REGOLE VERRA’ FORTEMENTE PENALIZZATO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hanging="566"/>
        <w:jc w:val="both"/>
        <w:rPr>
          <w:b/>
          <w:b/>
          <w:bCs/>
        </w:rPr>
      </w:pPr>
      <w:r>
        <w:rPr/>
        <w:t>I Compiti  che verranno trovati uguali tra loro, verranno considerati copiati e classificati col minimo dei voti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Dato un numero intero K, chiesto in input, caricare un vettore di dimensione 10 con valori decrescenti a partire da k,come nella figura seguent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Se k = 15</w:t>
      </w:r>
    </w:p>
    <w:tbl>
      <w:tblPr>
        <w:tblW w:w="347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413"/>
      </w:tblGrid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Un vettore contiene valori 0 o 1.   Quant’è  il massimo numero di volte consecutive in cui  si ripete lo 0?  (nell’esempio seguente è 3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7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413"/>
      </w:tblGrid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T sta per true, F per false)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ODELLI\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7T16:02:00Z</dcterms:created>
  <dc:creator>ALBERTO</dc:creator>
  <dc:description/>
  <dc:language>en-US</dc:language>
  <cp:lastModifiedBy>ALBERTO</cp:lastModifiedBy>
  <cp:lastPrinted>1997-04-17T17:09:00Z</cp:lastPrinted>
  <dcterms:modified xsi:type="dcterms:W3CDTF">1997-04-17T17:37:00Z</dcterms:modified>
  <cp:revision>6</cp:revision>
  <dc:subject/>
  <dc:title>1997 aprile</dc:title>
</cp:coreProperties>
</file>