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neta BT" w:hAnsi="Vineta BT" w:cs="Vineta BT"/>
          <w:color w:val="000080"/>
          <w:sz w:val="24"/>
        </w:rPr>
      </w:pPr>
      <w:r>
        <w:rPr>
          <w:rFonts w:cs="Vineta BT" w:ascii="Vineta BT" w:hAnsi="Vineta BT"/>
          <w:color w:val="000080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color w:val="000080"/>
          <w:sz w:val="24"/>
        </w:rPr>
        <w:t>3 B PROGR</w:t>
      </w:r>
      <w:r>
        <w:rPr>
          <w:color w:val="000080"/>
          <w:sz w:val="32"/>
        </w:rPr>
        <w:t>. (A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6 novembre 200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Convertire il seguente numero da decimale a binario: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186</w:t>
        <w:tab/>
        <w:tab/>
        <w:tab/>
        <w:tab/>
        <w:tab/>
        <w:tab/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 xml:space="preserve">Eseguire le seguenti operazioni in binario 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11000 – 1011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11011111+101101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10111*10111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1001101 / 110</w:t>
        <w:tab/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Scrivere il diagramma a blocchi  e la codifica in Pascal del seguente programma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o un numero binario composto di tre cifre, stampare il suo valore corrispondente in decimale nella forma “il numero binario ??? corrisponde a quello decimale ??? “</w:t>
      </w:r>
    </w:p>
    <w:p>
      <w:pPr>
        <w:pStyle w:val="Normal"/>
        <w:rPr>
          <w:color w:val="000080"/>
        </w:rPr>
      </w:pPr>
      <w:r>
        <w:rPr>
          <w:color w:val="000080"/>
        </w:rPr>
        <w:t>NOTA BENE: supponi che ogni cifra binaria venga data separatamente come se fosse una cifra intera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rFonts w:ascii="Vineta BT" w:hAnsi="Vineta BT" w:cs="Vineta BT"/>
          <w:color w:val="000080"/>
          <w:sz w:val="24"/>
        </w:rPr>
      </w:pPr>
      <w:r>
        <w:rPr>
          <w:rFonts w:cs="Vineta BT" w:ascii="Vineta BT" w:hAnsi="Vineta BT"/>
          <w:color w:val="000080"/>
          <w:sz w:val="24"/>
        </w:rPr>
        <w:t>COMPITO DI INFORMATICA</w:t>
      </w:r>
    </w:p>
    <w:p>
      <w:pPr>
        <w:pStyle w:val="Normal"/>
        <w:jc w:val="center"/>
        <w:rPr/>
      </w:pPr>
      <w:r>
        <w:rPr>
          <w:rFonts w:cs="Vineta BT" w:ascii="Vineta BT" w:hAnsi="Vineta BT"/>
          <w:color w:val="000080"/>
          <w:sz w:val="24"/>
        </w:rPr>
        <w:t>3 B PROGR</w:t>
      </w:r>
      <w:r>
        <w:rPr>
          <w:color w:val="000080"/>
          <w:sz w:val="32"/>
        </w:rPr>
        <w:t>. (B)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26 novembre 200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Convertire il seguente numero da decimale a binario:</w:t>
      </w:r>
    </w:p>
    <w:p>
      <w:pPr>
        <w:pStyle w:val="Normal"/>
        <w:ind w:firstLine="708"/>
        <w:rPr>
          <w:color w:val="000080"/>
          <w:sz w:val="24"/>
        </w:rPr>
      </w:pPr>
      <w:r>
        <w:rPr>
          <w:color w:val="000080"/>
          <w:sz w:val="24"/>
        </w:rPr>
        <w:t>215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 xml:space="preserve">Eseguire le seguenti operazioni in binario 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sz w:val="24"/>
        </w:rPr>
        <w:t>11001 – 1011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sz w:val="24"/>
        </w:rPr>
        <w:t>11011001+1011111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sz w:val="24"/>
        </w:rPr>
        <w:t>11011 * 10111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  <w:sz w:val="24"/>
        </w:rPr>
        <w:t>10010111 / 101</w:t>
      </w:r>
    </w:p>
    <w:p>
      <w:pPr>
        <w:pStyle w:val="Normal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Scrivere il diagramma a blocchi  e la codifica in Pascal del seguente programma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  <w:sz w:val="22"/>
        </w:rPr>
        <w:t>dati 4 numeri interi che rappresentano  2 frazioni matematiche nella forma N1/D1 e N2/D2, stampare il risultato in forma frazionaria della somma e del prodotto delle 2 frazion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NOTA BENE: Visto che non esistono le frazioni in PASCAL, devi semplicemente stampare, per esempio due terzi come 2 / 3 o quattro settimi come 4 / 7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44:00Z</dcterms:created>
  <dc:creator>Alberti</dc:creator>
  <dc:description/>
  <dc:language>en-US</dc:language>
  <cp:lastModifiedBy>Un utente soddisfatto di Microsoft Office</cp:lastModifiedBy>
  <cp:lastPrinted>2002-11-26T08:16:00Z</cp:lastPrinted>
  <dcterms:modified xsi:type="dcterms:W3CDTF">2002-11-26T07:16:00Z</dcterms:modified>
  <cp:revision>10</cp:revision>
  <dc:subject/>
  <dc:title>2002 novembre</dc:title>
</cp:coreProperties>
</file>