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/>
      </w:pPr>
      <w:r>
        <w:rPr>
          <w:sz w:val="32"/>
        </w:rPr>
        <w:t xml:space="preserve">IIIB PROGR. (A) -                                    </w:t>
      </w:r>
      <w:r>
        <w:rPr>
          <w:sz w:val="28"/>
        </w:rPr>
        <w:t>26 MARZO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 BE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egnare solo la bella copia;       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 diagrammi a blocchi devono essere strutturati e devono utilizzare esclusivamente istruzioni, funzioni ed operatori già svolti durante l’anno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onsegnare i compiti scritti a penna e in forma assolutamente chiara e leggibile.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Non si può assolutamente chiedere materiale di cancelleria o suggerimenti a nessuno.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 Compiti  che verranno trovati uguali tra loro, verranno considerati copiati e classificati col minimo dei vo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Mostrare i calcoli necessari per l’ esercizio 1 e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Rappresentare il numero binario </w:t>
      </w:r>
      <w:r>
        <w:rPr>
          <w:b/>
          <w:bCs/>
          <w:sz w:val="24"/>
        </w:rPr>
        <w:t>-100,0101</w:t>
      </w:r>
      <w:r>
        <w:rPr>
          <w:sz w:val="24"/>
        </w:rPr>
        <w:t xml:space="preserve"> in virgola mobile con 8 bit per la mantissa e 8 per la caratteri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A quale numero decimale corrispond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Realizzare un programma che permetta di inserire in due vettori paralleli il nome e l’età di ciascuno dei partecipanti ad una marcia (non è noto in anticipo il numero delle persone che si iscriveranno).</w:t>
      </w:r>
    </w:p>
    <w:p>
      <w:pPr>
        <w:pStyle w:val="Normal"/>
        <w:rPr>
          <w:sz w:val="24"/>
        </w:rPr>
      </w:pPr>
      <w:r>
        <w:rPr>
          <w:sz w:val="24"/>
        </w:rPr>
        <w:t>Calcolare l’età media dei partecipanti e copiare in un nuovo vettore NSUP i nomi dei partecipanti che hanno età superiore alla media e in un altro nuovo vettore NINF i nomi dei partecipanti che hanno età inferiore o uguale alla media.</w:t>
      </w:r>
    </w:p>
    <w:p>
      <w:pPr>
        <w:pStyle w:val="TextBody"/>
        <w:rPr/>
      </w:pPr>
      <w:r>
        <w:rPr/>
        <w:t>Visualizzare l’età media dei partecipanti e, in base a una scelta dell’utente, i nomi delle persone di età superiore alla media oppure quelli che hanno età inferiore, prelevando i dati da NSUP e NMIN.</w:t>
      </w:r>
    </w:p>
    <w:p>
      <w:pPr>
        <w:pStyle w:val="TextBodyIndent"/>
        <w:ind w:left="0" w:hanging="0"/>
        <w:rPr/>
      </w:pPr>
      <w:r>
        <w:rPr/>
        <w:t>ATTENZIONE: E’ preferibile applicare il TOP-DOWN, spezzettando il programma in pezzi più piccoli; scrivi il diagramma a blocchi di ogni sottoprogramma e infine codifica in PASCAL.   E’ richiesta la documentazione della struttura d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/>
      </w:pPr>
      <w:r>
        <w:rPr>
          <w:sz w:val="32"/>
        </w:rPr>
        <w:t xml:space="preserve">IIIB PROGR. (B) -                                    </w:t>
      </w:r>
      <w:r>
        <w:rPr>
          <w:sz w:val="28"/>
        </w:rPr>
        <w:t>26 MARZO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 BE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egnare solo la bella copia;       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 diagrammi a blocchi devono essere strutturati e devono utilizzare esclusivamente istruzioni, funzioni ed operatori già svolti durante l’anno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onsegnare i compiti scritti a penna e in forma assolutamente chiara e leggibile.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Non si può assolutamente chiedere materiale di cancelleria o suggerimenti a nessuno.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 Compiti  che verranno trovati uguali tra loro, verranno considerati copiati e classificati col minimo dei vo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Mostrare i calcoli necessari per l’ esercizio 1 e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ppresentare il numero binario </w:t>
      </w:r>
      <w:r>
        <w:rPr>
          <w:b/>
          <w:bCs/>
          <w:sz w:val="24"/>
        </w:rPr>
        <w:t>-10,1001</w:t>
      </w:r>
      <w:r>
        <w:rPr>
          <w:sz w:val="24"/>
        </w:rPr>
        <w:t xml:space="preserve"> in virgola mobile con 8 bit per la mantissa e 8 per la caratteristi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quale numero decimale corrispond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alizzare un programma che permetta di inserire in due vettori paralleli il titolo e il costo dei libri utilizzati in una scuola (non è noto in anticipo il numero dei libri). </w:t>
      </w:r>
    </w:p>
    <w:p>
      <w:pPr>
        <w:pStyle w:val="TextBody"/>
        <w:ind w:left="720" w:hanging="0"/>
        <w:rPr/>
      </w:pPr>
      <w:r>
        <w:rPr/>
        <w:t>Calcolare il costo medio dei libri e copiare in un nuovo vettore  TSUP i titoli dei libri che hanno costo superiore alla media e in un altro nuovo vettore TINF i titolo dei partecipanti che hanno costo inferiore o uguale alla medi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sualizzare il costo medio dei libri e, in base a una scelta dell’utente, i titoli dei libri di costo superiore alla media oppure quelli che hanno costo inferiore, prelevando i dati da TSUP e TMIN.</w:t>
      </w:r>
    </w:p>
    <w:p>
      <w:pPr>
        <w:pStyle w:val="TextBodyIndent"/>
        <w:rPr/>
      </w:pPr>
      <w:r>
        <w:rPr/>
        <w:t>ATTENZIONE: E’ preferibile applicare il TOP-DOWN, spezzettando il programma in pezzi più piccoli; scrivi il diagramma a blocchi di ogni sottoprogramma e infine codifica in PASCAL.  E’ richiesta la documentazione della struttura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7:58:00Z</dcterms:created>
  <dc:creator>Alberti</dc:creator>
  <dc:description/>
  <dc:language>en-US</dc:language>
  <cp:lastModifiedBy>Alberti</cp:lastModifiedBy>
  <cp:lastPrinted>2002-03-24T09:25:00Z</cp:lastPrinted>
  <dcterms:modified xsi:type="dcterms:W3CDTF">2002-03-24T08:31:00Z</dcterms:modified>
  <cp:revision>3</cp:revision>
  <dc:subject/>
  <dc:title>2002 marzo</dc:title>
</cp:coreProperties>
</file>