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A</w:t>
        <w:tab/>
        <w:t>COMPITO DI INFORMATICA</w:t>
        <w:tab/>
      </w:r>
    </w:p>
    <w:p>
      <w:pPr>
        <w:pStyle w:val="Normal"/>
        <w:tabs>
          <w:tab w:val="clear" w:pos="709"/>
          <w:tab w:val="right" w:pos="4860" w:leader="none"/>
        </w:tabs>
        <w:rPr>
          <w:sz w:val="28"/>
        </w:rPr>
      </w:pPr>
      <w:r>
        <w:rPr>
          <w:sz w:val="28"/>
        </w:rPr>
        <w:t>16 dicembre 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TA BENE: Negli esercizi dall’1 al 5 mostrare tutti i calcoli e i passaggi necess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VIETATO l’uso della calcolatr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nvertire il seguente numero esadecimale in </w:t>
      </w:r>
      <w:r>
        <w:rPr>
          <w:b/>
          <w:sz w:val="28"/>
        </w:rPr>
        <w:t>binario: 2F3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onvertire il seguente numero esadecimale in </w:t>
      </w:r>
      <w:r>
        <w:rPr>
          <w:b/>
          <w:bCs/>
          <w:sz w:val="28"/>
        </w:rPr>
        <w:t>decimale: 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vertire il seguente numero binario i</w:t>
      </w:r>
      <w:r>
        <w:rPr>
          <w:b/>
          <w:bCs/>
          <w:sz w:val="28"/>
        </w:rPr>
        <w:t>n esadecimale: 10110111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onvertire il seguente numero decimale in </w:t>
      </w:r>
      <w:r>
        <w:rPr>
          <w:b/>
          <w:bCs/>
          <w:sz w:val="28"/>
        </w:rPr>
        <w:t>esadecimale: 2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seguire la seguente sommare</w:t>
      </w:r>
      <w:r>
        <w:rPr>
          <w:b/>
          <w:bCs/>
          <w:sz w:val="28"/>
        </w:rPr>
        <w:t xml:space="preserve"> in esadecimale: F4C7 + B74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A BENE Per il programma seguente scrivere: 1) la struttura dati; 2)  diagramma a blocchi strutturato,  3) codifica in PASCAL   4) una prova logica con dati a tua sc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iedere in input N numeri interi, stampando ogni volta che un numero è superiore a 10 la sua radice quadrata, e alla fine, il loro numero totale</w:t>
      </w:r>
      <w:r>
        <w:rPr>
          <w:sz w:val="18"/>
        </w:rPr>
        <w:t xml:space="preserve"> (cioè il numero di volte in cui si è verificato che un numero è superiore a 10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ITERI DI VALUTAZIONE:</w:t>
      </w:r>
    </w:p>
    <w:p>
      <w:pPr>
        <w:pStyle w:val="Normal"/>
        <w:jc w:val="both"/>
        <w:rPr/>
      </w:pPr>
      <w:r>
        <w:rPr/>
        <w:t xml:space="preserve">Consegna in forma chiara, a penna solo della bella copia. </w:t>
      </w:r>
    </w:p>
    <w:p>
      <w:pPr>
        <w:pStyle w:val="Normal"/>
        <w:jc w:val="both"/>
        <w:rPr/>
      </w:pPr>
      <w:r>
        <w:rPr/>
        <w:t>Es. da 1 a 5: la correttezza  o meno della risposta; la presenza dei passaggi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Es. 6: corretta interpretazione del testo (è possibile con una lieve penalità chiedere privatamente chiarimenti all’insegnante);  mancanza di ambiguità, attinenza logica dell’algoritmo sviluppato (meglio scrivere poco e errato che niente!),  corretta formale nell’uso dei blocchi e del loro contenuto,  correttezza sintattica del programma PASCAL (indipendentem. dalla correttezza del D.B.) . Correttezza, passo dopo passo, dei dati della prova.</w:t>
      </w:r>
      <w:r>
        <w:br w:type="page"/>
      </w:r>
    </w:p>
    <w:p>
      <w:pPr>
        <w:pStyle w:val="Heading1"/>
        <w:ind w:left="360" w:hanging="0"/>
        <w:rPr/>
      </w:pPr>
      <w:r>
        <w:rPr/>
        <w:t>B</w:t>
        <w:tab/>
        <w:t>COMPITO DI INFORMATICA</w:t>
        <w:tab/>
      </w:r>
    </w:p>
    <w:p>
      <w:pPr>
        <w:pStyle w:val="Normal"/>
        <w:tabs>
          <w:tab w:val="clear" w:pos="709"/>
          <w:tab w:val="right" w:pos="4860" w:leader="none"/>
        </w:tabs>
        <w:rPr>
          <w:sz w:val="28"/>
        </w:rPr>
      </w:pPr>
      <w:r>
        <w:rPr>
          <w:sz w:val="28"/>
        </w:rPr>
        <w:t>16 dicembre 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TA BENE: Negli esercizi dall’1 al 5 mostrare tutti i calcoli e i passaggi necess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VIETATO l’uso della calcolatr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onvertire il seguente numero esadecimale in </w:t>
      </w:r>
      <w:r>
        <w:rPr>
          <w:b/>
          <w:sz w:val="28"/>
        </w:rPr>
        <w:t>binario: 3B2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Convertire il seguente numero esadecimale in </w:t>
      </w:r>
      <w:r>
        <w:rPr>
          <w:b/>
          <w:bCs/>
          <w:sz w:val="28"/>
        </w:rPr>
        <w:t>decimale: 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onvertire il seguente numero binario i</w:t>
      </w:r>
      <w:r>
        <w:rPr>
          <w:b/>
          <w:bCs/>
          <w:sz w:val="28"/>
        </w:rPr>
        <w:t>n esadecimale: 11001011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Convertire il seguente numero decimale in </w:t>
      </w:r>
      <w:r>
        <w:rPr>
          <w:b/>
          <w:bCs/>
          <w:sz w:val="28"/>
        </w:rPr>
        <w:t>esadecimale: 3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Eseguire la seguente sommare</w:t>
      </w:r>
      <w:r>
        <w:rPr>
          <w:b/>
          <w:bCs/>
          <w:sz w:val="28"/>
        </w:rPr>
        <w:t xml:space="preserve"> in esadecimale: E4D8 + C79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A BENE Per il programma seguente scrivere: 1) la struttura dati; 2)  diagramma a blocchi strutturato,  3) codifica in PASCAL   4) una prova logica con dati a tua sc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iedere in input X numeri interi, stampando ogni volta che un numero è inferiore a 50 la sua metà, e alla fine, il loro numero totale</w:t>
      </w:r>
      <w:r>
        <w:rPr>
          <w:sz w:val="18"/>
        </w:rPr>
        <w:t xml:space="preserve"> (cioè il numero di volte in cui si è verificato che un numero è superiore a 10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ITERI DI VALUTAZIONE:</w:t>
      </w:r>
    </w:p>
    <w:p>
      <w:pPr>
        <w:pStyle w:val="Normal"/>
        <w:jc w:val="both"/>
        <w:rPr/>
      </w:pPr>
      <w:r>
        <w:rPr/>
        <w:t xml:space="preserve">Consegna in forma chiara, a penna solo della bella copia. </w:t>
      </w:r>
    </w:p>
    <w:p>
      <w:pPr>
        <w:pStyle w:val="Normal"/>
        <w:jc w:val="both"/>
        <w:rPr/>
      </w:pPr>
      <w:r>
        <w:rPr/>
        <w:t>Es. da 1 a 5: la correttezza  o meno della risposta; la presenza dei passaggi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Es. 6: corretta interpretazione del testo (è possibile con una lieve penalità chiedere privatamente chiarimenti all’insegnante);  mancanza di ambiguità, attinenza logica dell’algoritmo sviluppato (meglio scrivere poco e errato che niente!),  corretta formale nell’uso dei blocchi e del loro contenuto,  correttezza sintattica del programma PASCAL (indipendentem. dalla correttezza del D.B.) . Correttezza, passo dopo passo, dei dati della pr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60" w:leader="none"/>
      </w:tabs>
      <w:ind w:left="36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5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2-12-15T09:46:00Z</dcterms:modified>
  <cp:revision>23</cp:revision>
  <dc:subject/>
  <dc:title>2002 dicembre</dc:title>
</cp:coreProperties>
</file>