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ITC - IIIB PROGR. (A)</w:t>
      </w:r>
    </w:p>
    <w:p>
      <w:pPr>
        <w:pStyle w:val="Normal"/>
        <w:rPr>
          <w:sz w:val="28"/>
        </w:rPr>
      </w:pPr>
      <w:r>
        <w:rPr>
          <w:sz w:val="28"/>
        </w:rPr>
        <w:t>2 APRIL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TA BEN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nare solo la bella cop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iagrammi a blocchi devono essere strutturati e devono utilizzare esclusivamente istruzioni, funzioni ed operatori già svolti durante l’ann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are correttamente ogni programma con l’elenco degli identificatori  utilizzati e la loro descrizi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nare i compiti scritti a penna e in forma assolutamente chiara e leggibil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si può assolutamente chiedere materiale di cancelleria o suggerimenti a nessun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Compiti  che verranno trovati uguali tra loro, verranno considerati copiati e classifica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Si  rappresenti -110001,1011 in virgola mobile con 16 bit, di cui 12 per la mantissa e 4 per l’espon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a quale numero reale corrisponde 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rPr>
          <w:sz w:val="24"/>
        </w:rPr>
      </w:pPr>
      <w:r>
        <w:rPr>
          <w:sz w:val="24"/>
        </w:rPr>
        <w:t>Caricare interamente un  vettore  con numeri reali e verificare successivamente se il vettore è ordinato in modo crescente, stampando una frase opportuna.</w:t>
      </w:r>
    </w:p>
    <w:p>
      <w:pPr>
        <w:pStyle w:val="TextBodyIndent"/>
        <w:rPr/>
      </w:pPr>
      <w:r>
        <w:rPr/>
        <w:t>NOTA BENE:  Utilizza 2  procedure.  Effettua una prova con esito positivo e una con esito negativo della procedura di verifica con un vettore di 6 elementi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COMPITO DI INFORMATIC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TC - IIIB PROGR. (B)</w:t>
      </w:r>
    </w:p>
    <w:p>
      <w:pPr>
        <w:pStyle w:val="Normal"/>
        <w:rPr>
          <w:sz w:val="28"/>
        </w:rPr>
      </w:pPr>
      <w:r>
        <w:rPr>
          <w:sz w:val="28"/>
        </w:rPr>
        <w:t>2 APRIL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TA BEN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nare solo la bella cop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iagrammi a blocchi devono essere strutturati e devono utilizzare esclusivamente istruzioni, funzioni ed operatori già svolti durante l’ann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are correttamente ogni programma con l’elenco degli identificatori  utilizzati e la loro descrizi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nare i compiti scritti a penna e in forma assolutamente chiara e leggibil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si può assolutamente chiedere materiale di cancelleria o suggerimenti a nessun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Compiti  che verranno trovati uguali tra loro, verranno considerati copiati e classificat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>Si  rappresenti –1100,011011 in virgola mobile con 16 bit, di cui 12 per la mantissa e 4 per l’espon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a quale numero reale corrisponde 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 xml:space="preserve">Caricare interamente un  vettore  con numeri interi e verificare successivamente se il vettore è ordinato in modo decrescente, stampando una frase opportuna. </w:t>
      </w:r>
    </w:p>
    <w:p>
      <w:pPr>
        <w:pStyle w:val="TextBody"/>
        <w:tabs>
          <w:tab w:val="clear" w:pos="720"/>
          <w:tab w:val="clear" w:pos="3720"/>
        </w:tabs>
        <w:ind w:firstLine="360"/>
        <w:rPr/>
      </w:pPr>
      <w:r>
        <w:rPr/>
        <w:t>NOTA BENE: Utilizza 2  procedure. Effettua una prova con esito positivo e una con esito negativo della procedura di verifica con un vettore di 5 elementi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37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5:29:00Z</dcterms:created>
  <dc:creator>Alberti</dc:creator>
  <dc:description/>
  <dc:language>en-US</dc:language>
  <cp:lastModifiedBy>Alberti</cp:lastModifiedBy>
  <cp:lastPrinted>2001-03-31T17:48:00Z</cp:lastPrinted>
  <dcterms:modified xsi:type="dcterms:W3CDTF">2001-03-31T15:49:00Z</dcterms:modified>
  <cp:revision>1</cp:revision>
  <dc:subject/>
  <dc:title>2001 marzo</dc:title>
</cp:coreProperties>
</file>