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 xml:space="preserve">IIIB PROGR. (A) -                                    </w:t>
      </w:r>
      <w:r>
        <w:rPr>
          <w:sz w:val="28"/>
        </w:rPr>
        <w:t>18 DICEMBRE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 BE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egnare solo la bella copia;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diagrammi a blocchi devono essere strutturati e devono utilizzare esclusivamente istruzioni, funzioni ed operatori già svolti durante l’anno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onsegnare i compiti scritti a penna e in forma assolutamente chiara e leggibile.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on si può assolutamente chiedere materiale di cancelleria o suggerimenti a nessuno.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Compiti  che verranno trovati uguali tra loro, verranno considerati copiati e classificati col minimo dei vo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Mostrare i calcoli necessari per l’ esercizio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olgere il seguente calcolo in esadecimale:</w:t>
      </w:r>
    </w:p>
    <w:p>
      <w:pPr>
        <w:pStyle w:val="Normal"/>
        <w:rPr>
          <w:sz w:val="24"/>
        </w:rPr>
      </w:pPr>
      <w:r>
        <w:rPr>
          <w:sz w:val="24"/>
        </w:rPr>
        <w:t>D1C9 + BE7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Determinare per il seguente numero esadecimale il corrispondente  numero </w:t>
      </w:r>
      <w:r>
        <w:rPr>
          <w:b/>
          <w:bCs/>
          <w:sz w:val="24"/>
        </w:rPr>
        <w:t xml:space="preserve">decimale </w:t>
      </w:r>
      <w:r>
        <w:rPr>
          <w:sz w:val="24"/>
        </w:rPr>
        <w:t xml:space="preserve">e </w:t>
      </w:r>
      <w:r>
        <w:rPr>
          <w:b/>
          <w:bCs/>
          <w:sz w:val="24"/>
        </w:rPr>
        <w:t>binario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9A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are per il seguente numero binario il corrispondente numero esadecimale</w:t>
      </w:r>
    </w:p>
    <w:p>
      <w:pPr>
        <w:pStyle w:val="Normal"/>
        <w:rPr>
          <w:sz w:val="24"/>
        </w:rPr>
      </w:pPr>
      <w:r>
        <w:rPr>
          <w:sz w:val="24"/>
        </w:rPr>
        <w:t>11010010111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Scrivere la struttura dati, il diagramma a blocchi, la codifica in Pascal e 2 prove diverse del seguente algorit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quadrato di N si può calcolare sommando i primi N numeri dispari; dato N calcolare il quadrato in questo modo.</w:t>
      </w:r>
    </w:p>
    <w:p>
      <w:pPr>
        <w:pStyle w:val="Normal"/>
        <w:rPr/>
      </w:pPr>
      <w:r>
        <w:rPr>
          <w:sz w:val="24"/>
        </w:rPr>
        <w:t>Esempio: 5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 + 3 + 5 + 7 + 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25pt" to="469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>IIIB PROGR. (B) -                                            18</w:t>
      </w:r>
      <w:r>
        <w:rPr>
          <w:sz w:val="28"/>
        </w:rPr>
        <w:t xml:space="preserve"> DICEMBRE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segnare solo la bella copia;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diagrammi a blocchi devono essere strutturati e devono utilizzare esclusivamente istruzioni, funzioni ed operatori già svolti durante l’anno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onsegnare i compiti scritti a penna e in forma assolutamente chiara e leggibile.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Non si può assolutamente chiedere materiale di cancelleria o suggerimenti a nessuno.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I Compiti  che verranno trovati uguali tra loro, verranno considerati copiati e classificati col minimo dei vo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Mostrare i calcoli necessari per l’ esercizio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Svolgere il seguente calcolo in esadecimale:</w:t>
      </w:r>
    </w:p>
    <w:p>
      <w:pPr>
        <w:pStyle w:val="Normal"/>
        <w:rPr>
          <w:sz w:val="24"/>
        </w:rPr>
      </w:pPr>
      <w:r>
        <w:rPr>
          <w:sz w:val="24"/>
        </w:rPr>
        <w:t>C2B8 + AF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2) Determinare per il seguente numero esadecimale il corrispondente  numero </w:t>
      </w:r>
      <w:r>
        <w:rPr>
          <w:b/>
          <w:bCs/>
          <w:sz w:val="24"/>
        </w:rPr>
        <w:t xml:space="preserve">decimale </w:t>
      </w:r>
      <w:r>
        <w:rPr>
          <w:sz w:val="24"/>
        </w:rPr>
        <w:t xml:space="preserve">e </w:t>
      </w:r>
      <w:r>
        <w:rPr>
          <w:b/>
          <w:bCs/>
          <w:sz w:val="24"/>
        </w:rPr>
        <w:t>binario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7B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Determinare per il seguente numero binario il corrispondente numero esadecimale</w:t>
      </w:r>
    </w:p>
    <w:p>
      <w:pPr>
        <w:pStyle w:val="Normal"/>
        <w:rPr>
          <w:sz w:val="24"/>
        </w:rPr>
      </w:pPr>
      <w:r>
        <w:rPr>
          <w:sz w:val="24"/>
        </w:rPr>
        <w:t>100101101101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Scrivere la struttura dati, il diagramma a blocchi, la codifica in Pascal e 2 prove diverse del seguente algoritm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mpare la somma dei numeri compresi tra N1 e N2 (non si sa quale è il maggiore).</w:t>
      </w:r>
    </w:p>
    <w:p>
      <w:pPr>
        <w:pStyle w:val="Normal"/>
        <w:rPr>
          <w:sz w:val="24"/>
        </w:rPr>
      </w:pPr>
      <w:r>
        <w:rPr>
          <w:sz w:val="24"/>
        </w:rPr>
        <w:t>Esempio: Se N1 è 3 e N2 è 6 la somma è 3+4+5+6 =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23:00Z</dcterms:created>
  <dc:creator>Alberti</dc:creator>
  <dc:description/>
  <dc:language>en-US</dc:language>
  <cp:lastModifiedBy>Alberti</cp:lastModifiedBy>
  <cp:lastPrinted>2001-12-17T19:33:00Z</cp:lastPrinted>
  <dcterms:modified xsi:type="dcterms:W3CDTF">2001-12-17T18:35:00Z</dcterms:modified>
  <cp:revision>4</cp:revision>
  <dc:subject/>
  <dc:title>2001 dicembre</dc:title>
</cp:coreProperties>
</file>